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inderea retelei de apeduct a s.Draganesti,com.Draganesti, r-nul Singerei. N03/2022-AE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alimentare cu ap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Valoarea utilajulu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Hidrant DN80mm H=0.8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8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nt DN80mm H=0.8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icator pentru hidrant de incendiu ''HI''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7482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cator pentru hidrantde in cendiu ''HI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topompa MP-8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pompa MP-8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a utilajulu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hidrantilor de incendiu suprateran pe pozitie existenta, avind diametrul de Dn=8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cu picior pentru hidr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8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tehnice de cauciuc pentru garnituri cu insertie textila 4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1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hexagonal M 16x70 gr. 4,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a indicatoare montata la camine, rezervoare sau alte constructii si instalatii pentru alimentare cu apa si canalizare. Nota doar manope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mater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constructi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in depozit teren catg. II.  (Sectiune1-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3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, in spatii limitate, in transe de pina la 4 m adincime, pentru cabluri electrice de inalta tensiune, in pamint cu umiditate naturala cu sprijiniri latime &lt; 1 m, adincime 1,51-3 m ,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7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Grund deplasa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7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,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96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9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,4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rasam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onducte si acessor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in pamint a tevilor din polietilena de presiune, de inalta densitate, destinate alimentarilor cu apa, asamblate prin sudura cap la cap,  Conducta PE100 PN8 SDR21 d90x4.3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15,3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va polietilena PE100 PN8 SDR21 d90x4.3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 150,8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3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in pamint a tevilor din polietilena de presiune, de inalta densitate, destinate alimentarilor cu apa, asamblate prin sudura cap la cap,  Conducta PE100 PN8 SDR21 d75x3.6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1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,4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olietilena PE100 PN8 SDR21 d75x3.6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40,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1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polietilena, pentru conducte de alimentare cu apa montata in sant, PE100 PN8 SDR21 d63x3.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8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9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olietilena  PE100 PN8 SDR21d63x3.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005,9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eava din polietilena, pentru conducte de alimentare cu apa montata in sant, PE100 PN8 SDR21 d50x2.4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8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olietilena  PE100 PN8 SDR21d50x2.4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8,3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4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4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eava din polietilena, pentru conducte de alimentare cu apa montata in sant, PE100 PN8 SDR21 d40x2.0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olietilena  PE100 PN8 SDR21d40x2.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,9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 avertizare ap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5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 95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alarea tevilor din PVC, fonta, azbociment, polietilena etc 20-75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alarea tevilor din PVC, fonta, azbociment, polietilena etc 80-110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36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roba de presiune a conductelor din polietilena montate in transee pentru retelele de alimentare cu apa si canalizare, cu diametru 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44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4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8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epararea si turnarea betonului in fundatia canalelor,  prin interior cu H 1,2-1,8 m si acoperire 1-5 m  Beton В20 pentru suportii inghiurilor (Coala 6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ca  B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era pina la  250 - 500l cu amestec fortat, actioanata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interior pentru beton 0.90-1.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Vana din fonta cu flanse PN10 d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din fonta cu flanse PN10 d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Vana din fonta cu flanse PN10 d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din fonta cu flanse PN10 d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Vana din fonta cu flanse PN10 d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din fonta cu flanse PN10 d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Vana din fonta cu flanse PN10 d4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din fonta cu flanse PN10 d4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Teu egal din fonta cu flanse d80x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9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egal din fonta cu flanse d80x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Teu egal din fonta cu flanse d65x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din fonta cu flanse d65x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Teu egal din fonta cu flanse d50x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egal din fonta cu flanse d50x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Teu egal din fonta cu flanse d80x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din fonta cu flanse d80x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Teu egal din fonta cu flanse d80x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din fonta cu flanse d80x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Teu egal din fonta cu flanse 65x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din fonta cu flanse d65x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Cruce egala din fonta cu flanse d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ce egala din fonta cu flanse d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Cruce egala din fonta cu flanse 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8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ce egala din fonta cu flanse d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eductie otel cu flanse d80x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ductie otel cu flanse d80x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eductie otel cu flanse d80x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ductie  otel cu flanse d80x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eductie otel cu flanse d65x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ductie otel cu flanse d65x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eductie otel cu flanse d65x4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ductie otel cu flanse d65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Adaptor  flansa cu flansa PE/OL d90/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8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or  flansa cu flansa PE/OL d90/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Adaptor  flansa cu flansa PE/OL d75/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8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or  flansa cu flansa PE/OL d75/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acord compresiune cu flansa d63x2''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cord compresiune cu flansa d63x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acord compresiune cu flansa d50x2''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cord compresiune cu flansa d50x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acord compresiune cu flansa d40x1 1/2''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cord compresiune cu flansa d40x1 1/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arnitura de manevra, cu cover, cu tija telescopica , cu D=50 mm, pentru vane montate subteran in pamint (Cover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735582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a de manevra si muf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33052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r pentru robinet sertat pa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3124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cu capac din fonta pentru vane ingrop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19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fonta scurgere 50 x 1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207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in beton 520 x 420 x 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ne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rin sudura electrica a flanselor sau pieselor de legatura, din otel, la capatul tevilor, Flansa sudabila d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din otel pentru sudura  d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rin sudura electrica a flanselor sau pieselor de legatura, din otel, la capatul tevilor, Flansa sudabila d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din otel pentru sudura  d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Mufa electrofuziune PE 100 d9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a electrofuziune PE100 d9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, montarea si cimentarea tevii de protectie la trecerea conductelor prin ziduri,Tub de protectie L=200mm PE 100 SDR 26 PN8 d1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1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L=200mm PE 100 SDR 26 PN8 d1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1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, montarea si cimentarea tevii de protectie la trecerea conductelor prin ziduri,Tub de protectie L=200mm PE 100 SDR 26 PN8 d1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1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L=200mm PE 100 SDR 26 PN8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6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Teu egal (injectat)  PE100 d7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egal (injectat)  PE100 d7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Teu egal (injectat)  PE100 d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egal (injectat)  PE100 d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Teu redus (injectat)  PE100 d90x63x9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(injectat)  PE100 d90x63x9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Teu redus (injectat)  PE100 d90x50x9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(injectat)  PE100 d90x50x9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Teu redus (injectat)  PE100 d75x50x7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(injectat)  PE100 d75x50x7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Teu redus (injectat)  PE100 d63x50x63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(injectat)  PE100 d63x50x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Reductie PE100 d75x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PE100 d75x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Reductie PE100 d75x4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PE100 d75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Reductie PE100 d63x4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PE100 d63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Reductie PE100 d50x4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PE100 d50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Dop PE 100 sudura d7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 PE 100 sudura d7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Dop PE 100 sudura d63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 PE 100 sudura 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Dop PE 100 sudura d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 PE 100 sudura 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Dop PE 100 sudura d4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 PE 100 sudura 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Cot PE100 90* sudatl d9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2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t PE 90* electrosudabil d9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Cot PE100 60* sudatl d9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21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t PE 60* electrosudabil d9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Cot PE100 30* sudatl d9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21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t PE 30* electrosudabil d9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PE100 injectat, 90* d7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PE100 injectat, 90* d7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PE100 injectat, 90* d63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PE100 injectat, 90*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PE100 injectat, 60* d63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PE100 injectat, 60*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PE100 injectat, 90* d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PE100 injectat, 90* d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PE100 injectat, 45* d4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PE100 injectat, 45* d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Tub de protectie PE100, SDR 26, PN6, d280mm (L=11.0m-2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 de protectie PE100, SDR 26, PN6, d28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Tub de protectie PE100, SDR 26, PN6, d280mm (L=9.5m-2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 de protectie PE100, SDR 26, PN6, d28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entru tub de protectie  cu d2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entru tub de protectie  cu d2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Tub de protectie PE100, SDR 26, PN6, d250mm (L=11.0m-1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 de protectie PE100, SDR 26, PN6, d25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Tub de protectie PE100, SDR 26, PN6, d250mm (L=10.5m-1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 de protectie PE100, SDR 26, PN6, d25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Tub de protectie PE100, SDR 26, PN6, d250mm (L=10.3m-1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 de protectie PE100, SDR 26, PN6, d25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Tub de protectie PE100, SDR 26, PN6, d250mm (L=10.0m-1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 de protectie PE100, SDR 26, PN6, d25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Tub de protectie PE100, SDR 26, PN6, d250mm (L=6.1m-1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 de protectie PE100, SDR 26, PN6, d25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entru tub de protectie  cu d2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3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entru tub de protectie  cu d2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e si acessor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Evacuarea conductelor de golire (1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Racord compresiune FI 50x2''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cord compresiune FI 50x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conductelor din otel, asamblate prin sudura electrica, d57x3,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57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otel  d57x3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 S 1125/2 E 51.5A1 1 dxl  5 x 4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protectie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tizor de sudura de 14  kw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Vopsitorii anticorozive pe timplarie metalica, utilaje tehnologice si constructii metalice cu email alchidic (un strat grund de miniu si trei straturi de email)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509 D.005-1 S 312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vacuarea conductelor de golire (1bu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Camine circu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caminelor de vane din elemente de beton armat prefabricat, pentru alimentare cu apa circulare (inelare) cu diametrul 1,5 m, in teren fara apa subterana (Beton M100 pentru masiv ancoraj=2.2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,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,1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1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caminelor de vane din elemente de beton armat prefabricat, pentru alimentare cu apa circulare (inelare) cu diametrul 2,0 m, in teren fara apa subterana  (Beton M100 pentru masiv ancoraj=0.05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din beton armat prefabricat ale caminelor de vane, circulare (inelare) cu diametrul 1,5m  КЦД-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Д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din beton armat prefabricat ale caminelor de vane, circulare (inelare) cu diametrul 1,5m  КЦ-15-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-15-6 (0,26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din beton armat prefabricat ale caminelor de vane, circulare (inelare) cu diametrul 1,5m  КЦ-15-9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-15-9a (0,3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din beton armat prefabricat ale caminelor de vane, circulare (inelare) cu diametrul 1,5m  КЦП2-15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П2-15-1 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2,0 m, pentru alimentare cu apa, in teren fara apa subterana. Placi prefabricate pt. camine  КЦД-20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Д-20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2,0 m, pentru alimentare cu apa, in teren fara apa subterana. Inel prefabricat pt. camine КЦ-20-6a (0,3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15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КЦ-20-6a (0,3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din beton armat  Inel prefabricat pt. camine КЦ-20-9a (0.55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15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КЦ-20-9a (0,55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din beton armat prefabricat ale caminelor de vane, circulare (inelare) cu diametrul 1,0m  КЦO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O-1 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umul de metale pentru consolidarea camin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1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mul de metale pentru consolidarea camine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9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8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apac din fonta ductila C-25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 din fonta ductila C-25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apac din fonta ductila B12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 din fonta ductila B-12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r de calcar saci S 5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5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anuala cu balast  Pere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4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st pentru betoane 0-71 mm S16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1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B10 Pere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ine circu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Demolarea si reconditiona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1. Drumul din pietris (L=4108.3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9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7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 fundatie di piatra sparta LA30, h=180mm. (Nota: 50% din volumul tota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 fundatie di piatra sparta LA30, h=180mm. (Nota: 50% din volumul total, piatra sparta din demolar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(din demol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umul din pietris (L=4108.3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2. Drumul din asfalt (100.2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ierea cu masina cu discuri diamantate a rosturilor de contractie si dilatatie in betonul de uzura la drum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.  (pretul pietrei sparte k=0,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bracaminte de beton asfaltic cu agregat mare, executata la cald, in grosime de 6,0 cm, cu asternere manual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racaminte de beton asfaltic cu agregate marunte, executata la cald, in groosime de 4,0 cm, cu asternere manual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tura asfaltica praparata la cald 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umul din asfalt (100.2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3. Drumul din asfalt trotuar (L=216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ierea cu masina cu discuri diamantate a rosturilor de contractie si dilatatie in betonul de uzura la drum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 K=1.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caparea de imbracaminti cu stratul de pina la 3 cm grosime, formate din covoare asfaltice permanente, betoane sfaltice (a/b-4s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facerea de pavaje sau fundatii din piatra bruta, bolovani sau alicarie din piatra bruta sau din bolovani asezate pe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anuala, executat cu impanare fara innoroi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2C K=1.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sfalt turnat, executat la trotuare, pe o fundatie existenta, in grosime de 3,0 c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20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 turnat 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umul din asfalt trotuar (L=216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4. Transportarea gunoi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nsportarea gunoi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molarea si recondition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mater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0:00Z</dcterms:created>
  <dc:creator>Lia</dc:creator>
  <dc:description/>
  <cp:keywords/>
  <dc:language>en-US</dc:language>
  <cp:lastModifiedBy>Lia</cp:lastModifiedBy>
  <dcterms:modified xsi:type="dcterms:W3CDTF">2025-02-06T07:30:00Z</dcterms:modified>
  <cp:revision>2</cp:revision>
  <dc:subject/>
  <dc:title/>
</cp:coreProperties>
</file>