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287"/>
        <w:gridCol w:w="1524"/>
        <w:gridCol w:w="1373"/>
        <w:gridCol w:w="1684"/>
        <w:gridCol w:w="1766"/>
        <w:gridCol w:w="1606"/>
        <w:gridCol w:w="2952"/>
        <w:gridCol w:w="1142"/>
        <w:gridCol w:w="81"/>
      </w:tblGrid>
      <w:tr>
        <w:trPr>
          <w:trHeight w:val="655" w:hRule="atLeast"/>
        </w:trPr>
        <w:tc>
          <w:tcPr>
            <w:tcW w:w="144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82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822"/>
            </w:tblGrid>
            <w:tr>
              <w:trPr>
                <w:trHeight w:val="493" w:hRule="atLeast"/>
              </w:trPr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shd w:fill="FFFFFF" w:val="clear"/>
              </w:rPr>
              <w:t>ocds-b3wdp1-MD-1694673324141</w:t>
            </w:r>
            <w:r>
              <w:rPr>
                <w:rFonts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din  _________</w:t>
            </w:r>
          </w:p>
        </w:tc>
      </w:tr>
      <w:tr>
        <w:trPr>
          <w:trHeight w:val="372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Achiziționarea medicamentelor necesare pentru realizarea Programului Național Securitatea Transfuzională și autoasigurarea țării cu produse sanguine pentru anul 2024</w:t>
            </w:r>
          </w:p>
        </w:tc>
      </w:tr>
      <w:tr>
        <w:trPr>
          <w:trHeight w:val="225" w:hRule="atLeast"/>
        </w:trPr>
        <w:tc>
          <w:tcPr>
            <w:tcW w:w="878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bidi="lo-LA"/>
              </w:rPr>
              <w:t xml:space="preserve">ATC B05CB01. Forma farmaceutica Soluție perfuzabilă. Mod de administrare i/v. Unitatea de masura flacon. </w:t>
            </w:r>
            <w:r>
              <w:rPr>
                <w:sz w:val="22"/>
                <w:szCs w:val="22"/>
              </w:rPr>
              <w:t>Forma de ambalare</w:t>
            </w:r>
            <w:r>
              <w:rPr>
                <w:sz w:val="22"/>
                <w:szCs w:val="22"/>
                <w:lang w:val="en-US"/>
              </w:rPr>
              <w:t>: recipient din plastic, volum 500 ml, asigurat cu accesoriu de fixare pe suport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shd w:fill="FFFFFF" w:val="clear"/>
                <w:lang w:val="it-IT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lo-LA"/>
              </w:rPr>
              <w:t>* Se acceptă doar medicamente autorizate în Republica Moldova (la momentul deschiderii ofertelor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22653"/>
    <w:rPr>
      <w:rFonts w:eastAsia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22653"/>
    <w:rPr>
      <w:rFonts w:eastAsia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226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226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3-09-14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