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746"/>
        <w:gridCol w:w="1270"/>
        <w:gridCol w:w="1221"/>
        <w:gridCol w:w="628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>21051868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Materiale de construcție și articole conexe pentru anul 2022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 Materiale de construcț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1 Adeziv pentru gres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mbalaj 25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Adeziv pentru lem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A; D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Amestec pe bază de gip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ări interioare (MAHOLIT sau analo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Cimen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00; sac 4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Intaritor pentru pardoseli din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ng; sac cîte 25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Grund lich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onoconta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L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 lemn, culoarea"nuc", pentru lucrari exterioar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 Ni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ălat de carier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 PG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ie 10-2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 Pietri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ie 40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 Plastifiant pentru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hid, ambalaj butelii 5 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Lubrifiant multifunctiona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600ml; WD-4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 Fibră pentru be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2 Articole conexe pentru construcț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1 Bala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1,100mm(zăvo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Balam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mm; Dreap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Balam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mm; Stîng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12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24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ulație P320 Lățime 10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 Banda abraziva pe baza de pînz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ulație P60 Lățime 100 m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 Banda abraziva pe baza de pînză pentru poliz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-1200mm; Lațime-150mm; P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 Banda avertizare alb-ros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bucata cîte 250m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 Bordură de fronton (pentru t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area- Cafeni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 Cerc metal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9-B1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 Cerc vulcan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x20x12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Colier plas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*200 pentu cabl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Colier plas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*400 pentru cabl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7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7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finisare; 1,4x3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2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1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2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2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 Cu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25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350x25,4(sau30)x3mm pentru stru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x1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30x22,2x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 Disc debitat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80x22,2x1,6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/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/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 Disc lamelat pentru șlefu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5x22,22/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 Disc slefuire autofix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50; P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 Distant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forma de +; 2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 Distant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forma de +; 3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6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7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3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8 Electroz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; Curent alternat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 Faianț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х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 Folie de polietile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ime 120mk; Lațime 3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 Funie de iu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 Gont (ț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- Ver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 Gont (țigla flexibil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area- Cafeni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 Lăcată pentru ușa (întreag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încime 60cm, cu mînere și cu placa de zavora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 Maner scoa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ic (obișnuit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 Mecanism cilind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70mm; din alamă cu cheie performan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4,8x16(cu cap mar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8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 Nituri alumi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4,0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 Oțel lat (bandă din oțe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x4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 Piatră abraziv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A; 150x20x12,7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 Piatră abraziv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C; 250x25x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 Placă OS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x1250; 1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 Tabla MD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*2000*40mm culoarea:marmu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 Plasă de umbrire de construcț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; Lăţime 3m; 9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 Plasa rabita deco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Verde; Culoarea-Verde; 0,5m x 1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 Plasa rabita deco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Verde; Culoarea-Verde; 1m x 10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 Plasa sudată zinc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50x50, D1,7mm;H1,5m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 Plasa sudată zinc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Ț25x50, D=1,7mm; H1,5m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6 Sârma pentru sudura (semiautomat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B SG2 (D300-5kg) Ø 0,8 m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7 Sârma pentru sudura (semiautomat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sudura otel inoxidabil Ø 0,8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 Spuma de montaj pentru izolat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ma de montaj pentru izolatii termice si fonice aplicata cu pistolul. Volum - 750 - 870 ml/fla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 Șurub autofiletant, ganb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emn; L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45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5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6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 Șurub autofiletant,negr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x70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0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2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4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6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18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 Șurub cap hexago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emn, dimensiuni- 200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 Șuruburi pentru acoperi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 șaiba; 4,8x38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3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Materiale lemnoa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1 Cherest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x150x6000; Uscat; Țivi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Cherest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x150x6000; Uscat; Țivi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Cherest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150x6000; Uscat; Țivit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Cherestea patrat (br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x120x6000; Usc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Cherestea patrat (br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x100x6000; Usc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Cherestea patrat (br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x120x4000; Usc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Cherestea patrat (br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50x6000; Usc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 Produse din materiale metal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x50x5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x30x3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Cornier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25x3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Sârma ars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,2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10 sau П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6,5 sau П6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Profil din me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5,0 sau П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Prut metalic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8mm x 6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Tabla cutată H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cafenie, L-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Tablă lamina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etal (laminate la rece); 2000x1000x1,5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 Țeava de apă și gaz din oț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0x2,5mm;            GOST:3262-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 Țeava profi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x80x3 - 6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 Țeava profi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30x2 - 600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66"/>
              <w:gridCol w:w="1843"/>
              <w:gridCol w:w="992"/>
              <w:gridCol w:w="993"/>
              <w:gridCol w:w="850"/>
              <w:gridCol w:w="850"/>
              <w:gridCol w:w="710"/>
              <w:gridCol w:w="709"/>
              <w:gridCol w:w="2125"/>
              <w:gridCol w:w="585"/>
              <w:gridCol w:w="550"/>
              <w:gridCol w:w="850"/>
              <w:gridCol w:w="241"/>
              <w:gridCol w:w="67"/>
              <w:gridCol w:w="1114"/>
              <w:gridCol w:w="425"/>
              <w:gridCol w:w="22"/>
              <w:gridCol w:w="65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>21051868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teriale de construcție și articole conexe pentru anul 2022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Lotul 1 Materiale de construcț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 Adeziv pentru gres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 Adeziv pentru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 Amestec pe bază de gip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4 Ciment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 Intaritor pentru pardoseli din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 Grund lich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 L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 Nisi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 PG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 Pietri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 Plastifiant pentru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12 Lubrifiant multifunction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 Fibră pentru be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tul 2 Articole conexe pentru construcț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 Bala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 Balam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3 Balam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 Banda abraziva pe baza de pîn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8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9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10 Banda abraziva pe baza de pînză pentru poliz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 Banda avertizare alb-ros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 Bordură de fronton (pentru t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 Cerc metal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 Cerc vulcan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 Colier plast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 Colier plast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17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18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19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0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1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2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3 Cu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 Disc debitat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0 Disc lamelat pentru șlefu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1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2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3 Disc slefuire auto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4 Distanti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5 Distanti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36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37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38 Electrozi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9 Faianț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0 Folie de polietile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1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2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3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4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5 Funie de iu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6 Gont (ț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7 Gont (țigla flexibil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8 Lăcată pentru ușa (întreag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9 Maner scoab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0 Mecanism cilind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1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2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3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4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5 Nituri alumin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6 Oțel lat (bandă din oțe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7 Piatră abraziv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8 Piatră abraziv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9 Placă OS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0 Tabla MD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1 Plasă de umbrire de construcț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2 Plasa rabita decorati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3 Plasa rabita decorati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4 Plasa sudată zin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5 Plasa sudată zinc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66 Sârma pentru sudura (semiautomat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67 Sârma pentru sudura (semiautomat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8 Spuma de montaj pentru izolat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9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0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1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2 Șurub autofiletant, ganb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3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4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5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6 Șurub autofiletant,negr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7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8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9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0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1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2 Șurub cap hexago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3 Șuruburi pentru acoperi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Lotul 3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ru-RU"/>
                    </w:rPr>
                    <w:t>Materiale lemnoa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.1 Cheres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m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 Cheres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 Cheres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 Cherestea patrat (bru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 Cherestea patrat (bru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 Cherestea patrat (bru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 Cherestea patrat (bru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4 Produse din materiale metal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.1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Cornier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4 Sârma ars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5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6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7 Profil din me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Prut metal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 Tabla cutată H-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4" w:name="_GoBack"/>
                  <w:bookmarkEnd w:id="4"/>
                  <w:r>
                    <w:rPr>
                      <w:sz w:val="20"/>
                      <w:szCs w:val="20"/>
                    </w:rPr>
                    <w:t>4.10 Tablă lamina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1 Țeava de apă și gaz din oțe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2 Țeava profi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100000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3 Țeava profi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DB49B-FF21-4C8D-9A3A-4FEDE4D7D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3</Pages>
  <Words>3241</Words>
  <Characters>18478</Characters>
  <CharactersWithSpaces>21676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2021_07_19</dc:creator>
  <dc:description/>
  <dc:language>en-US</dc:language>
  <cp:lastModifiedBy>Boss</cp:lastModifiedBy>
  <dcterms:modified xsi:type="dcterms:W3CDTF">2022-02-22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