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onarea și instalarea sistemului de ventilare pentru sala de operații (conform caietului de sarcini)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GB"/>
              </w:rPr>
              <w:t>achiziționarea și instalarea sistemului de ventilare pentru sala de operații (conform caietului de sarcini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în termen de 60 de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prezentat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în baza formularelor de devize de cheltuieli  f.3,5,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ele să fie semnate și prezentate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mis de Camera Înregistrării de Stat, confirmat prin aplicarea semnăturii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Particip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Experiență similară de instalare a sistemului de ventilare solicitat în cadrul altor instituții medic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rezentarea informației care ar dovedi realizarea a astfel de activități în cadrul altor instituții medic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graficului de realiz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cument semnat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ro-RO"/>
              </w:rPr>
            </w:pPr>
            <w:r>
              <w:rPr>
                <w:i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5( patruzeci și cinci)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30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1-07-30T10:07:00Z</dcterms:modified>
  <cp:revision>58</cp:revision>
  <dc:subject/>
  <dc:title/>
</cp:coreProperties>
</file>