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 xml:space="preserve">„Lucrări  de reparație a rețelelor de apeduct(centrul tehnic și blocul administrativ, șos. Hâncești nr. 64) IP Compania „Teleradio-Moldova”,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4</Pages>
  <Words>4853</Words>
  <Characters>28150</Characters>
  <CharactersWithSpaces>329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8-08T13:52: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file>