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59418566816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 854 5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 854 500 lei _Perioada anii 2017-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center"/>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7-08T05:22:00Z</dcterms:modified>
  <cp:revision>51</cp:revision>
  <dc:subject/>
  <dc:title/>
</cp:coreProperties>
</file>