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ab/>
              <w:t>Lucrări de finisare a construcțiilor</w:t>
            </w:r>
          </w:p>
          <w:p>
            <w:pPr>
              <w:pStyle w:val="Normal"/>
              <w:widowControl w:val="false"/>
              <w:spacing w:lineRule="auto" w:line="360"/>
              <w:jc w:val="both"/>
              <w:rPr>
                <w:sz w:val="32"/>
                <w:szCs w:val="32"/>
              </w:rPr>
            </w:pPr>
            <w:r>
              <w:rPr>
                <w:b/>
                <w:sz w:val="32"/>
                <w:szCs w:val="32"/>
              </w:rPr>
              <w:t xml:space="preserve">                                              </w:t>
            </w:r>
            <w:r>
              <w:rPr>
                <w:b/>
                <w:sz w:val="32"/>
                <w:szCs w:val="32"/>
              </w:rPr>
              <w:t>în Casei de Cultura în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s.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finisare a construcțiilor în Casei de Cultura în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erințe față de furniz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a materialel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ersonal calificat</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xecutatea lucrărilor la timp</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finisare a construcțiilor în Casei de Cul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Formular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 (garanție pentru lucrările executate – min.5 an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Grafic de executare a lucrărilor</w:t>
            </w:r>
            <w:bookmarkStart w:id="186" w:name="_GoBack"/>
            <w:bookmarkEnd w:id="186"/>
          </w:p>
        </w:tc>
        <w:tc>
          <w:tcPr>
            <w:tcW w:w="368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 de atestare tehnico-profesională a dirigentului de șantie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alea Perjei  str.Lenin 168 Casa de Cul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ocesului –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f.     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Lucrări de finisare a construcțiilor în Casei de Cultura în s.Valea Perjei</w:t>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Valea Perjei r-ul Taracli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finisare a construcțiilor în Casei de Cultura în s. Valea Perjei str.Lenin 168</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0976707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9775437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59</Pages>
  <Words>18457</Words>
  <Characters>105207</Characters>
  <CharactersWithSpaces>12341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9-11T06:00:00Z</cp:lastPrinted>
  <dcterms:modified xsi:type="dcterms:W3CDTF">2020-09-11T06: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