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sz w:val="22"/>
          <w:szCs w:val="22"/>
          <w:lang w:val="ru-RU" w:eastAsia="zh-CN"/>
        </w:rPr>
      </w:pPr>
      <w:r>
        <w:rPr>
          <w:rFonts w:eastAsia="PMingLiU"/>
          <w:sz w:val="22"/>
          <w:szCs w:val="22"/>
          <w:lang w:val="ru-RU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2"/>
          <w:szCs w:val="22"/>
          <w:lang w:eastAsia="ru-RU"/>
        </w:rPr>
      </w:pPr>
      <w:bookmarkStart w:id="0" w:name="_Hlk77770922"/>
      <w:r>
        <w:rPr>
          <w:b/>
          <w:sz w:val="22"/>
          <w:szCs w:val="22"/>
          <w:lang w:eastAsia="ru-RU"/>
        </w:rPr>
        <w:t>ANUNȚ DE PARTICIPARE</w:t>
      </w:r>
      <w:bookmarkEnd w:id="0"/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privind achiziționarea lubrifianților auto</w:t>
      </w:r>
      <w:r>
        <w:rPr>
          <w:b/>
          <w:sz w:val="22"/>
          <w:szCs w:val="22"/>
          <w:shd w:fill="FFFFFF" w:val="clear"/>
          <w:lang w:eastAsia="ru-RU"/>
        </w:rPr>
        <w:t xml:space="preserve"> </w:t>
        <w:br/>
      </w:r>
      <w:r>
        <w:rPr>
          <w:sz w:val="22"/>
          <w:szCs w:val="22"/>
          <w:lang w:eastAsia="ru-RU"/>
        </w:rPr>
        <w:t xml:space="preserve">                                                                                </w:t>
      </w:r>
      <w:r>
        <w:rPr>
          <w:b/>
          <w:sz w:val="22"/>
          <w:szCs w:val="22"/>
          <w:lang w:eastAsia="ru-RU"/>
        </w:rPr>
        <w:br/>
        <w:t xml:space="preserve">prin procedura de achiziție </w:t>
      </w:r>
      <w:r>
        <w:rPr>
          <w:b/>
          <w:i/>
          <w:iCs/>
          <w:sz w:val="22"/>
          <w:szCs w:val="22"/>
          <w:lang w:eastAsia="ru-RU"/>
        </w:rPr>
        <w:t>Licitație Deschisă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  <w:t xml:space="preserve">*Procedura a fost inclusă în planul de achiziții publice a autorității contractante (Da/Nu): </w:t>
      </w:r>
      <w:r>
        <w:rPr>
          <w:b/>
          <w:sz w:val="22"/>
          <w:szCs w:val="22"/>
          <w:highlight w:val="lightGray"/>
          <w:u w:val="single"/>
        </w:rPr>
        <w:t>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highlight w:val="lightGray"/>
        </w:rPr>
        <w:t>Link-ul către planul de achiziții publice</w:t>
      </w:r>
      <w:r>
        <w:rPr>
          <w:b/>
          <w:sz w:val="22"/>
          <w:szCs w:val="22"/>
        </w:rPr>
        <w:t>: https://autosalubritate.md/media/Plan-de-achizi%C8%9Bii-2025-februarie.pdf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Denumirea autorității contractante: </w:t>
      </w:r>
      <w:r>
        <w:rPr>
          <w:b/>
          <w:i/>
          <w:iCs/>
          <w:sz w:val="22"/>
          <w:szCs w:val="22"/>
          <w:lang w:eastAsia="ru-RU"/>
        </w:rPr>
        <w:t>Î.M. Regia ”Autosalubritate”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IDNO:</w:t>
      </w:r>
      <w:r>
        <w:rPr>
          <w:b/>
          <w:sz w:val="22"/>
          <w:szCs w:val="22"/>
          <w:shd w:fill="FFFFFF" w:val="clear"/>
          <w:lang w:eastAsia="ru-RU"/>
        </w:rPr>
        <w:t xml:space="preserve"> </w:t>
      </w:r>
      <w:r>
        <w:rPr>
          <w:b/>
          <w:i/>
          <w:iCs/>
          <w:sz w:val="22"/>
          <w:szCs w:val="22"/>
          <w:shd w:fill="FFFFFF" w:val="clear"/>
          <w:lang w:eastAsia="ru-RU"/>
        </w:rPr>
        <w:t>100460002844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Adresa</w:t>
      </w:r>
      <w:r>
        <w:rPr>
          <w:b/>
          <w:sz w:val="22"/>
          <w:szCs w:val="22"/>
          <w:shd w:fill="FFFFFF" w:val="clear"/>
          <w:lang w:eastAsia="ru-RU"/>
        </w:rPr>
        <w:t xml:space="preserve">: </w:t>
      </w:r>
      <w:r>
        <w:rPr>
          <w:b/>
          <w:i/>
          <w:iCs/>
          <w:sz w:val="22"/>
          <w:szCs w:val="22"/>
          <w:shd w:fill="FFFFFF" w:val="clear"/>
          <w:lang w:eastAsia="ru-RU"/>
        </w:rPr>
        <w:t>mun. Chișinău, str. 27 Martie 1918,nr.1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Numărul de telefon/fax: </w:t>
      </w:r>
      <w:r>
        <w:rPr>
          <w:b/>
          <w:i/>
          <w:iCs/>
          <w:sz w:val="22"/>
          <w:szCs w:val="22"/>
          <w:shd w:fill="FFFFFF" w:val="clear"/>
          <w:lang w:eastAsia="ru-RU"/>
        </w:rPr>
        <w:t>060500912 – Sergiu Coteț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Adresa de e-mail și pagina web oficială ale autorității contractante: </w:t>
      </w:r>
      <w:r>
        <w:rPr>
          <w:b/>
          <w:i/>
          <w:iCs/>
          <w:sz w:val="22"/>
          <w:szCs w:val="22"/>
          <w:shd w:fill="FFFFFF" w:val="clear"/>
          <w:lang w:eastAsia="ru-RU"/>
        </w:rPr>
        <w:t>inforegiaauto@gmail.com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sz w:val="22"/>
          <w:szCs w:val="22"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Cs/>
          <w:i/>
          <w:i/>
          <w:iCs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</w:t>
      </w:r>
      <w:r>
        <w:rPr>
          <w:bCs/>
          <w:i/>
          <w:iCs/>
          <w:sz w:val="22"/>
          <w:szCs w:val="22"/>
          <w:lang w:eastAsia="ru-RU"/>
        </w:rPr>
        <w:t>): Întreprindere Municipală cu obiectul principal de activitate: Evacuarea deșeurilor menajere solid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41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"/>
        <w:gridCol w:w="1173"/>
        <w:gridCol w:w="2034"/>
        <w:gridCol w:w="1192"/>
        <w:gridCol w:w="1206"/>
        <w:gridCol w:w="2955"/>
        <w:gridCol w:w="1312"/>
      </w:tblGrid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Nr. d/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Cod CPV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Denumirea serviciilor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Unitatea de măsur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Cantitate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Specificarea tehnică deplină solicitată, Standarde de referinț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Valoarea estimată</w:t>
              <w:br/>
              <w:t xml:space="preserve"> fără TVA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Lotul 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11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200000-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Ulei 0W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litr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Ulei pentru motor 0W20, destinat pentru cap-tractoare IVECO S-WAY, cu următoarele aprobări: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Iveco 18-1804 TLV LS CTR I139.D14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Livrarea:                                litri</w:t>
            </w:r>
          </w:p>
          <w:tbl>
            <w:tblPr>
              <w:tblStyle w:val="a5"/>
              <w:tblW w:w="27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81"/>
              <w:gridCol w:w="687"/>
              <w:gridCol w:w="679"/>
              <w:gridCol w:w="680"/>
            </w:tblGrid>
            <w:tr>
              <w:trPr/>
              <w:tc>
                <w:tcPr>
                  <w:tcW w:w="681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eastAsia="en-US" w:bidi="ar-SA"/>
                    </w:rPr>
                    <w:t>Trim I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eastAsia="en-US" w:bidi="ar-SA"/>
                    </w:rPr>
                    <w:t>Trim II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eastAsia="en-US" w:bidi="ar-SA"/>
                    </w:rPr>
                    <w:t>Trim III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eastAsia="en-US" w:bidi="ar-SA"/>
                    </w:rPr>
                    <w:t>Trim IV</w:t>
                  </w:r>
                </w:p>
              </w:tc>
            </w:tr>
            <w:tr>
              <w:trPr/>
              <w:tc>
                <w:tcPr>
                  <w:tcW w:w="681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eastAsia="en-US" w:bidi="ar-SA"/>
                    </w:rPr>
                    <w:t xml:space="preserve">- 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eastAsia="en-US" w:bidi="ar-SA"/>
                    </w:rPr>
                    <w:t>208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eastAsia="en-US" w:bidi="ar-SA"/>
                    </w:rPr>
                    <w:t>208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eastAsia="en-US" w:bidi="ar-SA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 0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 xml:space="preserve">Lotul 2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200000-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Ulei 10W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litr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Ulei (10W40) pentru motor ACEA E9 API CK -4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Aprobare: Renault Trucks: RLD-4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Livrarea:                               litri</w:t>
            </w:r>
          </w:p>
          <w:tbl>
            <w:tblPr>
              <w:tblStyle w:val="a5"/>
              <w:tblW w:w="27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81"/>
              <w:gridCol w:w="687"/>
              <w:gridCol w:w="679"/>
              <w:gridCol w:w="680"/>
            </w:tblGrid>
            <w:tr>
              <w:trPr/>
              <w:tc>
                <w:tcPr>
                  <w:tcW w:w="681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eastAsia="en-US" w:bidi="ar-SA"/>
                    </w:rPr>
                    <w:t>Trim I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eastAsia="en-US" w:bidi="ar-SA"/>
                    </w:rPr>
                    <w:t>Trim II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eastAsia="en-US" w:bidi="ar-SA"/>
                    </w:rPr>
                    <w:t>Trim III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eastAsia="en-US" w:bidi="ar-SA"/>
                    </w:rPr>
                    <w:t>Trim IV</w:t>
                  </w:r>
                </w:p>
              </w:tc>
            </w:tr>
            <w:tr>
              <w:trPr/>
              <w:tc>
                <w:tcPr>
                  <w:tcW w:w="681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eastAsia="en-US" w:bidi="ar-SA"/>
                    </w:rPr>
                    <w:t>-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eastAsia="en-US" w:bidi="ar-SA"/>
                    </w:rPr>
                    <w:t>208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eastAsia="en-US" w:bidi="ar-SA"/>
                    </w:rPr>
                    <w:t>-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eastAsia="en-US" w:bidi="ar-SA"/>
                    </w:rPr>
                    <w:t>208</w:t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 75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Lotul 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200000-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Ulei 5W-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litr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Ulei pentru motor, destinat pentru autocamion de model MAN TGM 15.250, cu următoarea aprobare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hd w:val="clear" w:color="auto" w:fill="FFFFFF" w:themeFill="background1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MAN M 3677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Livrarea:                                litri</w:t>
            </w:r>
          </w:p>
          <w:tbl>
            <w:tblPr>
              <w:tblStyle w:val="a5"/>
              <w:tblW w:w="27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81"/>
              <w:gridCol w:w="687"/>
              <w:gridCol w:w="679"/>
              <w:gridCol w:w="680"/>
            </w:tblGrid>
            <w:tr>
              <w:trPr/>
              <w:tc>
                <w:tcPr>
                  <w:tcW w:w="681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eastAsia="en-US" w:bidi="ar-SA"/>
                    </w:rPr>
                    <w:t>Trim I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eastAsia="en-US" w:bidi="ar-SA"/>
                    </w:rPr>
                    <w:t>Trim II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eastAsia="en-US" w:bidi="ar-SA"/>
                    </w:rPr>
                    <w:t>Trim III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eastAsia="en-US" w:bidi="ar-SA"/>
                    </w:rPr>
                    <w:t>Trim IV</w:t>
                  </w:r>
                </w:p>
              </w:tc>
            </w:tr>
            <w:tr>
              <w:trPr/>
              <w:tc>
                <w:tcPr>
                  <w:tcW w:w="681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eastAsia="en-US" w:bidi="ar-SA"/>
                    </w:rPr>
                    <w:t xml:space="preserve">- 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eastAsia="en-US" w:bidi="ar-SA"/>
                    </w:rPr>
                    <w:t>-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eastAsia="en-US" w:bidi="ar-SA"/>
                    </w:rPr>
                    <w:t>209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eastAsia="en-US" w:bidi="ar-SA"/>
                    </w:rPr>
                    <w:t>209</w:t>
                  </w:r>
                </w:p>
              </w:tc>
            </w:tr>
          </w:tbl>
          <w:p>
            <w:pPr>
              <w:pStyle w:val="ListParagraph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spacing w:before="120" w:after="0"/>
              <w:ind w:left="72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 0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Lotul 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200000-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Ulei M10G2K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litr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Ulei pentru motor SAE 30, (M10G2K) APICC (GOST 8581-78)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Livrarea:                                litri</w:t>
            </w:r>
          </w:p>
          <w:tbl>
            <w:tblPr>
              <w:tblStyle w:val="a5"/>
              <w:tblW w:w="27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81"/>
              <w:gridCol w:w="687"/>
              <w:gridCol w:w="679"/>
              <w:gridCol w:w="680"/>
            </w:tblGrid>
            <w:tr>
              <w:trPr/>
              <w:tc>
                <w:tcPr>
                  <w:tcW w:w="681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eastAsia="en-US" w:bidi="ar-SA"/>
                    </w:rPr>
                    <w:t>Trim I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eastAsia="en-US" w:bidi="ar-SA"/>
                    </w:rPr>
                    <w:t>Trim II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eastAsia="en-US" w:bidi="ar-SA"/>
                    </w:rPr>
                    <w:t>Trim III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eastAsia="en-US" w:bidi="ar-SA"/>
                    </w:rPr>
                    <w:t>Trim IV</w:t>
                  </w:r>
                </w:p>
              </w:tc>
            </w:tr>
            <w:tr>
              <w:trPr/>
              <w:tc>
                <w:tcPr>
                  <w:tcW w:w="681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eastAsia="en-US" w:bidi="ar-SA"/>
                    </w:rPr>
                    <w:t xml:space="preserve">- 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eastAsia="en-US" w:bidi="ar-SA"/>
                    </w:rPr>
                    <w:t>1040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eastAsia="en-US" w:bidi="ar-SA"/>
                    </w:rPr>
                    <w:t>1040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eastAsia="en-US" w:bidi="ar-SA"/>
                    </w:rPr>
                    <w:t>1040</w:t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 0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Lotul 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200000-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Ulei 10W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litr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Ulei (10W40) pentru motor ACEA E7 API CI -4/SL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Livrarea:                               litri</w:t>
            </w:r>
          </w:p>
          <w:tbl>
            <w:tblPr>
              <w:tblStyle w:val="a5"/>
              <w:tblW w:w="27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81"/>
              <w:gridCol w:w="687"/>
              <w:gridCol w:w="679"/>
              <w:gridCol w:w="680"/>
            </w:tblGrid>
            <w:tr>
              <w:trPr/>
              <w:tc>
                <w:tcPr>
                  <w:tcW w:w="681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eastAsia="en-US" w:bidi="ar-SA"/>
                    </w:rPr>
                    <w:t>Trim I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eastAsia="en-US" w:bidi="ar-SA"/>
                    </w:rPr>
                    <w:t>Trim II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eastAsia="en-US" w:bidi="ar-SA"/>
                    </w:rPr>
                    <w:t>Trim III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eastAsia="en-US" w:bidi="ar-SA"/>
                    </w:rPr>
                    <w:t>Trim IV</w:t>
                  </w:r>
                </w:p>
              </w:tc>
            </w:tr>
            <w:tr>
              <w:trPr/>
              <w:tc>
                <w:tcPr>
                  <w:tcW w:w="681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eastAsia="en-US" w:bidi="ar-SA"/>
                    </w:rPr>
                    <w:t>-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eastAsia="en-US" w:bidi="ar-SA"/>
                    </w:rPr>
                    <w:t>208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eastAsia="en-US" w:bidi="ar-SA"/>
                    </w:rPr>
                    <w:t>208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eastAsia="en-US" w:bidi="ar-SA"/>
                    </w:rPr>
                    <w:t>208</w:t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 0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Lotul 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200000-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Ulei 15W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litr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Ulei (15W40) pentru motoare. 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Uleiul trebuie să corespundă specificației DQC III-05 sau DQC III-10;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API: CI-4/CJ-4.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Uleiul va fi folosit la deservirea tehnică a compactorului Bomag BC 772 RB-2.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Livrarea:                                litri</w:t>
            </w:r>
          </w:p>
          <w:tbl>
            <w:tblPr>
              <w:tblStyle w:val="a5"/>
              <w:tblW w:w="27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81"/>
              <w:gridCol w:w="687"/>
              <w:gridCol w:w="679"/>
              <w:gridCol w:w="680"/>
            </w:tblGrid>
            <w:tr>
              <w:trPr/>
              <w:tc>
                <w:tcPr>
                  <w:tcW w:w="681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eastAsia="en-US" w:bidi="ar-SA"/>
                    </w:rPr>
                    <w:t>Trim I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eastAsia="en-US" w:bidi="ar-SA"/>
                    </w:rPr>
                    <w:t>Trim II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eastAsia="en-US" w:bidi="ar-SA"/>
                    </w:rPr>
                    <w:t>Trim III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eastAsia="en-US" w:bidi="ar-SA"/>
                    </w:rPr>
                    <w:t>Trim IV</w:t>
                  </w:r>
                </w:p>
              </w:tc>
            </w:tr>
            <w:tr>
              <w:trPr/>
              <w:tc>
                <w:tcPr>
                  <w:tcW w:w="681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eastAsia="en-US" w:bidi="ar-SA"/>
                    </w:rPr>
                    <w:t>-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eastAsia="en-US" w:bidi="ar-SA"/>
                    </w:rPr>
                    <w:t>416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eastAsia="en-US" w:bidi="ar-SA"/>
                    </w:rPr>
                    <w:t>208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eastAsia="en-US" w:bidi="ar-SA"/>
                    </w:rPr>
                    <w:t>208</w:t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 6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Lotul 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200000-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Nigrol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litr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Ulei pentru reductoare SAE 140, API GL-1.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Uleiul urmează să fie folosit la deservirea tractoarelor ДТ-75, Т-130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Livrarea:                                litri</w:t>
            </w:r>
          </w:p>
          <w:tbl>
            <w:tblPr>
              <w:tblStyle w:val="a5"/>
              <w:tblW w:w="27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81"/>
              <w:gridCol w:w="687"/>
              <w:gridCol w:w="679"/>
              <w:gridCol w:w="680"/>
            </w:tblGrid>
            <w:tr>
              <w:trPr/>
              <w:tc>
                <w:tcPr>
                  <w:tcW w:w="681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eastAsia="en-US" w:bidi="ar-SA"/>
                    </w:rPr>
                    <w:t>Trim I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eastAsia="en-US" w:bidi="ar-SA"/>
                    </w:rPr>
                    <w:t>Trim II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eastAsia="en-US" w:bidi="ar-SA"/>
                    </w:rPr>
                    <w:t>Trim III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eastAsia="en-US" w:bidi="ar-SA"/>
                    </w:rPr>
                    <w:t>Trim IV</w:t>
                  </w:r>
                </w:p>
              </w:tc>
            </w:tr>
            <w:tr>
              <w:trPr/>
              <w:tc>
                <w:tcPr>
                  <w:tcW w:w="681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eastAsia="en-US" w:bidi="ar-SA"/>
                    </w:rPr>
                    <w:t>-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eastAsia="en-US" w:bidi="ar-SA"/>
                    </w:rPr>
                    <w:t>-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eastAsia="en-US" w:bidi="ar-SA"/>
                    </w:rPr>
                    <w:t>500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eastAsia="en-US" w:bidi="ar-SA"/>
                    </w:rPr>
                    <w:t>500</w:t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 0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Lotul 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200000-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80W9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litr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Ulei pentru reductoare (80W90) API GL-5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Livrarea:                                 litri</w:t>
            </w:r>
          </w:p>
          <w:tbl>
            <w:tblPr>
              <w:tblStyle w:val="a5"/>
              <w:tblW w:w="27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81"/>
              <w:gridCol w:w="687"/>
              <w:gridCol w:w="679"/>
              <w:gridCol w:w="680"/>
            </w:tblGrid>
            <w:tr>
              <w:trPr/>
              <w:tc>
                <w:tcPr>
                  <w:tcW w:w="681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eastAsia="en-US" w:bidi="ar-SA"/>
                    </w:rPr>
                    <w:t>Trim I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eastAsia="en-US" w:bidi="ar-SA"/>
                    </w:rPr>
                    <w:t>Trim II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eastAsia="en-US" w:bidi="ar-SA"/>
                    </w:rPr>
                    <w:t>Trim III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eastAsia="en-US" w:bidi="ar-SA"/>
                    </w:rPr>
                    <w:t>Trim IV</w:t>
                  </w:r>
                </w:p>
              </w:tc>
            </w:tr>
            <w:tr>
              <w:trPr/>
              <w:tc>
                <w:tcPr>
                  <w:tcW w:w="681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eastAsia="en-US" w:bidi="ar-SA"/>
                    </w:rPr>
                    <w:t>-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eastAsia="en-US" w:bidi="ar-SA"/>
                    </w:rPr>
                    <w:t>-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eastAsia="en-US" w:bidi="ar-SA"/>
                    </w:rPr>
                    <w:t>300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eastAsia="en-US" w:bidi="ar-SA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 6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Lotul 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200000-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85W1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litr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Ulei pentru reductoare (85W140) API GL-5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Livrarea:                                litri</w:t>
            </w:r>
          </w:p>
          <w:tbl>
            <w:tblPr>
              <w:tblStyle w:val="a5"/>
              <w:tblW w:w="27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81"/>
              <w:gridCol w:w="687"/>
              <w:gridCol w:w="679"/>
              <w:gridCol w:w="680"/>
            </w:tblGrid>
            <w:tr>
              <w:trPr/>
              <w:tc>
                <w:tcPr>
                  <w:tcW w:w="681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eastAsia="en-US" w:bidi="ar-SA"/>
                    </w:rPr>
                    <w:t>Trim I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eastAsia="en-US" w:bidi="ar-SA"/>
                    </w:rPr>
                    <w:t>Trim II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eastAsia="en-US" w:bidi="ar-SA"/>
                    </w:rPr>
                    <w:t>Trim III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eastAsia="en-US" w:bidi="ar-SA"/>
                    </w:rPr>
                    <w:t>Trim IV</w:t>
                  </w:r>
                </w:p>
              </w:tc>
            </w:tr>
            <w:tr>
              <w:trPr/>
              <w:tc>
                <w:tcPr>
                  <w:tcW w:w="681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eastAsia="en-US" w:bidi="ar-SA"/>
                    </w:rPr>
                    <w:t>-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eastAsia="en-US" w:bidi="ar-SA"/>
                    </w:rPr>
                    <w:t>-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eastAsia="en-US" w:bidi="ar-SA"/>
                    </w:rPr>
                    <w:t>400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eastAsia="en-US" w:bidi="ar-SA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 0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Lotul 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200000-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HVLP 4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litr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5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Ulei hidraulic (HVLP 46). Indicele de vîscozitate – minim 143. Uleiul trebuie să fie destinat pentru utilaje auto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Uleiul trebuie să corespundă următoarelor aprobări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Denison Hydraulics (HF-0, HF-1,HF-2_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Fives Cincinnati P-70 (ISO 46)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Eaton Vickers (Brochure 694)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Swedish Standard SS 15 54 34 AM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ISO 11158 (fluide HV)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ASTM 6158-05 (fluide HV)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DIN 51524 Tip HVLP Part 3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Livrarea:                                litri</w:t>
            </w:r>
          </w:p>
          <w:tbl>
            <w:tblPr>
              <w:tblStyle w:val="a5"/>
              <w:tblW w:w="27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81"/>
              <w:gridCol w:w="687"/>
              <w:gridCol w:w="679"/>
              <w:gridCol w:w="680"/>
            </w:tblGrid>
            <w:tr>
              <w:trPr/>
              <w:tc>
                <w:tcPr>
                  <w:tcW w:w="681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eastAsia="en-US" w:bidi="ar-SA"/>
                    </w:rPr>
                    <w:t>Trim I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eastAsia="en-US" w:bidi="ar-SA"/>
                    </w:rPr>
                    <w:t>Trim II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eastAsia="en-US" w:bidi="ar-SA"/>
                    </w:rPr>
                    <w:t>Trim III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eastAsia="en-US" w:bidi="ar-SA"/>
                    </w:rPr>
                    <w:t>Trim IV</w:t>
                  </w:r>
                </w:p>
              </w:tc>
            </w:tr>
            <w:tr>
              <w:trPr/>
              <w:tc>
                <w:tcPr>
                  <w:tcW w:w="681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eastAsia="en-US" w:bidi="ar-SA"/>
                    </w:rPr>
                    <w:t>-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eastAsia="en-US" w:bidi="ar-SA"/>
                    </w:rPr>
                    <w:t>2500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eastAsia="en-US" w:bidi="ar-SA"/>
                    </w:rPr>
                    <w:t>2500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eastAsia="en-US" w:bidi="ar-SA"/>
                    </w:rPr>
                    <w:t>2500</w:t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450 0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Lotul 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200000-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HM 3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litr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Ulei hidraulic ISO VG 32 conform  DIN 51524, part 2 (HLP)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Uleiul trebuie sp corespundă următoarelor aprobări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ISO 11158 HM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MAG P68, P69, P70 (HM)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Livrarea:                                litri</w:t>
            </w:r>
          </w:p>
          <w:tbl>
            <w:tblPr>
              <w:tblStyle w:val="a5"/>
              <w:tblW w:w="27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81"/>
              <w:gridCol w:w="687"/>
              <w:gridCol w:w="679"/>
              <w:gridCol w:w="680"/>
            </w:tblGrid>
            <w:tr>
              <w:trPr/>
              <w:tc>
                <w:tcPr>
                  <w:tcW w:w="681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eastAsia="en-US" w:bidi="ar-SA"/>
                    </w:rPr>
                    <w:t>Trim I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eastAsia="en-US" w:bidi="ar-SA"/>
                    </w:rPr>
                    <w:t>Trim II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eastAsia="en-US" w:bidi="ar-SA"/>
                    </w:rPr>
                    <w:t>Trim III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eastAsia="en-US" w:bidi="ar-SA"/>
                    </w:rPr>
                    <w:t>Trim IV</w:t>
                  </w:r>
                </w:p>
              </w:tc>
            </w:tr>
            <w:tr>
              <w:trPr/>
              <w:tc>
                <w:tcPr>
                  <w:tcW w:w="681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eastAsia="en-US" w:bidi="ar-SA"/>
                    </w:rPr>
                    <w:t>-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eastAsia="en-US" w:bidi="ar-SA"/>
                    </w:rPr>
                    <w:t>20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eastAsia="en-US" w:bidi="ar-SA"/>
                    </w:rPr>
                    <w:t>-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eastAsia="en-US" w:bidi="ar-SA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5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Lotul 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200000-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 xml:space="preserve">Solidol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k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lidol, NLGI-2 cu adeziv EP. Produsul trebuie să aibă o rezistență foarte buna la apă. Temperatura de operare: -30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C....+65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C.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sul va fi livrat în butoaie metalice de minim 180 kg (2 unități), restul cantității  în găleți metalice a cîte 17-18 kg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Livrarea:                                  kg</w:t>
            </w:r>
          </w:p>
          <w:tbl>
            <w:tblPr>
              <w:tblStyle w:val="a5"/>
              <w:tblW w:w="27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81"/>
              <w:gridCol w:w="687"/>
              <w:gridCol w:w="679"/>
              <w:gridCol w:w="680"/>
            </w:tblGrid>
            <w:tr>
              <w:trPr/>
              <w:tc>
                <w:tcPr>
                  <w:tcW w:w="681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eastAsia="en-US" w:bidi="ar-SA"/>
                    </w:rPr>
                    <w:t>Trim I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eastAsia="en-US" w:bidi="ar-SA"/>
                    </w:rPr>
                    <w:t>Trim II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eastAsia="en-US" w:bidi="ar-SA"/>
                    </w:rPr>
                    <w:t>Trim III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eastAsia="en-US" w:bidi="ar-SA"/>
                    </w:rPr>
                    <w:t>Trim IV</w:t>
                  </w:r>
                </w:p>
              </w:tc>
            </w:tr>
            <w:tr>
              <w:trPr/>
              <w:tc>
                <w:tcPr>
                  <w:tcW w:w="681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eastAsia="en-US" w:bidi="ar-SA"/>
                    </w:rPr>
                    <w:t>-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eastAsia="en-US" w:bidi="ar-SA"/>
                    </w:rPr>
                    <w:t>200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eastAsia="en-US" w:bidi="ar-SA"/>
                    </w:rPr>
                    <w:t>200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eastAsia="en-US" w:bidi="ar-SA"/>
                    </w:rPr>
                    <w:t>200</w:t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 0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Lotul 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200000-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Solidol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k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lidol, NLGI-3 . Produsul trebuie să aibă o rezistență foarte buna la apă. Temperatura de operare: -30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C....+65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C.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dusul va fi livrat în găleți metalice a cîte 17-18 kg.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Livrarea:                                  kg</w:t>
            </w:r>
          </w:p>
          <w:tbl>
            <w:tblPr>
              <w:tblStyle w:val="a5"/>
              <w:tblW w:w="27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81"/>
              <w:gridCol w:w="687"/>
              <w:gridCol w:w="679"/>
              <w:gridCol w:w="680"/>
            </w:tblGrid>
            <w:tr>
              <w:trPr/>
              <w:tc>
                <w:tcPr>
                  <w:tcW w:w="681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eastAsia="en-US" w:bidi="ar-SA"/>
                    </w:rPr>
                    <w:t>Trim I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eastAsia="en-US" w:bidi="ar-SA"/>
                    </w:rPr>
                    <w:t>Trim II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eastAsia="en-US" w:bidi="ar-SA"/>
                    </w:rPr>
                    <w:t>Trim III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eastAsia="en-US" w:bidi="ar-SA"/>
                    </w:rPr>
                    <w:t>Trim IV</w:t>
                  </w:r>
                </w:p>
              </w:tc>
            </w:tr>
            <w:tr>
              <w:trPr/>
              <w:tc>
                <w:tcPr>
                  <w:tcW w:w="681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eastAsia="en-US" w:bidi="ar-SA"/>
                    </w:rPr>
                    <w:t>-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eastAsia="en-US" w:bidi="ar-SA"/>
                    </w:rPr>
                    <w:t>100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eastAsia="en-US" w:bidi="ar-SA"/>
                    </w:rPr>
                    <w:t>-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eastAsia="en-US" w:bidi="ar-SA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 0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Lotul 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200000-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ATF 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litr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0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ei pentru servodirecție conform specificațiilor GM DEXRON IID, Ford Mercon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Livrarea:                                litri</w:t>
            </w:r>
          </w:p>
          <w:tbl>
            <w:tblPr>
              <w:tblStyle w:val="a5"/>
              <w:tblW w:w="27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81"/>
              <w:gridCol w:w="687"/>
              <w:gridCol w:w="679"/>
              <w:gridCol w:w="680"/>
            </w:tblGrid>
            <w:tr>
              <w:trPr/>
              <w:tc>
                <w:tcPr>
                  <w:tcW w:w="681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eastAsia="en-US" w:bidi="ar-SA"/>
                    </w:rPr>
                    <w:t>Trim I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eastAsia="en-US" w:bidi="ar-SA"/>
                    </w:rPr>
                    <w:t>Trim II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eastAsia="en-US" w:bidi="ar-SA"/>
                    </w:rPr>
                    <w:t>Trim III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eastAsia="en-US" w:bidi="ar-SA"/>
                    </w:rPr>
                    <w:t>Trim IV</w:t>
                  </w:r>
                </w:p>
              </w:tc>
            </w:tr>
            <w:tr>
              <w:trPr/>
              <w:tc>
                <w:tcPr>
                  <w:tcW w:w="681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eastAsia="en-US" w:bidi="ar-SA"/>
                    </w:rPr>
                    <w:t>-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eastAsia="en-US" w:bidi="ar-SA"/>
                    </w:rPr>
                    <w:t>25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eastAsia="en-US" w:bidi="ar-SA"/>
                    </w:rPr>
                    <w:t>25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eastAsia="en-US" w:bidi="ar-SA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 0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Lotul 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200000-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ATF III DEXO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litr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ei pentru servodirecție conform specificațiilor ОЭМ – Caterpillar TO-2, GM Dexron IIIG, Ford Mercon, Ford M2C138-CJ, Ford M2C166-H MB 236.2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Livrare:                                litri</w:t>
            </w:r>
          </w:p>
          <w:tbl>
            <w:tblPr>
              <w:tblStyle w:val="a5"/>
              <w:tblW w:w="27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81"/>
              <w:gridCol w:w="687"/>
              <w:gridCol w:w="679"/>
              <w:gridCol w:w="680"/>
            </w:tblGrid>
            <w:tr>
              <w:trPr/>
              <w:tc>
                <w:tcPr>
                  <w:tcW w:w="681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eastAsia="en-US" w:bidi="ar-SA"/>
                    </w:rPr>
                    <w:t>Trim I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eastAsia="en-US" w:bidi="ar-SA"/>
                    </w:rPr>
                    <w:t>Trim II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eastAsia="en-US" w:bidi="ar-SA"/>
                    </w:rPr>
                    <w:t>Trim III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eastAsia="en-US" w:bidi="ar-SA"/>
                    </w:rPr>
                    <w:t>Trim IV</w:t>
                  </w:r>
                </w:p>
              </w:tc>
            </w:tr>
            <w:tr>
              <w:trPr/>
              <w:tc>
                <w:tcPr>
                  <w:tcW w:w="681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eastAsia="en-US" w:bidi="ar-SA"/>
                    </w:rPr>
                    <w:t>-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eastAsia="en-US" w:bidi="ar-SA"/>
                    </w:rPr>
                    <w:t>25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eastAsia="en-US" w:bidi="ar-SA"/>
                    </w:rPr>
                    <w:t>25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eastAsia="en-US" w:bidi="ar-SA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 5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Lotul 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200000-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Ulei de transmisi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litr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ei de transmisie automată pentru autospeciale Renault D 260, conform următoarelor omologări: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ult truck ATF 74005 – ZF008347; Volvo automatic transmission fluid 97005 – ZF008362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Livrare:                                litri</w:t>
            </w:r>
          </w:p>
          <w:tbl>
            <w:tblPr>
              <w:tblStyle w:val="a5"/>
              <w:tblW w:w="27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81"/>
              <w:gridCol w:w="687"/>
              <w:gridCol w:w="679"/>
              <w:gridCol w:w="680"/>
            </w:tblGrid>
            <w:tr>
              <w:trPr/>
              <w:tc>
                <w:tcPr>
                  <w:tcW w:w="681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eastAsia="en-US" w:bidi="ar-SA"/>
                    </w:rPr>
                    <w:t>Trim I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eastAsia="en-US" w:bidi="ar-SA"/>
                    </w:rPr>
                    <w:t>Trim II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eastAsia="en-US" w:bidi="ar-SA"/>
                    </w:rPr>
                    <w:t>Trim III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eastAsia="en-US" w:bidi="ar-SA"/>
                    </w:rPr>
                    <w:t>Trim IV</w:t>
                  </w:r>
                </w:p>
              </w:tc>
            </w:tr>
            <w:tr>
              <w:trPr/>
              <w:tc>
                <w:tcPr>
                  <w:tcW w:w="681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eastAsia="en-US" w:bidi="ar-SA"/>
                    </w:rPr>
                    <w:t>-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eastAsia="en-US" w:bidi="ar-SA"/>
                    </w:rPr>
                    <w:t>-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eastAsia="en-US" w:bidi="ar-SA"/>
                    </w:rPr>
                    <w:t>208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eastAsia="en-US" w:bidi="ar-SA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 0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Lot 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200000-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Ulei de frîn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litr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-4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Livrare:                                litri</w:t>
            </w:r>
          </w:p>
          <w:tbl>
            <w:tblPr>
              <w:tblStyle w:val="a5"/>
              <w:tblW w:w="27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81"/>
              <w:gridCol w:w="687"/>
              <w:gridCol w:w="679"/>
              <w:gridCol w:w="680"/>
            </w:tblGrid>
            <w:tr>
              <w:trPr/>
              <w:tc>
                <w:tcPr>
                  <w:tcW w:w="681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eastAsia="en-US" w:bidi="ar-SA"/>
                    </w:rPr>
                    <w:t>Trim I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eastAsia="en-US" w:bidi="ar-SA"/>
                    </w:rPr>
                    <w:t>Trim II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eastAsia="en-US" w:bidi="ar-SA"/>
                    </w:rPr>
                    <w:t>Trim III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eastAsia="en-US" w:bidi="ar-SA"/>
                    </w:rPr>
                    <w:t>Trim IV</w:t>
                  </w:r>
                </w:p>
              </w:tc>
            </w:tr>
            <w:tr>
              <w:trPr/>
              <w:tc>
                <w:tcPr>
                  <w:tcW w:w="681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eastAsia="en-US" w:bidi="ar-SA"/>
                    </w:rPr>
                    <w:t>-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eastAsia="en-US" w:bidi="ar-SA"/>
                    </w:rPr>
                    <w:t>-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eastAsia="en-US" w:bidi="ar-SA"/>
                    </w:rPr>
                    <w:t>30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eastAsia="en-US" w:bidi="ar-SA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Lot 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200000-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Ulei de frîn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litr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-3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Livrare:                                litri</w:t>
            </w:r>
          </w:p>
          <w:tbl>
            <w:tblPr>
              <w:tblStyle w:val="a5"/>
              <w:tblW w:w="27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81"/>
              <w:gridCol w:w="687"/>
              <w:gridCol w:w="679"/>
              <w:gridCol w:w="680"/>
            </w:tblGrid>
            <w:tr>
              <w:trPr/>
              <w:tc>
                <w:tcPr>
                  <w:tcW w:w="681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eastAsia="en-US" w:bidi="ar-SA"/>
                    </w:rPr>
                    <w:t>Trim I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eastAsia="en-US" w:bidi="ar-SA"/>
                    </w:rPr>
                    <w:t>Trim II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eastAsia="en-US" w:bidi="ar-SA"/>
                    </w:rPr>
                    <w:t>Trim III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eastAsia="en-US" w:bidi="ar-SA"/>
                    </w:rPr>
                    <w:t>Trim IV</w:t>
                  </w:r>
                </w:p>
              </w:tc>
            </w:tr>
            <w:tr>
              <w:trPr/>
              <w:tc>
                <w:tcPr>
                  <w:tcW w:w="681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eastAsia="en-US" w:bidi="ar-SA"/>
                    </w:rPr>
                    <w:t>-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eastAsia="en-US" w:bidi="ar-SA"/>
                    </w:rPr>
                    <w:t>30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eastAsia="en-US" w:bidi="ar-SA"/>
                    </w:rPr>
                    <w:t>-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eastAsia="en-US" w:bidi="ar-SA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9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Valoarea estimativă totală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8 95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În cazul procedurilor de preselecție se indică numărul minim al candidaţilor şi, dacă este cazul, numărul maxim al acestora: </w:t>
      </w:r>
      <w:r>
        <w:rPr>
          <w:bCs/>
          <w:i/>
          <w:iCs/>
          <w:sz w:val="22"/>
          <w:szCs w:val="22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În cazul în care contractul este împărțit pe loturi un operator economic poate depune oferta (se va selecta): </w:t>
      </w:r>
      <w:r>
        <w:rPr>
          <w:i/>
          <w:iCs/>
          <w:sz w:val="22"/>
          <w:szCs w:val="22"/>
          <w:lang w:eastAsia="ru-RU"/>
        </w:rPr>
        <w:t>Pentru un singur lot;</w:t>
      </w:r>
      <w:r>
        <w:rPr>
          <w:b/>
          <w:sz w:val="22"/>
          <w:szCs w:val="22"/>
          <w:lang w:eastAsia="ru-RU"/>
        </w:rPr>
        <w:t xml:space="preserve"> </w:t>
      </w:r>
      <w:r>
        <w:rPr>
          <w:bCs/>
          <w:i/>
          <w:iCs/>
          <w:sz w:val="22"/>
          <w:szCs w:val="22"/>
          <w:lang w:eastAsia="ru-RU"/>
        </w:rPr>
        <w:t>Pentru mai multe loturi; Pentru toate loturi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Admiterea sau interzicerea ofertelor alternative: </w:t>
      </w:r>
      <w:r>
        <w:rPr>
          <w:bCs/>
          <w:i/>
          <w:iCs/>
          <w:sz w:val="22"/>
          <w:szCs w:val="22"/>
          <w:lang w:eastAsia="ru-RU"/>
        </w:rPr>
        <w:t>nu se admit.</w:t>
      </w:r>
      <w:r>
        <w:rPr>
          <w:sz w:val="22"/>
          <w:szCs w:val="22"/>
          <w:lang w:eastAsia="ru-RU"/>
        </w:rPr>
        <w:t xml:space="preserve">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Cs/>
          <w:i/>
          <w:i/>
          <w:iCs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Termenii și condițiile de livrare/prestare solicitați: </w:t>
      </w:r>
      <w:r>
        <w:rPr>
          <w:bCs/>
          <w:i/>
          <w:iCs/>
          <w:sz w:val="22"/>
          <w:szCs w:val="22"/>
          <w:lang w:eastAsia="ru-RU"/>
        </w:rPr>
        <w:t>Livrarea va fi efectaută de către furnizor, în ambalaj sigilat de producător, în conformitate cu graficul livrărilor ( vezi specificații tehnice solicitate)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Cs/>
          <w:i/>
          <w:i/>
          <w:iCs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Termenii și condițiile de plată:</w:t>
      </w:r>
      <w:r>
        <w:rPr>
          <w:bCs/>
          <w:i/>
          <w:iCs/>
          <w:sz w:val="22"/>
          <w:szCs w:val="22"/>
          <w:lang w:eastAsia="ru-RU"/>
        </w:rPr>
        <w:t xml:space="preserve"> în termen de 30 zile de la acceptarea de către Beneficiar a e-facturi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Termenul de valabilitate a contractului: </w:t>
      </w:r>
      <w:r>
        <w:rPr>
          <w:bCs/>
          <w:i/>
          <w:iCs/>
          <w:sz w:val="22"/>
          <w:szCs w:val="22"/>
          <w:lang w:eastAsia="ru-RU"/>
        </w:rPr>
        <w:t>31.05.2026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Cs/>
          <w:i/>
          <w:iCs/>
          <w:sz w:val="22"/>
          <w:szCs w:val="22"/>
          <w:lang w:eastAsia="ru-RU"/>
        </w:rPr>
        <w:t>nu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ab/>
        <w:t>Prestarea serviciului este rezervată unei anumite profesii în temeiul unor legi sau al unor acte administrative (după caz): 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2372"/>
        <w:gridCol w:w="5388"/>
        <w:gridCol w:w="1621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ru-RU" w:bidi="ar-SA"/>
              </w:rPr>
              <w:t>Nr. d/o</w:t>
            </w:r>
          </w:p>
        </w:tc>
        <w:tc>
          <w:tcPr>
            <w:tcW w:w="23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ru-RU" w:bidi="ar-SA"/>
              </w:rPr>
              <w:t>(Descrierea criteriului/cerinței)</w:t>
            </w:r>
          </w:p>
        </w:tc>
        <w:tc>
          <w:tcPr>
            <w:tcW w:w="53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9954" w:type="dxa"/>
            <w:gridSpan w:val="4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1134"/>
                <w:tab w:val="left" w:pos="612" w:leader="none"/>
                <w:tab w:val="left" w:pos="873" w:leader="none"/>
              </w:tabs>
              <w:spacing w:before="0" w:after="0"/>
              <w:ind w:left="1080" w:hanging="633"/>
              <w:jc w:val="center"/>
              <w:rPr>
                <w:b/>
                <w:b/>
                <w:iCs/>
                <w:sz w:val="22"/>
                <w:szCs w:val="22"/>
                <w:lang w:val="ro-RO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ru-RU" w:bidi="ar-SA"/>
              </w:rPr>
              <w:t>Documente care se depun pînă la termenul limită de depunere/deschidere a ofertelor în SIA RSAP (MTender)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ru-RU" w:bidi="ar-SA"/>
              </w:rPr>
              <w:t>Neprezentarea documentelor enumerate și nocompletarea acestora conform modelelor menționate mai jos, vor fi examinate prin prisma art.65 alin. (4) din Legea nr.131/2015 privind achizițiile publice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1.</w:t>
            </w:r>
          </w:p>
        </w:tc>
        <w:tc>
          <w:tcPr>
            <w:tcW w:w="23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bCs/>
                <w:kern w:val="0"/>
                <w:sz w:val="22"/>
                <w:szCs w:val="22"/>
                <w:lang w:val="ro-RO" w:eastAsia="zh-CN" w:bidi="ar-SA"/>
              </w:rPr>
              <w:t xml:space="preserve">Document unic de achiziții European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val="ro-RO" w:eastAsia="zh-CN" w:bidi="ar-SA"/>
              </w:rPr>
              <w:t>(DUAE)</w:t>
            </w:r>
          </w:p>
        </w:tc>
        <w:tc>
          <w:tcPr>
            <w:tcW w:w="53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eastAsia="ru-RU" w:bidi="ar-SA"/>
              </w:rPr>
              <w:t>Completat conform formularului standard al Documentului unic de achiziții European anexat, confirmat prin aplicarea semnăturii electronice a Participantului;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2.</w:t>
            </w:r>
          </w:p>
        </w:tc>
        <w:tc>
          <w:tcPr>
            <w:tcW w:w="23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val="ro-RO" w:eastAsia="zh-CN" w:bidi="ar-SA"/>
              </w:rPr>
              <w:t>Specificația tehnică</w:t>
            </w:r>
          </w:p>
        </w:tc>
        <w:tc>
          <w:tcPr>
            <w:tcW w:w="538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o-RO" w:eastAsia="zh-CN" w:bidi="ar-SA"/>
              </w:rPr>
              <w:t xml:space="preserve">Original. Confirmat prin aplicarea semnăturii  electronice </w:t>
            </w:r>
            <w:r>
              <w:rPr>
                <w:bCs/>
                <w:iCs/>
                <w:kern w:val="0"/>
                <w:sz w:val="22"/>
                <w:szCs w:val="22"/>
                <w:lang w:val="ro-RO" w:eastAsia="zh-CN" w:bidi="ar-SA"/>
              </w:rPr>
              <w:t>(anexa 22). Ofertanții vor îndeplini formularul atașat la documentația de atribuire, vezi SIA RSAP;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3.</w:t>
            </w:r>
          </w:p>
        </w:tc>
        <w:tc>
          <w:tcPr>
            <w:tcW w:w="23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val="ro-RO" w:eastAsia="zh-CN" w:bidi="ar-SA"/>
              </w:rPr>
              <w:t>Specificația de preț</w:t>
            </w:r>
          </w:p>
        </w:tc>
        <w:tc>
          <w:tcPr>
            <w:tcW w:w="53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val="ro-RO" w:eastAsia="zh-CN" w:bidi="ar-SA"/>
              </w:rPr>
              <w:t>Original. Confirmat prin aplicarea semnăturii electronice</w:t>
            </w:r>
            <w:r>
              <w:rPr>
                <w:bCs/>
                <w:iCs/>
                <w:kern w:val="0"/>
                <w:sz w:val="22"/>
                <w:szCs w:val="22"/>
                <w:lang w:val="ro-RO" w:eastAsia="zh-CN" w:bidi="ar-SA"/>
              </w:rPr>
              <w:t xml:space="preserve"> (anexa 23). Ofertanții trebuie să îndeplinească formularul atașat la documentația de atribuire, vezi în SIA RSAP;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4.</w:t>
            </w:r>
          </w:p>
        </w:tc>
        <w:tc>
          <w:tcPr>
            <w:tcW w:w="23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o-RO" w:eastAsia="zh-CN" w:bidi="ar-SA"/>
              </w:rPr>
              <w:t xml:space="preserve">Garanția pentru ofertă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o-RO" w:eastAsia="zh-CN" w:bidi="ar-SA"/>
              </w:rPr>
              <w:t>(1% din oferta fără TVA)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53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o-RO" w:eastAsia="zh-CN" w:bidi="ar-SA"/>
              </w:rPr>
              <w:t>Emisă de o bancă comercială. Confirmat prin aplicarea semnăturii  electronice sau transfer pe contul bancar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eastAsia="zh-CN" w:bidi="ar-SA"/>
              </w:rPr>
              <w:t>I.M. Regia ,,Autosalubritate”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eastAsia="zh-CN" w:bidi="ar-SA"/>
              </w:rPr>
              <w:t>Str.27 Martie 1918 nr.14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eastAsia="zh-CN" w:bidi="ar-SA"/>
              </w:rPr>
              <w:t>BC”Moldindconbank” SA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o-RO" w:eastAsia="zh-CN" w:bidi="ar-SA"/>
              </w:rPr>
              <w:t>suc.Zorile Chisina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eastAsia="zh-CN" w:bidi="ar-SA"/>
              </w:rPr>
              <w:t>MOLDMD2X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eastAsia="zh-CN" w:bidi="ar-SA"/>
              </w:rPr>
              <w:t>Cod IBAN   MD10ML000000022518301925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eastAsia="zh-CN" w:bidi="ar-SA"/>
              </w:rPr>
              <w:t>cod fiscal 1004600028447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5.</w:t>
            </w:r>
          </w:p>
        </w:tc>
        <w:tc>
          <w:tcPr>
            <w:tcW w:w="23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eastAsia="zh-CN" w:bidi="ar-SA"/>
              </w:rPr>
              <w:t>Cerere de participar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53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o-RO" w:eastAsia="zh-CN" w:bidi="ar-SA"/>
              </w:rPr>
              <w:t>Completată conform anexei nr. 7 din Documentația standard pentru realizarea achizițiilor publice de bunuri și servicii anexată, confirmată prin aplicarea semnăturii electronice a Participantului;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6.</w:t>
            </w:r>
          </w:p>
        </w:tc>
        <w:tc>
          <w:tcPr>
            <w:tcW w:w="23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eastAsia="zh-CN" w:bidi="ar-SA"/>
              </w:rPr>
              <w:t xml:space="preserve">Declarație privind valabilitatea ofertei 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eastAsia="zh-CN" w:bidi="ar-SA"/>
              </w:rPr>
              <w:t>(30 de zile)</w:t>
            </w:r>
          </w:p>
        </w:tc>
        <w:tc>
          <w:tcPr>
            <w:tcW w:w="53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o-RO" w:eastAsia="zh-CN" w:bidi="ar-SA"/>
              </w:rPr>
              <w:t>Completată conform anexei nr. 8 din Documentația standard pentru realizarea achizițiilor publice de bunuri și servicii anexată, confirmată prin aplicarea semnăturii electronice a Participantului;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9954" w:type="dxa"/>
            <w:gridSpan w:val="4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jc w:val="center"/>
              <w:rPr>
                <w:b/>
                <w:b/>
                <w:bCs/>
                <w:i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ro-RO" w:eastAsia="ru-RU" w:bidi="ar-SA"/>
              </w:rPr>
              <w:t>Documente justificative solicitate, aferente ofertei și a celor cuprinse în DUAE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7.</w:t>
            </w:r>
          </w:p>
        </w:tc>
        <w:tc>
          <w:tcPr>
            <w:tcW w:w="23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eastAsia="zh-CN" w:bidi="ar-SA"/>
              </w:rPr>
              <w:t>Certificat de calitate/conformitate</w:t>
            </w:r>
          </w:p>
        </w:tc>
        <w:tc>
          <w:tcPr>
            <w:tcW w:w="53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o-RO" w:eastAsia="zh-CN" w:bidi="ar-SA"/>
              </w:rPr>
              <w:t>Document valabil la momentul deschiderii ofertelor, copie confirmată prin aplicarea semnăturii electronice;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8.</w:t>
            </w:r>
          </w:p>
        </w:tc>
        <w:tc>
          <w:tcPr>
            <w:tcW w:w="23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eastAsia="zh-CN" w:bidi="ar-SA"/>
              </w:rPr>
              <w:t>Dovada înregistrării persoanei juridice</w:t>
            </w:r>
          </w:p>
        </w:tc>
        <w:tc>
          <w:tcPr>
            <w:tcW w:w="53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o-RO" w:eastAsia="zh-CN" w:bidi="ar-SA"/>
              </w:rPr>
              <w:t>Certificat de înregistrare a întreprinderii  copie semnată electronic;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9.</w:t>
            </w:r>
          </w:p>
        </w:tc>
        <w:tc>
          <w:tcPr>
            <w:tcW w:w="23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eastAsia="zh-CN" w:bidi="ar-SA"/>
              </w:rPr>
              <w:t>Extras din registrul de Stat al Persoanelor Juridice</w:t>
            </w:r>
          </w:p>
        </w:tc>
        <w:tc>
          <w:tcPr>
            <w:tcW w:w="53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o-RO" w:eastAsia="zh-CN" w:bidi="ar-SA"/>
              </w:rPr>
              <w:t>Se va prezenta copia Extrasului din Registrul de Stat al Persoanelor Juridice. Ofertantul trebuie să demonstreze că are în genul de activitate extracția/comercializarea argilei, doument confirmat prin aplicarea semnăturii electronice;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10.</w:t>
            </w:r>
          </w:p>
        </w:tc>
        <w:tc>
          <w:tcPr>
            <w:tcW w:w="23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eastAsia="zh-CN" w:bidi="ar-SA"/>
              </w:rPr>
              <w:t>Certificat de atribuire a contului bancar</w:t>
            </w:r>
          </w:p>
        </w:tc>
        <w:tc>
          <w:tcPr>
            <w:tcW w:w="53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o-RO" w:eastAsia="zh-CN" w:bidi="ar-SA"/>
              </w:rPr>
              <w:t>Copie – confirmată prin aplicarea semnăturii electronice a Participantului;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Garanția pentru ofertă, 1%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Garanția de bună execuție a contractului, 2%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Motivul recurgerii la procedura accelerată (în cazul licitației deschise, restrânse și a procedurii negociate: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i/>
          <w:iCs/>
          <w:sz w:val="22"/>
          <w:szCs w:val="22"/>
          <w:lang w:eastAsia="ru-RU"/>
        </w:rPr>
        <w:t>licitație electron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Condiții speciale de care depinde îndeplinirea contractului (</w:t>
      </w:r>
      <w:r>
        <w:rPr>
          <w:sz w:val="22"/>
          <w:szCs w:val="22"/>
          <w:lang w:eastAsia="ru-RU"/>
        </w:rPr>
        <w:t>indicați după caz</w:t>
      </w:r>
      <w:r>
        <w:rPr>
          <w:b/>
          <w:sz w:val="22"/>
          <w:szCs w:val="22"/>
          <w:lang w:eastAsia="ru-RU"/>
        </w:rPr>
        <w:t>):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eastAsia="ru-RU"/>
        </w:rPr>
      </w:pPr>
      <w:bookmarkStart w:id="1" w:name="_Hlk71621175"/>
      <w:r>
        <w:rPr>
          <w:b/>
          <w:sz w:val="22"/>
          <w:szCs w:val="22"/>
          <w:lang w:eastAsia="ru-RU"/>
        </w:rPr>
        <w:t>Ofertele se prezintă în valuta</w:t>
      </w:r>
      <w:bookmarkEnd w:id="1"/>
      <w:r>
        <w:rPr>
          <w:b/>
          <w:sz w:val="22"/>
          <w:szCs w:val="22"/>
          <w:lang w:eastAsia="ru-RU"/>
        </w:rPr>
        <w:t>: MDL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Criteriul de evaluare aplicat pentru atribuirea contractului: cel mai bun raport calitate-preț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conform SIA RSAP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pe: conform SIA RSAP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Termenul de valabilitate a ofertelor: 60 z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Locul deschiderii ofertelor: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Persoanele autorizate să asiste la deschiderea ofertelor: </w:t>
        <w:br/>
      </w:r>
      <w:r>
        <w:rPr>
          <w:b/>
          <w:i/>
          <w:sz w:val="22"/>
          <w:szCs w:val="22"/>
          <w:lang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sz w:val="22"/>
          <w:szCs w:val="22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Limba sau limbile în care trebuie redactate ofertele sau cererile de participare: 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sz w:val="22"/>
          <w:szCs w:val="22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eastAsia="ru-RU"/>
        </w:rPr>
        <w:t>: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Data publicării anunțului de intenție sau, după caz, precizarea că nu a fost publicat un astfel de </w:t>
      </w:r>
      <w:r>
        <w:rPr>
          <w:b/>
          <w:sz w:val="22"/>
          <w:szCs w:val="22"/>
          <w:shd w:fill="FFFFFF" w:val="clear"/>
          <w:lang w:eastAsia="ru-RU"/>
        </w:rPr>
        <w:t>anunţ:-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În cadrul procedurii de achiziție publică se va utiliza/accepta:</w:t>
      </w:r>
    </w:p>
    <w:tbl>
      <w:tblPr>
        <w:tblStyle w:val="Grigliatabella2"/>
        <w:tblW w:w="850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3"/>
        <w:gridCol w:w="2794"/>
      </w:tblGrid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val="ro-RO" w:eastAsia="ru-RU" w:bidi="ar-SA"/>
              </w:rPr>
              <w:t>Denumirea instrumentului electronic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val="ro-RO" w:eastAsia="ru-RU" w:bidi="ar-SA"/>
              </w:rPr>
              <w:t>Sistemul de comenzi 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val="ro-RO" w:eastAsia="ru-RU" w:bidi="ar-SA"/>
              </w:rPr>
              <w:t>nu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val="ro-RO" w:eastAsia="ru-RU" w:bidi="ar-SA"/>
              </w:rPr>
              <w:t>Facturarea electronică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val="ro-RO" w:eastAsia="ru-RU" w:bidi="ar-SA"/>
              </w:rPr>
              <w:t>Plățile 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2"/>
          <w:szCs w:val="22"/>
          <w:shd w:fill="FFFFFF" w:val="clear"/>
          <w:lang w:eastAsia="ru-RU"/>
        </w:rPr>
        <w:t>nu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  <w:lang w:val="it-IT" w:eastAsia="ru-RU"/>
        </w:rPr>
        <w:t xml:space="preserve">Conducătorul grupului de lucru:  </w:t>
      </w:r>
      <w:r>
        <w:rPr>
          <w:b/>
          <w:sz w:val="22"/>
          <w:szCs w:val="22"/>
          <w:shd w:fill="FFFFFF" w:val="clear"/>
          <w:lang w:val="it-IT" w:eastAsia="ru-RU"/>
        </w:rPr>
        <w:t xml:space="preserve">______________________________  </w:t>
      </w:r>
      <w:r>
        <w:rPr>
          <w:b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i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0079a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079a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2</TotalTime>
  <Application>LibreOffice/7.4.7.2$Linux_X86_64 LibreOffice_project/40$Build-2</Application>
  <AppVersion>15.0000</AppVersion>
  <Pages>8</Pages>
  <Words>1979</Words>
  <Characters>11283</Characters>
  <CharactersWithSpaces>13236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4:01:00Z</dcterms:created>
  <dc:creator>Postolache Natalia</dc:creator>
  <dc:description/>
  <dc:language>en-US</dc:language>
  <cp:lastModifiedBy>Sergiu Coteț</cp:lastModifiedBy>
  <cp:lastPrinted>2025-06-09T06:21:00Z</cp:lastPrinted>
  <dcterms:modified xsi:type="dcterms:W3CDTF">2025-06-09T06:28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