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a a teriroriului Centrului de Sănătate nr. 1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30 zile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5/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7673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39</Pages>
  <Words>16076</Words>
  <Characters>93245</Characters>
  <CharactersWithSpaces>10910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4-10-21T11: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