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 ofertelor de preţuri</w:t>
      </w:r>
      <w:r>
        <w:rPr>
          <w:b/>
          <w:lang w:val="ro-RO"/>
        </w:rPr>
        <w:t xml:space="preserve"> – </w:t>
      </w:r>
      <w:r>
        <w:rPr>
          <w:b/>
          <w:i/>
          <w:lang w:val="en-US"/>
        </w:rPr>
        <w:t>Aparate de iluminat și lămpi electrice.</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4</Pages>
  <Words>4955</Words>
  <Characters>28244</Characters>
  <CharactersWithSpaces>3313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4-01-18T12:15: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file>