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Achiziție publică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consumabile de laborator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>pentru perioada 12.10.2020-31.12.2020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</w:t>
      </w:r>
      <w:bookmarkStart w:id="0" w:name="_GoBack"/>
      <w:bookmarkEnd w:id="0"/>
      <w:r>
        <w:rPr>
          <w:b/>
          <w:color w:val="000000" w:themeColor="text1"/>
          <w:sz w:val="24"/>
          <w:szCs w:val="24"/>
          <w:lang w:val="en-US"/>
        </w:rPr>
        <w:t>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11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onsumabile de laborator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2000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.Eprubete K3 EDTA, volum 2,5 ml, capac de cauciuc, cu valvă cu etichetă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SimSun" w:cs="Arial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onsumabile de laborato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20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.Eprubete cu gel separator, volum 10 ml, capac de cauciuc , cu valvă cu etichetă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SimSun" w:cs="Arial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6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consumabile de laborato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2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.Eprubete Eppendorf 1,5 ml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SimSun" w:cs="Arial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onsumabile de laborato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.Pipete Pancenco, cu gradație pronunțată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SimSun" w:cs="Arial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consumabile de laborator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.Eprubete Hitachi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SimSun" w:cs="Arial"/>
                <w:b/>
                <w:b/>
                <w:bCs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consumabile de laborator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.Canule 10-200 mkl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SimSun" w:cs="Arial"/>
                <w:b/>
                <w:b/>
                <w:bCs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consumabile de laborator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.Canule 100-1000 mkl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SimSun" w:cs="Arial"/>
                <w:b/>
                <w:b/>
                <w:bCs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consumabile de laborator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.hîrtie termică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SimSun" w:cs="Arial"/>
                <w:b/>
                <w:b/>
                <w:bCs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val="ro-RO" w:bidi="ar-SA"/>
              </w:rPr>
              <w:t>Total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val="ro-RO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bCs/>
                <w:i/>
                <w:iCs/>
                <w:color w:val="000000"/>
                <w:kern w:val="0"/>
                <w:lang w:val="ro-RO" w:bidi="ar-SA"/>
              </w:rPr>
              <w:t>4438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imediat după semnarea contractului. Marfa este nevoie să fie în stoc și livrată imediat autorității contractante. Perioada  12.10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1d75d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6F6DB0-F1E7-4AA8-B202-714D8FA7D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4</Pages>
  <Words>1243</Words>
  <Characters>7091</Characters>
  <CharactersWithSpaces>831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0-10-06T12:47:00Z</cp:lastPrinted>
  <dcterms:modified xsi:type="dcterms:W3CDTF">2020-10-06T12:5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