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ocds-b3wdp1-MD-1584969643544</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Fălești, Sîng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9 237</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9 23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13:21:00Z</dcterms:modified>
  <cp:revision>31</cp:revision>
  <dc:subject/>
  <dc:title/>
</cp:coreProperties>
</file>