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383"/>
        <w:gridCol w:w="567"/>
        <w:gridCol w:w="781"/>
        <w:gridCol w:w="1419"/>
        <w:gridCol w:w="1178"/>
        <w:gridCol w:w="1151"/>
        <w:gridCol w:w="966"/>
        <w:gridCol w:w="1451"/>
        <w:gridCol w:w="1700"/>
      </w:tblGrid>
      <w:tr>
        <w:trPr>
          <w:trHeight w:val="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d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5030000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Canon CRG137/237/337/537/737, HP 83A, CF283A, CF283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24 ore de la solicitare, </w:t>
            </w:r>
            <w:r>
              <w:rPr>
                <w:b/>
                <w:sz w:val="20"/>
                <w:szCs w:val="20"/>
                <w:shd w:fill="FFFFFF" w:val="clear"/>
                <w:lang w:val="en-GB"/>
              </w:rPr>
              <w:t>în regim urgent maxim 4 or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 , Canon CRG137/237/337/537/737, HP 83A, CF283A, CF283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Canon 103/303/703/FX10/FX9-10, HP Q2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 , Canon 103/303/703/FX10/FX9-10, HP Q2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Canon CRG712/713/728/725, HP CE285/CE27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435/CB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 , Canon CRG712/713/728/725, HP CE285/CE27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435/CB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Cartridge Q6000A, Q6000A1, Q60000A2, Q6000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Cartridge Q6000A, Q6000A1,Q60000A2,Q6000A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 HP 80A, HP 80X, HP 280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HP 80A, HP 80X, HP 280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 Canon 719/C-EXV40, HP CE505A/505X/280A (2LI2HIFa 201212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Canon 719/C-EXV40, HP CE505A/505X/280A (2LI2HIFa 201212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 C-EXV 32 Toner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C-EXV 32 Toner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 Canon EP25, HP C711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Canon EP25, HP C711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 Canon EP-22, HP C409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Canon EP-22, HP C409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 SCX4200-4300, WC 3119/Xerox 013R00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SCX4200-4300, WC 3119/Xerox 013R00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 1480MF-PagePro(G191-3000 L130-741723-18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1480MF-PagePro(G191-3000 L130-741723-18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 Xerox3140 cartridge-108R00908, 108R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Xerox3140 cartridge-108R00908, 108R00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 Xerox 5016, Carridge 101R00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Xerox 5016, Carridge 101R00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 Toner Minolta TN 116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Toner Minolta TN 116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, Toner Cartridge CRG 329/CRG 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Toner Cartridge CRG 329/CRG 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 Cartridge A0V301F,A0V30HF, A0V30CF, A0V306F/A0V301N, A0V30GN, A0V30AN, A0V305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Cartridge A0V301F,A0V30HF, A0V30CF, A0V306F/A0V301N, A0V30GN, A0V30AN, A0V305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arcari Cartridge 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nerari, Cartridge 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445</Words>
  <Characters>2537</Characters>
  <CharactersWithSpaces>2977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12-09T09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