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prob: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 al IMSP SCTO</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_______________ ȘTEPA Serghe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privind achiziționarea fotolii pentru birou conform necesităților IMSP SCTO</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Denumirea beneficiarului de stat: </w:t>
      </w:r>
      <w:r>
        <w:rPr>
          <w:rFonts w:cs="Times New Roman" w:ascii="Times New Roman" w:hAnsi="Times New Roman"/>
          <w:b/>
          <w:bCs/>
          <w:sz w:val="24"/>
          <w:szCs w:val="24"/>
          <w:lang w:val="fr-FR"/>
        </w:rPr>
        <w:t>Instituţia Medico Sanitară Publică Spitalul Clinic de Traumatologie şi Ortopedie.</w:t>
      </w:r>
    </w:p>
    <w:p>
      <w:pPr>
        <w:pStyle w:val="Normal"/>
        <w:numPr>
          <w:ilvl w:val="0"/>
          <w:numId w:val="1"/>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Organizatorul procedurii de achiziţie:</w:t>
      </w:r>
      <w:r>
        <w:rPr>
          <w:rFonts w:cs="Times New Roman" w:ascii="Times New Roman" w:hAnsi="Times New Roman"/>
          <w:b/>
          <w:bCs/>
          <w:sz w:val="24"/>
          <w:szCs w:val="24"/>
          <w:lang w:val="fr-FR"/>
        </w:rPr>
        <w:t xml:space="preserve"> Instituţia Medico Sanitară Publică Spitalul Clinic de Traumatologie şi Ortopedie.</w:t>
      </w:r>
    </w:p>
    <w:p>
      <w:pPr>
        <w:pStyle w:val="ListParagraph"/>
        <w:numPr>
          <w:ilvl w:val="0"/>
          <w:numId w:val="1"/>
        </w:numPr>
        <w:rPr>
          <w:rFonts w:ascii="Times New Roman" w:hAnsi="Times New Roman" w:cs="Times New Roman"/>
          <w:color w:val="333333"/>
          <w:sz w:val="24"/>
          <w:szCs w:val="24"/>
        </w:rPr>
      </w:pPr>
      <w:r>
        <w:rPr>
          <w:rFonts w:cs="Times New Roman" w:ascii="Times New Roman" w:hAnsi="Times New Roman"/>
          <w:b/>
          <w:sz w:val="24"/>
          <w:szCs w:val="24"/>
          <w:lang w:val="en-US"/>
        </w:rPr>
        <w:t>Codul CPV</w:t>
      </w:r>
      <w:r>
        <w:rPr>
          <w:rFonts w:cs="Times New Roman" w:ascii="Times New Roman" w:hAnsi="Times New Roman"/>
          <w:color w:val="333333"/>
          <w:sz w:val="24"/>
          <w:szCs w:val="24"/>
          <w:shd w:fill="FFFFFF" w:val="clear"/>
        </w:rPr>
        <w:t> </w:t>
      </w:r>
      <w:r>
        <w:rPr>
          <w:rFonts w:cs="Times New Roman" w:ascii="Times New Roman" w:hAnsi="Times New Roman"/>
          <w:sz w:val="24"/>
          <w:szCs w:val="24"/>
          <w:lang w:val="ro-RO"/>
        </w:rPr>
        <w:t xml:space="preserve"> </w:t>
      </w:r>
      <w:r>
        <w:rPr>
          <w:rFonts w:cs="Times New Roman" w:ascii="Times New Roman" w:hAnsi="Times New Roman"/>
          <w:color w:val="333333"/>
          <w:sz w:val="24"/>
          <w:szCs w:val="24"/>
        </w:rPr>
        <w:t>31600000-2 </w:t>
      </w:r>
    </w:p>
    <w:tbl>
      <w:tblPr>
        <w:tblW w:w="10632"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705"/>
        <w:gridCol w:w="1975"/>
        <w:gridCol w:w="933"/>
        <w:gridCol w:w="1139"/>
        <w:gridCol w:w="5880"/>
      </w:tblGrid>
      <w:tr>
        <w:trPr>
          <w:trHeight w:val="6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t>Nr. d/o</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rPr>
              <w:t>Denumire: Bunuri solicitat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Unita-tea de măsură</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Cantitate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Specificarea tehnică deplină solicitată, Standarde de referinţă</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apea cu un bra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anapea cu un brat </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Dimensiune:- Lungimea 190 cm , lățimea 75 cm, înălțimea 75 cm. Placa aglomerată plus lemn, șezut, spătar, și proeminență:T28144, picioare din lemn, tapiterie fixă.</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Canapea executată din stofă de calitate impecabilă, culoare gri.</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5 cu brat din dreapta și 4 cu braț din stînga</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apea cu  braț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anapea cu brațe din ambele părți </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Dimensiune:- Lungimea 190 cm , lățimea 75 cm, înălțimea 75 cm. Placa aglomerată plus lemn, șezut, spătar, și proeminență:T28144, picioare din lemn, tapiterie fixă.</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Canapea executată din stofă de calitate impecabilă, culoare gri.</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apea cu  braț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anapea cu brațe din ambele părți </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Dimensiune:- Lungimea 1</w:t>
            </w:r>
            <w:r>
              <w:rPr>
                <w:rFonts w:cs="Times New Roman" w:ascii="Times New Roman" w:hAnsi="Times New Roman"/>
                <w:lang w:val="en-US"/>
              </w:rPr>
              <w:t>5</w:t>
            </w:r>
            <w:r>
              <w:rPr>
                <w:rFonts w:cs="Times New Roman" w:ascii="Times New Roman" w:hAnsi="Times New Roman"/>
                <w:lang w:val="ro-RO"/>
              </w:rPr>
              <w:t>0 cm , lățimea 75 cm, înălțimea 75 cm. Placa aglomerată plus lemn, șezut, spătar, și proeminență:T28144, picioare din lemn, tapiterie fixă.</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Canapea executată din stofă de calitate impecabilă, culoare gri.</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Fotoliu pentru manager dotat cu mecanism de balansare și fixare la 90 de grad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2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peteaza să fie ergonomică. Atât șezutul cât și speteza să fie confecționate din spumă poliuritanică și lemn stratificat nu mai puțin de 9 mm. Tapitaria să fie capitonată cu stofă de calitate înaltă, care corespunde standartelor ISO. Termenul de explotare să conțină nu mai puțin de 30000 de cicluri fără de a fi afectateestetuc și ethnic. Fotoliu trebuie să fie ăprevăzut cu cotiere din plastic. Steaua din plasticcu un diametru de minim 680 mm echipată cu rotile (5 buc). Fotoliu să fie dotat cu gazlift, care permite reglarea înălțimii. Sarcina maximă de greutate pe produs - 130 kg. Maas fotoliului msă constituie n mai mult de 13 kg. Fotoliu să fie produs în condiții de uzină.</w:t>
            </w:r>
          </w:p>
          <w:p>
            <w:pPr>
              <w:pStyle w:val="Normal"/>
              <w:widowControl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en-US"/>
              </w:rPr>
              <w:t>Parametri:</w:t>
            </w:r>
          </w:p>
          <w:p>
            <w:pPr>
              <w:pStyle w:val="Normal"/>
              <w:widowControl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Înălțimea produsului îm poziția inferioară 1105 mm.</w:t>
            </w:r>
          </w:p>
          <w:p>
            <w:pPr>
              <w:pStyle w:val="Normal"/>
              <w:widowControl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Înălțimea produsului în poziția superioară 1195 mm.</w:t>
            </w:r>
          </w:p>
          <w:p>
            <w:pPr>
              <w:pStyle w:val="Normal"/>
              <w:widowControl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Diametrul bazei 680 mm.</w:t>
            </w:r>
          </w:p>
          <w:p>
            <w:pPr>
              <w:pStyle w:val="Normal"/>
              <w:widowControl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Înălțimea cotierei în poziției ridicată 800mm. </w:t>
            </w:r>
          </w:p>
          <w:p>
            <w:pPr>
              <w:pStyle w:val="Normal"/>
              <w:widowControl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Înălțimea scaunului în poziției ridicată 530 mm.</w:t>
            </w:r>
          </w:p>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Înălțimea scaunului în poziție ridicată 530 mm</w:t>
            </w:r>
          </w:p>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Înălțimea scaunului în poziție coborâtă 440mm.</w:t>
            </w:r>
          </w:p>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Lățimea scaunuli 490 mm.</w:t>
            </w:r>
          </w:p>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dâncimea scaunului 460 mm.</w:t>
            </w:r>
          </w:p>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Înălțimea spătarului min.665 mm.</w:t>
            </w:r>
          </w:p>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Lățimea totală a produsului 550 mm.</w:t>
            </w:r>
          </w:p>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dâncimea totală a produsului 670 mm.</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lang w:val="ro-RO"/>
              </w:rPr>
              <w:t>Culoare gri.</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Fotoliu pentru operatori dotat cu mecanism TIL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Fotoliu pentru operatori dotat cu mecanism TILT Mecanismele de balansare trebuie să asigure reglarea spetezei atât pe înalțime cât și reglarea unghiului acesteia între 75-90 de grade. Speteaza să fie ergonomica cu carcasa din plastic si plasă. Șezutul să fie confecționate din spumă poliuritanică și lemn stratificat nu mai puțin de 9 mm. Tapitaria capitonată cu piele lavabilă de calitate înaltă, care corespunde standardelor ISO. Termenul de exploatare să constituie nu mai puțin de 30 000 de cicluri fără a fi afectată estetic și tehnic. Fotoliul trebuie să fie dotat cu cotiere din plastic (2 buc.) de calitate înaltă. Steaua - din plastic cu un diametru de minim 620 mm echipată cu rotile. Fotoliul necesită să fie dotat cu gazlift, care permite reglarea înălțimii. Sarcina maximă de greutate pe produs - 130 kg. Masa fotoliului să constituie nu mai mult de 9,5 kg. Fotoliile să fie produse în condiții de uzină. Parametrii: Înălțimea produsului în poziția inferioară 970 mm Înălțimea produsului în poziția superioară 1100 mm Diametrul bazei 620 mm Înălțimea cotierei în poziție ridicată 805 mm Înălțimea cotierei în poziție coborâtă 675 mm Înălțimea scaunului în poziție ridicată 590 mm Înălțimea scaunului în poziție coborâtă. 460 mm Lățimea scaunului 470 mm Adâncimea scaunului 430 mm Înălțimea spătarului minim 530 mm Lățimea totală a produsului 680 mm Adâncimea totală a produsului 650 mm.</w:t>
            </w:r>
          </w:p>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lang w:val="ro-RO"/>
              </w:rPr>
              <w:t>Culoare gri.</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caun de birou ISIT chrom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29</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Scaun de birou ISIT chrome Scaunul constă dintr-un cadru metalic, spătar, scaun, dopuri din plastic și elemente de fixare. Rama scaunului este sudată metalic, cu un strat de protecție și decorativ, constă din picioare (2 buc.), din arcurile spatelui (2 buc.) și bare transversale (2 buc.). Picioarele și arcurile spatelui sunt realizate din țeavă D = 18x1,2 mm, Acoperirea cadrului: chrome. Spătarul și scaunul sunt moi și constau dintr-o bază de placaj (placaj cu 4 straturi cu o grosime de 6 mm), o căptușeală din spumă poliuretanică (duritate - 25, densitate - 18 kg / m3), un capac din plastic (polipropilenă) și tapițerie din țesătură. Țesătură din fire sintetice, densitate: 240 g/m2, rezistență la uzură - 20.000 cicluri, rezistență la lumină: 6 Baza placajului din spate este atașată la cadru cu șuruburi. Capacul din plastic acoperă spatele din spate și este fixat cu 4 șuruburi autoportante. Baza scaunului din placaj, împreună cu căptușeala, căptușeala și capacul care acoperă scaunul de jos, sunt atașate la cadru cu șuruburi. Mufele sunt instalate pe picioarele cadrului (4buc) Materialul dopurilor este polietilenă de joasă presiune. Sarcina maxima100 kg Adâncime șezut: 430 mm Latime sezut: 450 mm Înălțimea scaunului 815 mm Înălțimea șezutului de la podea 470 mm Inaltime spatar: 380 mm Latime totala 535 mm Adâncime totală 565 mm Greutatea scaunului 5.05 kg</w:t>
            </w:r>
          </w:p>
          <w:p>
            <w:pPr>
              <w:pStyle w:val="Normal"/>
              <w:widowControl w:val="false"/>
              <w:spacing w:before="0" w:after="0"/>
              <w:jc w:val="both"/>
              <w:rPr>
                <w:rFonts w:ascii="Times New Roman" w:hAnsi="Times New Roman" w:cs="Times New Roman"/>
                <w:color w:val="000000"/>
                <w:lang w:val="en-US"/>
              </w:rPr>
            </w:pPr>
            <w:r>
              <w:rPr>
                <w:rFonts w:cs="Times New Roman" w:ascii="Times New Roman" w:hAnsi="Times New Roman"/>
                <w:lang w:val="ro-RO"/>
              </w:rPr>
              <w:t>Culoare gri.</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caun pentru vizitatori cu braț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70</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lang w:val="en-US"/>
              </w:rPr>
              <w:t>Carcasa din metal cromat, grosimea cadrului metalic să fie nu mai puțin de 1.5 mm. Atât șezutul cât și speteaza să fie confecționate din lemn stratificat nu mai puțin de 9 mm și capitonate cu stofă de calitate înaltă, care corespunde standardelor ISO. Termenul de exploatare să constituie nu mai puțin de 30 000 de cicluri, fără a fi afectată estetic și tehnic. Cotierele sunt prevazute cu tampoane din lemn. Sarcina maximă de greutate pe produs - 100 kg. Masa scaunului să constituie nu mai mult de 8 kg. Scaunele trebuie sa fie suprapozabile minim 4 buc. Scaunele trebuie sa fie produse în condiție de uzină . Parametrii: Înălțime produs max.: 900 mm Înăltime șezut de la podea: 455mm Lățime produs max 595 mm Adâncime produs max: 550 mm Înălțime spetează : 455 mm Lăți</w:t>
            </w:r>
            <w:bookmarkStart w:id="0" w:name="_GoBack"/>
            <w:bookmarkEnd w:id="0"/>
            <w:r>
              <w:rPr>
                <w:rFonts w:cs="Times New Roman" w:ascii="Times New Roman" w:hAnsi="Times New Roman"/>
                <w:lang w:val="en-US"/>
              </w:rPr>
              <w:t>me șezut : 450 mm Adâncime șezut: 430 mm</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b/>
                <w:sz w:val="24"/>
                <w:szCs w:val="24"/>
                <w:lang w:val="ro-MD" w:eastAsia="zh-CN"/>
              </w:rPr>
              <w:t xml:space="preserve">Valoarea estimativă totală pe lot                                                                                         300000,00                                 </w:t>
            </w:r>
          </w:p>
        </w:tc>
      </w:tr>
    </w:tbl>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spacing w:lineRule="auto" w:line="254"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Modul de prezentare a ofertelor:</w:t>
      </w:r>
    </w:p>
    <w:p>
      <w:pPr>
        <w:pStyle w:val="Normal"/>
        <w:numPr>
          <w:ilvl w:val="0"/>
          <w:numId w:val="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fertele se prezintă în limba de Stat</w:t>
      </w:r>
    </w:p>
    <w:p>
      <w:pPr>
        <w:pStyle w:val="Normal"/>
        <w:numPr>
          <w:ilvl w:val="0"/>
          <w:numId w:val="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eţul se indică în lei MD cu şi fără TVA</w:t>
      </w:r>
    </w:p>
    <w:p>
      <w:pPr>
        <w:pStyle w:val="Normal"/>
        <w:numPr>
          <w:ilvl w:val="0"/>
          <w:numId w:val="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ferta se prezintă cu semnătura electronic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șpormac Igor - </w:t>
      </w:r>
      <w:r>
        <w:rPr>
          <w:rFonts w:cs="Times New Roman" w:ascii="Times New Roman" w:hAnsi="Times New Roman"/>
          <w:sz w:val="24"/>
          <w:szCs w:val="24"/>
          <w:lang w:val="ro-RO"/>
        </w:rPr>
        <w:t>președintele grupului de lucru</w:t>
      </w:r>
      <w:r>
        <w:rPr>
          <w:rFonts w:cs="Times New Roman" w:ascii="Times New Roman" w:hAnsi="Times New Roman"/>
          <w:sz w:val="24"/>
          <w:szCs w:val="24"/>
          <w:lang w:val="en-US"/>
        </w:rPr>
        <w:t xml:space="preserve">, vicedirector medical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ro-RO"/>
        </w:rPr>
        <w:t xml:space="preserve">Darii Irina- </w:t>
      </w:r>
      <w:r>
        <w:rPr>
          <w:rFonts w:cs="Times New Roman" w:ascii="Times New Roman" w:hAnsi="Times New Roman"/>
          <w:sz w:val="24"/>
          <w:szCs w:val="24"/>
          <w:lang w:val="ro-RO"/>
        </w:rPr>
        <w:t>membru, asistentă principală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Gabriela Doag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șefal IMSP SCTO.</w:t>
      </w:r>
    </w:p>
    <w:p>
      <w:pPr>
        <w:pStyle w:val="Normal"/>
        <w:widowControl w:val="false"/>
        <w:tabs>
          <w:tab w:val="clear" w:pos="708"/>
          <w:tab w:val="left" w:pos="3701" w:leader="none"/>
        </w:tabs>
        <w:spacing w:lineRule="auto" w:line="480" w:before="0" w:after="0"/>
        <w:ind w:right="1200" w:hanging="0"/>
        <w:jc w:val="both"/>
        <w:rPr>
          <w:rFonts w:ascii="Times New Roman" w:hAnsi="Times New Roman" w:cs="Times New Roman"/>
          <w:lang w:val="en-US"/>
        </w:rPr>
      </w:pPr>
      <w:r>
        <w:rPr>
          <w:rFonts w:cs="Times New Roman" w:ascii="Times New Roman" w:hAnsi="Times New Roman"/>
          <w:b/>
          <w:sz w:val="24"/>
          <w:szCs w:val="24"/>
          <w:lang w:val="en-GB"/>
        </w:rPr>
        <w:t xml:space="preserve">Morozova Violeta - </w:t>
      </w:r>
      <w:r>
        <w:rPr>
          <w:rFonts w:cs="Times New Roman" w:ascii="Times New Roman" w:hAnsi="Times New Roman"/>
          <w:sz w:val="24"/>
          <w:szCs w:val="24"/>
          <w:lang w:val="en-GB"/>
        </w:rPr>
        <w:t xml:space="preserve">membru, </w:t>
      </w:r>
      <w:r>
        <w:rPr>
          <w:rFonts w:eastAsia="Times New Roman" w:cs="Times New Roman" w:ascii="Times New Roman" w:hAnsi="Times New Roman"/>
          <w:lang w:val="en-US" w:eastAsia="ru-RU"/>
        </w:rPr>
        <w:t>șefă secţie, ingineră aparate medicale</w:t>
      </w:r>
      <w:r>
        <w:rPr>
          <w:rFonts w:cs="Times New Roman" w:ascii="Times New Roman" w:hAnsi="Times New Roman"/>
          <w:lang w:val="en-US"/>
        </w:rPr>
        <w:t xml:space="preserve">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araman Natalia  - </w:t>
      </w:r>
      <w:r>
        <w:rPr>
          <w:rFonts w:cs="Times New Roman" w:ascii="Times New Roman" w:hAnsi="Times New Roman"/>
          <w:sz w:val="24"/>
          <w:szCs w:val="24"/>
          <w:lang w:val="en-GB"/>
        </w:rPr>
        <w:t>membru, șef depozi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al IMSP SCTO.</w:t>
      </w:r>
    </w:p>
    <w:p>
      <w:pPr>
        <w:pStyle w:val="Normal"/>
        <w:tabs>
          <w:tab w:val="clear" w:pos="708"/>
          <w:tab w:val="left" w:pos="709" w:leader="none"/>
        </w:tabs>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lang w:val="ro-RO"/>
        </w:rPr>
        <w:t>al IMSP SCTO.</w:t>
      </w:r>
    </w:p>
    <w:p>
      <w:pPr>
        <w:pStyle w:val="Normal"/>
        <w:spacing w:before="0" w:after="200"/>
        <w:rPr>
          <w:rFonts w:ascii="Times New Roman" w:hAnsi="Times New Roman" w:cs="Times New Roman"/>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b/>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b w:val="false"/>
        <w:bCs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b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c2b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b36"/>
    <w:pPr>
      <w:spacing w:before="0" w:after="200"/>
      <w:ind w:left="720" w:hanging="0"/>
      <w:contextualSpacing/>
    </w:pPr>
    <w:rPr/>
  </w:style>
  <w:style w:type="paragraph" w:styleId="BalloonText">
    <w:name w:val="Balloon Text"/>
    <w:basedOn w:val="Normal"/>
    <w:link w:val="Style14"/>
    <w:uiPriority w:val="99"/>
    <w:semiHidden/>
    <w:unhideWhenUsed/>
    <w:qFormat/>
    <w:rsid w:val="00bc2b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22</Words>
  <Characters>6398</Characters>
  <CharactersWithSpaces>75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48:00Z</dcterms:created>
  <dc:creator>Admin</dc:creator>
  <dc:description/>
  <dc:language>en-US</dc:language>
  <cp:lastModifiedBy>Admin</cp:lastModifiedBy>
  <cp:lastPrinted>2023-08-22T12:52:00Z</cp:lastPrinted>
  <dcterms:modified xsi:type="dcterms:W3CDTF">2023-08-22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