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>serviciilor de verificare periodică a dispozitivelor medicale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pPr w:bottomFromText="0" w:horzAnchor="margin" w:leftFromText="180" w:rightFromText="180" w:tblpX="0" w:tblpY="121" w:topFromText="0" w:vertAnchor="text"/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133"/>
        <w:gridCol w:w="2410"/>
        <w:gridCol w:w="710"/>
        <w:gridCol w:w="992"/>
        <w:gridCol w:w="2835"/>
        <w:gridCol w:w="1308"/>
      </w:tblGrid>
      <w:tr>
        <w:trPr>
          <w:trHeight w:val="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lo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 bunuri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/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pecifica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lang w:val="en-GB"/>
              </w:rPr>
              <w:t>tehnică deplină solicitat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Valoarea estimată (fără TVA)</w:t>
            </w:r>
          </w:p>
        </w:tc>
      </w:tr>
      <w:tr>
        <w:trPr>
          <w:trHeight w:val="29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421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Electrocardiogra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284632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,00</w:t>
            </w:r>
          </w:p>
        </w:tc>
      </w:tr>
      <w:tr>
        <w:trPr>
          <w:trHeight w:val="12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421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Defibrila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421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lsoximetr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GB"/>
        </w:rPr>
        <w:t xml:space="preserve">La necesitate, în termen de 5 zile lucrătoare de la data înaintării cerinței, pe parcursul anului 2019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104"/>
        <w:gridCol w:w="5526"/>
        <w:gridCol w:w="917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10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52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10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nfirmat prin semnătura electronica a participantului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Oferta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– confirmat prin semnătura electronica a participantului conform formularului F 3.1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Specificația de preț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 4.2)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Specificaţii tehnice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4.1)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ertificat de acreditare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Copie - confirmat prin semnătura electronică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a participantului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Informaţie privind asigurarea cu personal de specialitate calificați în domeniul dat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original – eliberat de Participant, confirmat prin semnătură electronică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a participantului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Informaţie privind dotarea tehnică cu utilaj şi echipament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original – eliberat de Participant, confirmat prin semnătură electronică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a participantului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en-GB"/>
        </w:rPr>
        <w:t xml:space="preserve">Conform criteriului prețul cel mai scăzut fără TVA pe lot și corespunderea cerințelor solicitat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>): 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 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-----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Oleg BARBĂ                L.Ș.</w:t>
      </w:r>
    </w:p>
    <w:sectPr>
      <w:footerReference w:type="default" r:id="rId1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C4E55C-FB07-47F2-94D4-76546FDDB2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  <Pages>3</Pages>
  <Words>1010</Words>
  <Characters>5759</Characters>
  <CharactersWithSpaces>6756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7:00Z</dcterms:created>
  <dc:creator>Computer</dc:creator>
  <dc:description/>
  <dc:language>en-US</dc:language>
  <cp:lastModifiedBy>Nina Pestereanu</cp:lastModifiedBy>
  <cp:lastPrinted>2016-04-27T12:10:00Z</cp:lastPrinted>
  <dcterms:modified xsi:type="dcterms:W3CDTF">2019-06-07T10:19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