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ind w:left="-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Containere din oțel pentru colectarea deșeurilor menajere solide cu capac</w:t>
      </w:r>
    </w:p>
    <w:p>
      <w:pPr>
        <w:pStyle w:val="Normal"/>
        <w:spacing w:before="120" w:after="0"/>
        <w:ind w:left="-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27 Martie 1918, nr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0500912;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inforegiaauto@gmail.com</w:t>
        </w:r>
      </w:hyperlink>
      <w:r>
        <w:rPr>
          <w:b/>
          <w:sz w:val="24"/>
          <w:szCs w:val="24"/>
          <w:shd w:fill="FFFF00" w:val="clear"/>
          <w:lang w:val="en-US"/>
        </w:rPr>
        <w:t>; www.autosalubritat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Întreprindere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722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ro-RO"/>
              </w:rPr>
              <w:t>446138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tainere din oțel cu capac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ntainer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cu volum nominal de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,1 m3</w:t>
            </w:r>
            <w:r>
              <w:rPr>
                <w:color w:val="000000"/>
                <w:sz w:val="22"/>
                <w:szCs w:val="22"/>
                <w:lang w:val="ro-RO"/>
              </w:rPr>
              <w:t>, cu pivot lateral de primire. Corpul confecționat din oțel zincat cu  grosimea – min. 1,5 mm,  îmbinările realizate prin sudură continuă,  va dispune de suport lateral întărit prin fișii metalice de min. 2,5 mm,  consola roților cu grosimea de min. 3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nzestrat cu 9 minere pentru manipulare (conform desenului anexat), orificiu de golire a lichidului etanșat ermeti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ro-RO"/>
              </w:rPr>
              <w:t>Capacul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semirotund, zincat, cu grosime de min. 1,3 mm, etanșat cu bandă de cauciuc.  Închiderea cu ajutorul brațelor ștanțate cu nervuri de rezistență  prin puterea unui mecanism cu arc în corp închis, tipul arcului – plată spiralată,  prevăzut  cu sistem de  blocare  în poziția deschisa si inchis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Roțile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4 buc. Cu diametrul de 200 mm (2 din ele cu sistem de frînare), </w:t>
            </w:r>
            <w:r>
              <w:rPr>
                <w:sz w:val="22"/>
                <w:szCs w:val="22"/>
                <w:lang w:val="en-US"/>
              </w:rPr>
              <w:t>fiecare roată are  rezistența de minim  200 kg și unghi de rotire de 360 grad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metrii containerului (conform EN-840-3)  sunt următorii 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 - 1360 -1370m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 -maxim 1115m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a –maxim 1470 m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a nominala de incarcare maximal: 440 kg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metrii suplimentari sunt   indicati în desenele anexate la documentatia standard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garanție trebuie să fie nu mai mic de 12 lun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fără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 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ivrarea va fi efectuată de către furnizor, pe parcursul unei luni calendaristic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- emis de </w:t>
            </w: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>Agenția servicii publ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banca deţinătoare de cont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eliberat de Inspectoratul Fiscal (valabilitatea certificatului - conform cerinţelor </w:t>
            </w: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>Serviciului Fiscal de Stat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)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ituații finaciare, anul 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si stampilei participantului</w:t>
            </w: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 xml:space="preserve"> Formularul (F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si stampilei participantului</w:t>
            </w:r>
            <w:r>
              <w:rPr>
                <w:iCs/>
                <w:color w:val="000000"/>
                <w:kern w:val="0"/>
                <w:sz w:val="22"/>
                <w:szCs w:val="22"/>
                <w:lang w:val="ro-RO" w:bidi="ar-SA"/>
              </w:rPr>
              <w:t xml:space="preserve"> Formularul (F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garan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ro-RO"/>
        </w:rPr>
        <w:t>Se va atribui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Atribui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În certificatul de garanție/scrisoare de garanție ofertantul va confirma urmatoare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ro-RO"/>
        </w:rPr>
        <w:t>Lipsa apariției coroziunii – minim 12 lu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Deformarea corpului containerului – minim 12 lu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ro-RO"/>
        </w:rPr>
        <w:t>Viabilitatea mecanismului de închidere/deschidere a capacului – minim 12 lun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f6a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egiaaut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A67A0-5CE2-4CA8-BAF9-FEED61448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4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1-09T12:26:00Z</cp:lastPrinted>
  <dcterms:modified xsi:type="dcterms:W3CDTF">2019-01-09T1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