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 de reparație și de întreținere a automobile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50110000-9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655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tonare a geamurilor automobile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curățare chimică a salonului   automobil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reparație a mecanismelor electrice de ridicare a geamurilor la uș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cii de reparație a lacătului uș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reparare a tapițeriei banchete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</w:t>
      </w:r>
      <w:r>
        <w:rPr>
          <w:sz w:val="24"/>
          <w:szCs w:val="24"/>
          <w:lang w:val="ro-MD"/>
        </w:rPr>
        <w:t xml:space="preserve"> 2020, la solicitarea Secretariatului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12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>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0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b059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59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b05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b0599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b05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dd344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277af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b05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b0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b059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unhideWhenUsed/>
    <w:rsid w:val="00dd3444"/>
    <w:pPr>
      <w:spacing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77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27</Words>
  <Characters>3062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3:00Z</dcterms:created>
  <dc:creator>Valentina Ursu</dc:creator>
  <dc:description/>
  <dc:language>en-US</dc:language>
  <cp:lastModifiedBy>Valentina Ursu</cp:lastModifiedBy>
  <cp:lastPrinted>2020-03-12T07:47:00Z</cp:lastPrinted>
  <dcterms:modified xsi:type="dcterms:W3CDTF">2020-03-12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