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produselor alimentare pentru Sem 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5" w:type="dxa"/>
        <w:jc w:val="center"/>
        <w:tblInd w:w="0" w:type="dxa"/>
        <w:tblLayout w:type="fixed"/>
        <w:tblCellMar>
          <w:top w:w="0" w:type="dxa"/>
          <w:left w:w="108" w:type="dxa"/>
          <w:bottom w:w="0" w:type="dxa"/>
          <w:right w:w="108" w:type="dxa"/>
        </w:tblCellMar>
        <w:tblLook w:val="04a0"/>
      </w:tblPr>
      <w:tblGrid>
        <w:gridCol w:w="579"/>
        <w:gridCol w:w="982"/>
        <w:gridCol w:w="2394"/>
        <w:gridCol w:w="989"/>
        <w:gridCol w:w="1170"/>
        <w:gridCol w:w="1981"/>
        <w:gridCol w:w="1651"/>
        <w:gridCol w:w="32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Achiziționarea produselor alimentare pentru  sem. I, 2020</w:t>
                  </w:r>
                </w:p>
                <w:p>
                  <w:pPr>
                    <w:pStyle w:val="TextBody"/>
                    <w:widowControl w:val="false"/>
                    <w:rPr>
                      <w:b/>
                      <w:b/>
                      <w:i/>
                      <w:i/>
                      <w:szCs w:val="22"/>
                    </w:rPr>
                  </w:pPr>
                  <w:r>
                    <w:rPr>
                      <w:b/>
                      <w:szCs w:val="24"/>
                      <w:lang w:val="en-US"/>
                    </w:rPr>
                    <w:t>2019</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0.264.23339, 067710858,</w:t>
                  </w:r>
                </w:p>
                <w:p>
                  <w:pPr>
                    <w:pStyle w:val="Normal"/>
                    <w:widowControl w:val="false"/>
                    <w:jc w:val="center"/>
                    <w:rPr>
                      <w:rFonts w:ascii="Calibri" w:hAnsi="Calibri" w:asciiTheme="minorHAnsi" w:hAnsiTheme="minorHAnsi"/>
                      <w:b/>
                      <w:b/>
                      <w:i/>
                      <w:i/>
                    </w:rPr>
                  </w:pPr>
                  <w:r>
                    <w:rPr>
                      <w:rFonts w:ascii="Baltica RR" w:hAnsi="Baltica RR"/>
                      <w:b/>
                      <w:i/>
                      <w:sz w:val="22"/>
                      <w:szCs w:val="22"/>
                    </w:rPr>
                    <w:t>067710840</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c>
          <w:tcPr>
            <w:tcW w:w="328" w:type="dxa"/>
            <w:tcBorders/>
          </w:tcPr>
          <w:p>
            <w:pPr>
              <w:pStyle w:val="Normal"/>
              <w:widowControl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154" w:name="OLE_LINK3"/>
            <w:bookmarkStart w:id="155" w:name="OLE_LINK2"/>
            <w:bookmarkStart w:id="156" w:name="OLE_LINK1"/>
            <w:r>
              <w:rPr>
                <w:b/>
              </w:rPr>
              <w:t>Nr. d/o</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57" w:name="_Hlk11483547"/>
            <w:bookmarkEnd w:id="157"/>
            <w:r>
              <w:rPr>
                <w:lang w:val="en-US"/>
              </w:rPr>
              <w:t>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 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40273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58" w:name="_Hlk11482491"/>
            <w:bookmarkStart w:id="159" w:name="_Hlk11482814"/>
            <w:bookmarkStart w:id="160" w:name="_Hlk11485453"/>
            <w:bookmarkEnd w:id="158"/>
            <w:bookmarkEnd w:id="159"/>
            <w:bookmarkEnd w:id="160"/>
            <w:r>
              <w:rPr/>
              <w:t>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ş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 cheag tare (45%) cu cheag tare, ambalaj 4-5 kg.fără adaos de grasimi vegeta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rinza dul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8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rinza de vaci cu chea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2,5 % ambalat  , pachete 200 gr fara adaos vegeta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58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 % pasteurizat în pachet de polietilenă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fido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5 l ambal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rînză de vaci 5% în pachete de 1-5 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 % în pachet de polietilenă 0,5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rînz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 degresată)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fr-FR"/>
              </w:rPr>
              <w:t>Chefir clasic, bogat în vitamine și minerale din lapte natural   2,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d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fr-FR"/>
              </w:rPr>
              <w:t>Iaurt natural / bioiau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7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bookmarkStart w:id="161" w:name="_Hlk11485453"/>
            <w:bookmarkStart w:id="162" w:name="_Hlk11485453"/>
            <w:bookmarkEnd w:id="16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7078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63" w:name="_Hlk11483547"/>
            <w:bookmarkStart w:id="164" w:name="_Hlk11482814"/>
            <w:bookmarkStart w:id="165" w:name="_Hlk11485889"/>
            <w:bookmarkStart w:id="166" w:name="_Hlk11485503"/>
            <w:bookmarkStart w:id="167" w:name="_Hlk11485695"/>
            <w:bookmarkStart w:id="168" w:name="_Hlk11483592"/>
            <w:bookmarkEnd w:id="163"/>
            <w:bookmarkEnd w:id="164"/>
            <w:bookmarkEnd w:id="166"/>
            <w:bookmarkEnd w:id="167"/>
            <w:bookmarkEnd w:id="168"/>
            <w:r>
              <w:rPr/>
              <w:t>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afin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zodorizat Floris  de floarea soarelui (rafinat) ambalaj 5 litr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6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a, ambalat în borcane de 0,7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orcane 0,7 gr 2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terilizat, ambalat  în borcane de 0,7 L Calitatea 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aţă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în borcane de 36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Napolet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sortim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cu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9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vri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val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25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iper negru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1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 gr  cu gust de găin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imbriș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  (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ozmar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regan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suio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pachete / 1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ai din ierburi/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uc din fructe natur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8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bookmarkStart w:id="169" w:name="_Hlk11483592"/>
            <w:bookmarkStart w:id="170" w:name="_Hlk11483592"/>
            <w:bookmarkEnd w:id="170"/>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ţ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  sticl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rojdie pres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50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oda de bucata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0,5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500 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mințe de floarea soarelui (mi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urte dul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mbulat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fala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ă, de vită/porc</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hifle dulci cu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 magiun și stafid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ait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 casă cu ou la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1" w:name="_Hlk11485503"/>
            <w:bookmarkStart w:id="172" w:name="_Hlk11485695"/>
            <w:bookmarkStart w:id="173" w:name="_Hlk11483083"/>
            <w:bookmarkStart w:id="174" w:name="_Hlk11483618"/>
            <w:bookmarkStart w:id="175" w:name="_Hlk11485566"/>
            <w:bookmarkStart w:id="176" w:name="_Hlk11485745"/>
            <w:bookmarkEnd w:id="171"/>
            <w:bookmarkEnd w:id="172"/>
            <w:bookmarkEnd w:id="173"/>
            <w:bookmarkEnd w:id="175"/>
            <w:r>
              <w:rPr>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77" w:name="_Hlk11485745"/>
            <w:r>
              <w:rPr>
                <w:b/>
              </w:rPr>
              <w:t>321100.0</w:t>
            </w:r>
            <w:bookmarkEnd w:id="177"/>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il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9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7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7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a la 1-2 kg proaspătă ,degrasată cat I,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arne de bovină tînără,degrasată,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8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fr-FR"/>
              </w:rPr>
            </w:pPr>
            <w:r>
              <w:rPr>
                <w:lang w:val="fr-FR"/>
              </w:rPr>
              <w:t>Calitate superioara, ambalat la 1-2 kg, refriger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8" w:name="_Hlk11485566"/>
            <w:bookmarkStart w:id="179" w:name="_Hlk11482689"/>
            <w:bookmarkEnd w:id="178"/>
            <w:r>
              <w:rPr>
                <w:lang w:val="en-US"/>
              </w:rPr>
              <w:t>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5750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0" w:name="_Hlk11485596"/>
            <w:bookmarkEnd w:id="180"/>
            <w:r>
              <w:rPr>
                <w:lang w:val="en-US"/>
              </w:rPr>
              <w:t>4.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ără cap și fără măruntaie şi fără coadă, ambalat in cutii 2-1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bookmarkStart w:id="181" w:name="_Hlk11485889"/>
            <w:bookmarkStart w:id="182" w:name="_Hlk11483618"/>
            <w:bookmarkStart w:id="183" w:name="_Hlk11482689"/>
            <w:r>
              <w:rPr>
                <w:b/>
                <w:lang w:val="en-US"/>
              </w:rPr>
              <w:t>77122.0</w:t>
            </w:r>
            <w:bookmarkEnd w:id="181"/>
            <w:bookmarkEnd w:id="182"/>
            <w:bookmarkEnd w:id="183"/>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37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in făină de grîu 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4" w:name="_Hlk11482772"/>
            <w:bookmarkEnd w:id="184"/>
            <w:r>
              <w:rPr>
                <w:lang w:val="en-US"/>
              </w:rPr>
              <w:t>5.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3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bookmarkStart w:id="185" w:name="_Hlk11482491"/>
            <w:bookmarkStart w:id="186" w:name="_Hlk11483083"/>
            <w:bookmarkStart w:id="187" w:name="_Hlk11485596"/>
            <w:bookmarkStart w:id="188" w:name="_Hlk11482772"/>
            <w:bookmarkStart w:id="189" w:name="_Hlk11482491"/>
            <w:bookmarkStart w:id="190" w:name="_Hlk11483083"/>
            <w:bookmarkStart w:id="191" w:name="_Hlk11485596"/>
            <w:bookmarkStart w:id="192" w:name="_Hlk11482772"/>
            <w:bookmarkEnd w:id="189"/>
            <w:bookmarkEnd w:id="190"/>
            <w:bookmarkEnd w:id="191"/>
            <w:bookmarkEnd w:id="19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4695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08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Orez șlefuit între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mbalat pachet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griş</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8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Fulgi) de ovă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2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32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7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zăre uscată intreag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7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93" w:name="OLE_LINK3"/>
            <w:bookmarkStart w:id="194" w:name="OLE_LINK2"/>
            <w:bookmarkStart w:id="195" w:name="OLE_LINK1"/>
            <w:r>
              <w:rPr>
                <w:b/>
              </w:rPr>
              <w:t>1076182.0</w:t>
            </w:r>
            <w:bookmarkEnd w:id="193"/>
            <w:bookmarkEnd w:id="194"/>
            <w:bookmarkEnd w:id="195"/>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96" w:name="_Toc449539081"/>
      <w:bookmarkStart w:id="197" w:name="_Toc392180193"/>
      <w:r>
        <w:rPr/>
        <w:t>Pregătirea ofertelor</w:t>
      </w:r>
      <w:bookmarkEnd w:id="196"/>
      <w:bookmarkEnd w:id="19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Heading1Char"/>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3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8" w:name="_Toc449539082"/>
            <w:bookmarkStart w:id="199" w:name="_Toc392180194"/>
            <w:bookmarkStart w:id="200" w:name="_Toc358300271"/>
            <w:r>
              <w:rPr/>
              <w:t>Depunerea și deschiderea ofertelor</w:t>
            </w:r>
            <w:bookmarkEnd w:id="198"/>
            <w:bookmarkEnd w:id="199"/>
            <w:bookmarkEnd w:id="20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201" w:name="OLE_LINK64"/>
            <w:bookmarkStart w:id="202" w:name="OLE_LINK63"/>
            <w:r>
              <w:rPr>
                <w:i/>
              </w:rPr>
              <w:t>în formă electronică prin SIA „RSAP”</w:t>
            </w:r>
            <w:bookmarkEnd w:id="201"/>
            <w:bookmarkEnd w:id="202"/>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3" w:name="_Toc449539083"/>
            <w:bookmarkStart w:id="204" w:name="_Toc392180195"/>
            <w:bookmarkStart w:id="205" w:name="_Toc358300272"/>
            <w:r>
              <w:rPr/>
              <w:t>Evaluarea și compararea ofertelor</w:t>
            </w:r>
            <w:bookmarkEnd w:id="203"/>
            <w:bookmarkEnd w:id="204"/>
            <w:bookmarkEnd w:id="20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206" w:name="OLE_LINK66"/>
            <w:bookmarkStart w:id="207" w:name="OLE_LINK65"/>
            <w:r>
              <w:rPr>
                <w:b/>
                <w:i/>
                <w:iCs/>
                <w:sz w:val="22"/>
                <w:szCs w:val="22"/>
              </w:rPr>
              <w:t xml:space="preserve"> </w:t>
            </w:r>
            <w:r>
              <w:rPr>
                <w:b/>
                <w:i/>
                <w:iCs/>
                <w:sz w:val="22"/>
                <w:szCs w:val="22"/>
              </w:rPr>
              <w:t>Evaluarea va fi efectuată pe:</w:t>
            </w:r>
            <w:r>
              <w:rPr>
                <w:b/>
                <w:i/>
                <w:iCs/>
              </w:rPr>
              <w:t xml:space="preserve"> </w:t>
            </w:r>
            <w:r>
              <w:rPr>
                <w:b/>
                <w:i/>
                <w:iCs/>
                <w:sz w:val="22"/>
                <w:szCs w:val="22"/>
                <w:u w:val="single"/>
              </w:rPr>
              <w:t>pozitii separat</w:t>
            </w:r>
            <w:bookmarkEnd w:id="206"/>
            <w:bookmarkEnd w:id="207"/>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8" w:name="_Toc449539084"/>
            <w:bookmarkStart w:id="209" w:name="_Toc392180196"/>
            <w:bookmarkStart w:id="210" w:name="_Toc358300273"/>
            <w:r>
              <w:rPr/>
              <w:t>Adjudecarea contractului</w:t>
            </w:r>
            <w:bookmarkEnd w:id="208"/>
            <w:bookmarkEnd w:id="209"/>
            <w:bookmarkEnd w:id="21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1" w:name="_Toc449539085"/>
            <w:bookmarkStart w:id="212" w:name="_Toc392180197"/>
            <w:r>
              <w:rPr>
                <w:lang w:val="ro-RO"/>
              </w:rPr>
              <w:t>CAPITOLUL III</w:t>
            </w:r>
            <w:r>
              <w:rPr/>
              <w:br w:type="textWrapping" w:clear="all"/>
            </w:r>
            <w:r>
              <w:rPr/>
              <w:t>FORMULARE PENTRU DEPUNEREA OFERTEI</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3" w:name="_Toc449539086"/>
            <w:bookmarkStart w:id="214" w:name="_Toc392180198"/>
            <w:r>
              <w:rPr/>
              <w:t>Formularul ofertei (F3.1)</w:t>
            </w:r>
            <w:bookmarkEnd w:id="213"/>
            <w:bookmarkEnd w:id="21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5" w:name="_Toc449539087"/>
            <w:bookmarkStart w:id="216" w:name="_Toc392180199"/>
            <w:r>
              <w:rPr/>
              <w:t>Garanţia pentru oferta (Garanția bancară) (F3.2)</w:t>
            </w:r>
            <w:bookmarkEnd w:id="215"/>
            <w:bookmarkEnd w:id="21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17" w:name="_Toc449539093"/>
            <w:bookmarkStart w:id="218" w:name="_Toc392180203"/>
            <w:r>
              <w:rPr/>
              <w:t>Garanţie de bună execuţie (F3.3)</w:t>
            </w:r>
            <w:bookmarkEnd w:id="217"/>
            <w:bookmarkEnd w:id="21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9" w:name="_Toc449539094_Copy_1"/>
                                        <w:bookmarkStart w:id="220" w:name="_Toc392180205_Copy_1"/>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1" w:name="_Toc449539094_Copy_1"/>
                                  <w:bookmarkStart w:id="222" w:name="_Toc392180205_Copy_1"/>
                                  <w:r>
                                    <w:rPr>
                                      <w:lang w:val="ro-RO"/>
                                    </w:rPr>
                                    <w:t>CAPITOLUL IV</w:t>
                                  </w:r>
                                  <w:r>
                                    <w:rPr>
                                      <w:lang w:val="ro-RO"/>
                                    </w:rPr>
                                    <w:br w:type="textWrapping" w:clear="all"/>
                                  </w:r>
                                  <w:r>
                                    <w:rPr>
                                      <w:lang w:val="ro-RO"/>
                                    </w:rPr>
                                    <w:t>SPECIFICAȚII TEHNICE ȘI DE PREȚ</w:t>
                                  </w:r>
                                  <w:bookmarkEnd w:id="221"/>
                                  <w:bookmarkEnd w:id="22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223" w:name="_Toc449539095"/>
            <w:bookmarkStart w:id="224" w:name="_Toc392180206"/>
            <w:bookmarkStart w:id="225" w:name="_Toc356920194"/>
            <w:r>
              <w:rPr/>
              <w:t xml:space="preserve">Specificaţii tehnice </w:t>
            </w:r>
            <w:r>
              <w:rPr>
                <w:lang w:val="en-US"/>
              </w:rPr>
              <w:t>(F4.1)</w:t>
            </w:r>
            <w:bookmarkEnd w:id="223"/>
            <w:bookmarkEnd w:id="224"/>
            <w:bookmarkEnd w:id="225"/>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26" w:name="_Hlk1512681"/>
            <w:bookmarkEnd w:id="226"/>
            <w:r>
              <w:rPr/>
              <w:t>1</w:t>
            </w:r>
            <w:bookmarkStart w:id="227" w:name="_Hlk1510797"/>
            <w:bookmarkStart w:id="228" w:name="_Hlk1510745"/>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b/>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229" w:name="_Hlk1512681"/>
            <w:bookmarkStart w:id="230" w:name="_Hlk1512681"/>
            <w:bookmarkEnd w:id="230"/>
            <w:bookmarkEnd w:id="227"/>
            <w:bookmarkEnd w:id="228"/>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82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inza dulc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de vaci cu chea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31" w:name="_Hlk1510820"/>
            <w:bookmarkEnd w:id="231"/>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232" w:name="_Hlk1510820"/>
            <w:bookmarkStart w:id="233" w:name="_Hlk1510820"/>
            <w:bookmarkEnd w:id="233"/>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34" w:name="_Hlk1512877"/>
            <w:bookmarkStart w:id="235" w:name="_Hlk1512877"/>
            <w:bookmarkEnd w:id="235"/>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36" w:name="_Hlk1512877"/>
            <w:bookmarkStart w:id="237" w:name="_Hlk1512877"/>
            <w:bookmarkEnd w:id="23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38" w:name="_Hlk1513000"/>
            <w:bookmarkEnd w:id="238"/>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val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39" w:name="_Hlk1513000"/>
            <w:bookmarkStart w:id="240" w:name="_Hlk1513030"/>
            <w:bookmarkEnd w:id="239"/>
            <w:bookmarkEnd w:id="240"/>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41" w:name="_Hlk1513030"/>
            <w:bookmarkStart w:id="242" w:name="_Hlk1513030"/>
            <w:bookmarkEnd w:id="24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bul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de vită/po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casă cu ou,</w:t>
            </w:r>
          </w:p>
          <w:p>
            <w:pPr>
              <w:pStyle w:val="Normal"/>
              <w:widowControl w:val="false"/>
              <w:jc w:val="center"/>
              <w:rPr>
                <w:lang w:val="en-US"/>
              </w:rPr>
            </w:pPr>
            <w:r>
              <w:rPr>
                <w:lang w:val="en-US"/>
              </w:rPr>
              <w:t xml:space="preserve"> </w:t>
            </w:r>
            <w:r>
              <w:rPr>
                <w:lang w:val="en-US"/>
              </w:rPr>
              <w:t>ambala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3" w:name="_Hlk1513185"/>
            <w:bookmarkEnd w:id="243"/>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44" w:name="_Hlk1513185"/>
            <w:bookmarkStart w:id="245" w:name="_Hlk1513185"/>
            <w:bookmarkEnd w:id="245"/>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Calitate superioara,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ă cap și fără măruntaie şi fără coadă, ambalat in cutii 2-10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46" w:name="_Toc449539096"/>
            <w:bookmarkStart w:id="247" w:name="_Toc392180207"/>
            <w:r>
              <w:rPr/>
              <w:t xml:space="preserve">Specificații de preț </w:t>
            </w:r>
            <w:r>
              <w:rPr>
                <w:lang w:val="en-US"/>
              </w:rPr>
              <w:t>(F4.2)</w:t>
            </w:r>
            <w:bookmarkEnd w:id="246"/>
            <w:bookmarkEnd w:id="24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48" w:name="OLE_LINK6"/>
            <w:bookmarkStart w:id="249" w:name="OLE_LINK5"/>
            <w:bookmarkStart w:id="250" w:name="OLE_LINK4"/>
            <w:r>
              <w:rPr>
                <w:b/>
              </w:rPr>
              <w:t>Lotul 1 Produse lactate</w:t>
            </w:r>
            <w:bookmarkEnd w:id="248"/>
            <w:bookmarkEnd w:id="249"/>
            <w:bookmarkEnd w:id="250"/>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inz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51" w:name="OLE_LINK72"/>
            <w:bookmarkStart w:id="252" w:name="OLE_LINK71"/>
            <w:bookmarkStart w:id="253" w:name="OLE_LINK70"/>
            <w:bookmarkStart w:id="254" w:name="OLE_LINK69"/>
            <w:bookmarkStart w:id="255" w:name="OLE_LINK68"/>
            <w:bookmarkStart w:id="256" w:name="OLE_LINK67"/>
            <w:bookmarkStart w:id="257" w:name="OLE_LINK62"/>
            <w:bookmarkStart w:id="258" w:name="OLE_LINK61"/>
            <w:bookmarkStart w:id="259" w:name="OLE_LINK60"/>
            <w:r>
              <w:rPr>
                <w:sz w:val="20"/>
              </w:rPr>
              <w:t>2/saptamina</w:t>
            </w:r>
            <w:bookmarkEnd w:id="251"/>
            <w:bookmarkEnd w:id="252"/>
            <w:bookmarkEnd w:id="253"/>
            <w:bookmarkEnd w:id="254"/>
            <w:bookmarkEnd w:id="255"/>
            <w:bookmarkEnd w:id="256"/>
            <w:bookmarkEnd w:id="257"/>
            <w:bookmarkEnd w:id="258"/>
            <w:bookmarkEnd w:id="259"/>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8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rPr>
              <w:t>Iaurt natural / bio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60" w:name="OLE_LINK116"/>
            <w:bookmarkStart w:id="261" w:name="OLE_LINK115"/>
            <w:bookmarkStart w:id="262" w:name="OLE_LINK114"/>
            <w:bookmarkStart w:id="263" w:name="OLE_LINK113"/>
            <w:bookmarkStart w:id="264" w:name="OLE_LINK112"/>
            <w:bookmarkStart w:id="265" w:name="OLE_LINK111"/>
            <w:bookmarkStart w:id="266" w:name="OLE_LINK110"/>
            <w:bookmarkStart w:id="267" w:name="OLE_LINK109"/>
            <w:bookmarkStart w:id="268" w:name="OLE_LINK108"/>
            <w:bookmarkStart w:id="269" w:name="OLE_LINK107"/>
            <w:bookmarkStart w:id="270" w:name="OLE_LINK106"/>
            <w:bookmarkStart w:id="271" w:name="OLE_LINK105"/>
            <w:bookmarkStart w:id="272" w:name="OLE_LINK104"/>
            <w:bookmarkStart w:id="273" w:name="OLE_LINK103"/>
            <w:bookmarkStart w:id="274" w:name="OLE_LINK102"/>
            <w:bookmarkStart w:id="275" w:name="OLE_LINK101"/>
            <w:bookmarkStart w:id="276" w:name="OLE_LINK100"/>
            <w:bookmarkStart w:id="277" w:name="OLE_LINK99"/>
            <w:bookmarkStart w:id="278" w:name="OLE_LINK98"/>
            <w:bookmarkStart w:id="279" w:name="OLE_LINK97"/>
            <w:bookmarkStart w:id="280" w:name="OLE_LINK96"/>
            <w:bookmarkStart w:id="281" w:name="OLE_LINK95"/>
            <w:bookmarkStart w:id="282" w:name="OLE_LINK94"/>
            <w:bookmarkStart w:id="283" w:name="OLE_LINK93"/>
            <w:bookmarkStart w:id="284" w:name="OLE_LINK92"/>
            <w:bookmarkStart w:id="285" w:name="OLE_LINK91"/>
            <w:bookmarkStart w:id="286" w:name="OLE_LINK90"/>
            <w:bookmarkStart w:id="287" w:name="OLE_LINK89"/>
            <w:bookmarkStart w:id="288" w:name="OLE_LINK88"/>
            <w:bookmarkStart w:id="289" w:name="OLE_LINK87"/>
            <w:bookmarkStart w:id="290" w:name="OLE_LINK86"/>
            <w:bookmarkStart w:id="291" w:name="OLE_LINK85"/>
            <w:bookmarkStart w:id="292" w:name="OLE_LINK84"/>
            <w:bookmarkStart w:id="293" w:name="OLE_LINK83"/>
            <w:bookmarkStart w:id="294" w:name="OLE_LINK82"/>
            <w:bookmarkStart w:id="295" w:name="OLE_LINK81"/>
            <w:bookmarkStart w:id="296" w:name="OLE_LINK80"/>
            <w:bookmarkStart w:id="297" w:name="OLE_LINK79"/>
            <w:bookmarkStart w:id="298" w:name="OLE_LINK78"/>
            <w:bookmarkStart w:id="299" w:name="OLE_LINK77"/>
            <w:bookmarkStart w:id="300" w:name="OLE_LINK76"/>
            <w:bookmarkStart w:id="301" w:name="OLE_LINK75"/>
            <w:bookmarkStart w:id="302" w:name="OLE_LINK74"/>
            <w:bookmarkStart w:id="303" w:name="OLE_LINK73"/>
            <w:r>
              <w:rPr>
                <w:sz w:val="20"/>
              </w:rPr>
              <w:t>1/saptamina</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04" w:name="OLE_LINK123"/>
            <w:bookmarkStart w:id="305" w:name="OLE_LINK122"/>
            <w:bookmarkStart w:id="306" w:name="OLE_LINK121"/>
            <w:bookmarkStart w:id="307" w:name="OLE_LINK120"/>
            <w:bookmarkStart w:id="308" w:name="OLE_LINK119"/>
            <w:bookmarkStart w:id="309" w:name="OLE_LINK118"/>
            <w:bookmarkStart w:id="310" w:name="OLE_LINK117"/>
            <w:r>
              <w:rPr>
                <w:sz w:val="20"/>
              </w:rPr>
              <w:t>2/saptamina</w:t>
            </w:r>
            <w:bookmarkEnd w:id="304"/>
            <w:bookmarkEnd w:id="305"/>
            <w:bookmarkEnd w:id="306"/>
            <w:bookmarkEnd w:id="307"/>
            <w:bookmarkEnd w:id="308"/>
            <w:bookmarkEnd w:id="309"/>
            <w:bookmarkEnd w:id="310"/>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8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11" w:name="OLE_LINK127"/>
            <w:bookmarkStart w:id="312" w:name="OLE_LINK126"/>
            <w:bookmarkStart w:id="313" w:name="OLE_LINK125"/>
            <w:bookmarkStart w:id="314" w:name="OLE_LINK124"/>
            <w:r>
              <w:rPr>
                <w:sz w:val="20"/>
              </w:rPr>
              <w:t>zilnic</w:t>
            </w:r>
            <w:bookmarkEnd w:id="311"/>
            <w:bookmarkEnd w:id="312"/>
            <w:bookmarkEnd w:id="313"/>
            <w:bookmarkEnd w:id="314"/>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5" w:name="_Toc449539097"/>
            <w:bookmarkStart w:id="316" w:name="_Toc392180208"/>
            <w:r>
              <w:rPr/>
              <w:t>APITOLUL V</w:t>
            </w:r>
            <w:r>
              <w:rPr/>
              <w:br w:type="textWrapping" w:clear="all"/>
            </w:r>
            <w:r>
              <w:rPr/>
              <w:t>FORMULARUL DE CONTRACT</w:t>
            </w:r>
            <w:bookmarkEnd w:id="315"/>
            <w:bookmarkEnd w:id="3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17" w:name="_Toc449539098"/>
            <w:bookmarkStart w:id="318" w:name="_Toc392180209"/>
            <w:r>
              <w:rPr/>
              <w:t>Contract-model (F5.1)</w:t>
            </w:r>
            <w:bookmarkEnd w:id="317"/>
            <w:bookmarkEnd w:id="31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34791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262825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a produselor alimentare sem I 2020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Nisporeni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or. Nisporeni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Robu Grigorii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a produselor alimentare sem II 2019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319" w:name="_GoBack"/>
            <w:bookmarkEnd w:id="31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7239F6-EC9E-4EEB-8A0F-B4B5DF868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5</Pages>
  <Words>12600</Words>
  <Characters>71820</Characters>
  <CharactersWithSpaces>8425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Artur Profire</cp:lastModifiedBy>
  <cp:lastPrinted>2018-10-10T11:05:00Z</cp:lastPrinted>
  <dcterms:modified xsi:type="dcterms:W3CDTF">2020-02-13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