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420"/>
        <w:gridCol w:w="3279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left="284" w:hanging="284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lang w:val="en-US"/>
              </w:rPr>
              <w:t>Centrul de plasament pentru  persone  vîrstnice si persoane cu dizabilități, com.Cocieri, raionul Dubăs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760101140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tie public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_Produse alimentare pentru a I jumatate anul  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15800000-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BAP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 _</w:t>
            </w:r>
            <w:r>
              <w:rPr>
                <w:sz w:val="24"/>
                <w:szCs w:val="24"/>
                <w:u w:val="single"/>
                <w:lang w:val="ro-RO"/>
              </w:rPr>
              <w:t>produse alimentare pentru a 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u w:val="single"/>
                <w:lang w:val="ro-RO"/>
              </w:rPr>
              <w:t>jumatate a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21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necesităţilor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rul de plasament pentru  persone  vîrstnice si persoane cu dizabilități, com.Cocieri, raionul Dubăs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ontinuare – Cumpărător) pentru perioada bugetară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u w:val="single"/>
                <w:lang w:val="ro-RO"/>
              </w:rPr>
              <w:t>: Buget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>_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311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3" w:hanging="0"/>
              <w:rPr>
                <w:lang w:val="en-US"/>
              </w:rPr>
            </w:pPr>
            <w:r>
              <w:rPr>
                <w:lang w:val="en-US"/>
              </w:rPr>
              <w:t>Crupe de porumb extra</w:t>
            </w:r>
          </w:p>
          <w:p>
            <w:pPr>
              <w:pStyle w:val="Normal"/>
              <w:widowControl w:val="false"/>
              <w:ind w:left="-73" w:hanging="0"/>
              <w:rPr>
                <w:lang w:val="en-US"/>
              </w:rPr>
            </w:pPr>
            <w:r>
              <w:rPr>
                <w:lang w:val="en-US"/>
              </w:rPr>
              <w:t>In  pachet 1,0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O22000-20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5614100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lgi de ovas, c/s. oparit  in pachet 1,0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0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1149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mei. c/s. in pachet   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7022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613317-7    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griu dur, calitatea c/s, sfarămate 1, 2. in pachet 1,0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TMD67-388</w:t>
            </w:r>
          </w:p>
          <w:p>
            <w:pPr>
              <w:pStyle w:val="Normal"/>
              <w:widowControl w:val="false"/>
              <w:rPr/>
            </w:pPr>
            <w:r>
              <w:rPr/>
              <w:t>69887-0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25000-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gris, griu dur S c/- in pachet 1,0 kgin pachet   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7022-9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11400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orz, griu dur sfarămate 2. calitatea c/s in pachet   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5784-6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317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arnautca griu dur, sfarămate 2 ,3, c/sin pachet   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TMD67-38869887-0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4100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orez, bob întreg, rotund, şlefuit  c/s  in pachet   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6292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Hrisca, prăjite bob întreg, c/s in pachet 1,0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5550-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5613317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 de arpacaş griu dur, sfarămate 2, c/s in pachet 1,0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PTMD67-38869887-00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2213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area uscata, bob întreg, c/s 1klas, 1file, almente întreg, c/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val="en-US" w:eastAsia="zh-CN"/>
              </w:rPr>
            </w:pPr>
            <w:r>
              <w:rPr/>
              <w:t>GOST  PTMD67-38869887-00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221210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sole  bob întreg, c/s 1klas in pachet 1,0 kg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 PTMD67-38869887-00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e sercare  450gr, c/s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făina albă de griu c/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21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panificaţie de grîu, c/s, grîu moale, gluten de 24%  in pacete 2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202 20 -20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200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smeţi măcinaţi uscati din pîine din făină de griu, c/s in pachet 0,5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84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aeței de casă cu ou c/s amb 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00 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sta fainose din faina de grîu dur c/s amb 1 Kg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Spicușor din faina de grîu dur c/s amb 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875-9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5511100-4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de vacă 2,5%, natural,  fără adoas pasterizat in pachet 1,0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10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2,5 % din lapte natural în pachet de politilenă, 0,5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10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covăsit 4%</w:t>
            </w:r>
            <w:r>
              <w:rPr>
                <w:lang w:val="en-US"/>
              </w:rPr>
              <w:t xml:space="preserve"> din lapte natural în pachet de politilenă, 0,5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i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înză de vacă 18%, amb.1kg, natura l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пр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2000-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mîntînă 20%, in paharea de hărtie 250g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G611 din 05.07.20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5544000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îr moale ( ca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In </w:t>
            </w:r>
            <w:r>
              <w:rPr/>
              <w:t>с</w:t>
            </w:r>
            <w:r>
              <w:rPr>
                <w:lang w:val="ro-RO"/>
              </w:rPr>
              <w:t xml:space="preserve">uti 1kg </w:t>
            </w:r>
            <w:r>
              <w:rPr>
                <w:lang w:val="en-US"/>
              </w:rPr>
              <w:t xml:space="preserve"> 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</w:t>
            </w:r>
            <w:r>
              <w:rPr>
                <w:lang w:val="ro-RO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șcaval  </w:t>
            </w:r>
            <w:r>
              <w:rPr>
                <w:lang w:val="en-US"/>
              </w:rPr>
              <w:t>Rosiischii 7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aunc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8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nt 72,5% ţaranesc amb.în pacete 200gr. fără adoas de grăsimi, nesărat </w:t>
            </w:r>
            <w:r>
              <w:rPr>
                <w:lang w:val="ro-RO"/>
              </w:rPr>
              <w:t>R</w:t>
            </w:r>
            <w:r>
              <w:rPr/>
              <w:t>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611 din05.07.201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11700-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pte usc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HG611 din05.07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500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ăina de fierbiere rapida, c/s, congelata cutii  2-2,5 kg fiecare separ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gider 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500-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aină, amb. 1,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ecare separ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670081990601 2011 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500-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lam  fert Doctorscaia – nu su soia c/s într-o  membvrană natural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bovină fără r os, proaspătă,  premium, bucați de 2 la 5 kg in lăze special (două ori pe săptămînă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aps/>
                <w:lang w:val="en-US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 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orcine cu os,  jumătate de carcase, c/s, proaspătă (două ori pe săptămîn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aps/>
                <w:lang w:val="en-US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14-77 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 lada specializat frigider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nvuște din car ne de gaină calitate superioar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aps/>
                <w:lang w:val="ro-RO"/>
              </w:rPr>
              <w:t>15</w:t>
            </w:r>
            <w:r>
              <w:rPr>
                <w:rFonts w:eastAsia="Calibri"/>
                <w:caps/>
                <w:lang w:val="en-US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aps/>
                <w:lang w:val="en-US"/>
              </w:rPr>
              <w:t xml:space="preserve">COST 23670-79 </w:t>
            </w:r>
            <w:r>
              <w:rPr>
                <w:lang w:val="en-US"/>
              </w:rPr>
              <w:t>De inclus suplimentar mezeluri cu un coţinut de grăsimi nu mai mare de 20gr  la 100gr produ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5000000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Safalade </w:t>
            </w:r>
            <w:r>
              <w:rPr>
                <w:lang w:val="en-US"/>
              </w:rPr>
              <w:t xml:space="preserve"> din carne de porc și vita, din carne 80%, nu soia, lungimea 7-11 sm, în diametru  30-40-mm , c/s   în membrane natur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caps/>
                <w:lang w:val="en-US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aps/>
                <w:lang w:val="en-US"/>
              </w:rPr>
              <w:t xml:space="preserve">COST 23670-79, </w:t>
            </w:r>
            <w:r>
              <w:rPr>
                <w:lang w:val="en-US"/>
              </w:rPr>
              <w:t>De inclus suplimentar mezeluri cu un coţinut de grăsimi nu mai mare de 20gr  la 100gr produ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7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rnaței cu carne de porc și gaine, c/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aps/>
                <w:lang w:val="en-US"/>
              </w:rPr>
            </w:pPr>
            <w:r>
              <w:rPr>
                <w:rFonts w:eastAsia="Calibri"/>
                <w:caps/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000-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erve de carne de porc 500gr, c/s, bucaţi, stic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25391-8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1" w:hanging="0"/>
              <w:rPr/>
            </w:pPr>
            <w:r>
              <w:rPr/>
              <w:t>151317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meni cu carne  de porc şi cu carne de gaine, c/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TD-MD67 1937483490.001-200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1317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titei cu carne de vita  și porc, c/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3842 9728-00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8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20000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de mare congelat „mintai” f/cap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0057-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20000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 de mare congelat „ hec”, f/cap</w:t>
            </w:r>
            <w:r>
              <w:rPr>
                <w:color w:val="000000"/>
                <w:lang w:val="en-US"/>
              </w:rPr>
              <w:t>, c/s de la 800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0057-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20000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de mare congelat „scumbria” f/cap,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20057-96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2412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ereng  slab sarat, caldare 5kg Clasa1, sare  de mare  de la 10 la 14%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1084-8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815-8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n lada specializat frig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ahăr tos de sfeclă, amb.in saci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7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21-9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3100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politane</w:t>
            </w:r>
            <w:r>
              <w:rPr>
                <w:rStyle w:val="Hps"/>
                <w:lang w:val="en-US"/>
              </w:rPr>
              <w:t>cu umpluturăde culoare închisă</w:t>
            </w:r>
            <w:r>
              <w:rPr>
                <w:lang w:val="en-US"/>
              </w:rPr>
              <w:t xml:space="preserve">, cu </w:t>
            </w:r>
            <w:r>
              <w:rPr>
                <w:rStyle w:val="Hps"/>
                <w:lang w:val="en-US"/>
              </w:rPr>
              <w:t>gust de lapte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 xml:space="preserve">ciocolată </w:t>
            </w:r>
            <w:r>
              <w:rPr>
                <w:lang w:val="en-US"/>
              </w:rPr>
              <w:t>„</w:t>
            </w:r>
            <w:r>
              <w:rPr>
                <w:rStyle w:val="Hps"/>
                <w:lang w:val="en-US"/>
              </w:rPr>
              <w:t>Panilino</w:t>
            </w:r>
            <w:r>
              <w:rPr>
                <w:lang w:val="en-US"/>
              </w:rPr>
              <w:t xml:space="preserve">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4031-9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833100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politane p/u  diabet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4031-9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33100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ţi  cu lapte topit „</w:t>
            </w:r>
            <w:r>
              <w:rPr>
                <w:rStyle w:val="Hps"/>
                <w:lang w:val="en-US"/>
              </w:rPr>
              <w:t>Panilino</w:t>
            </w:r>
            <w:r>
              <w:rPr>
                <w:lang w:val="en-US"/>
              </w:rPr>
              <w:t xml:space="preserve">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</w:t>
            </w:r>
            <w:r>
              <w:rPr>
                <w:lang w:val="ro-RO"/>
              </w:rPr>
              <w:t xml:space="preserve"> </w:t>
            </w:r>
            <w:r>
              <w:rPr/>
              <w:t>15610-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Halva cu arahi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610-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</w:t>
            </w:r>
            <w:r>
              <w:rPr>
                <w:lang w:val="ro-RO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adou 300</w:t>
            </w:r>
            <w:r>
              <w:rPr>
                <w:lang w:val="ro-RO"/>
              </w:rPr>
              <w:t xml:space="preserve"> gr</w:t>
            </w:r>
            <w:r>
              <w:rPr>
                <w:lang w:val="en-US"/>
              </w:rPr>
              <w:t xml:space="preserve">  „Bucuria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0000-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et dulce  biscvit  cu implutură de halva „</w:t>
            </w:r>
            <w:r>
              <w:rPr>
                <w:rStyle w:val="Hps"/>
                <w:lang w:val="en-US"/>
              </w:rPr>
              <w:t>Panilino</w:t>
            </w:r>
            <w:r>
              <w:rPr>
                <w:lang w:val="en-US"/>
              </w:rPr>
              <w:t xml:space="preserve">” </w:t>
            </w:r>
            <w:r>
              <w:rPr>
                <w:rStyle w:val="Hps"/>
                <w:lang w:val="en-US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0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610-9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realui soarelui, rafinat, nu dezodorat, in sticle 5 l Flor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29-9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e gaina dietice 1/46 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2290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giun din mere sterilizat c/s in borcane de sticla  700 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6929MB5061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şie slabomarinat Sticle 3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7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1633-7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straveţi slabomarinat</w:t>
            </w:r>
          </w:p>
          <w:p>
            <w:pPr>
              <w:pStyle w:val="Normal"/>
              <w:widowControl w:val="false"/>
              <w:rPr/>
            </w:pPr>
            <w:r>
              <w:rPr/>
              <w:t>Sticle 3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6</w:t>
            </w:r>
            <w:r>
              <w:rPr/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1633-7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2100-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 prune fără fu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</w:t>
            </w:r>
          </w:p>
          <w:p>
            <w:pPr>
              <w:pStyle w:val="Normal"/>
              <w:widowControl w:val="false"/>
              <w:rPr/>
            </w:pPr>
            <w:r>
              <w:rPr/>
              <w:t>28501-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</w:t>
            </w:r>
            <w:r>
              <w:rPr>
                <w:lang w:val="ro-RO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 tetrapac limpezit, in asorti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 18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41300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100% natural pudra de cacao, amb.100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fea  solubil granular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Kg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5841300-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982100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ltea (</w:t>
            </w:r>
            <w:r>
              <w:rPr/>
              <w:t>Ciseli</w:t>
            </w:r>
            <w:r>
              <w:rPr>
                <w:lang w:val="ro-RO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3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1848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ţet 6%, 0,5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TMD6770000000411795-146 200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427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ă de rosii, 25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borcane 0,75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247 2004</w:t>
            </w:r>
          </w:p>
          <w:p>
            <w:pPr>
              <w:pStyle w:val="Normal"/>
              <w:widowControl w:val="false"/>
              <w:rPr/>
            </w:pPr>
            <w:r>
              <w:rPr/>
              <w:t>GOST3343-8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ojdie uscată, amb.100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GOST  171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carbonat de sodi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156-7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200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nze de dafin in pachete  100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peri negru boabe , amb 10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2905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250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ştar, amb 50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273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Мaioneză</w:t>
            </w:r>
            <w:r>
              <w:rPr>
                <w:lang w:val="ro-RO"/>
              </w:rPr>
              <w:t xml:space="preserve"> grăsîmea 70%, 200gr ambala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zonac de Paște, 300g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apcă de găină (Floreni) în caserolă 1-2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931100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n negru Kabarne în sticle 0,700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imonaia 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slota in pacete</w:t>
            </w:r>
            <w:r>
              <w:rPr>
                <w:lang w:val="ro-RO"/>
              </w:rPr>
              <w:t xml:space="preserve"> 20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300-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Condimente patrunjel </w:t>
            </w:r>
            <w:r>
              <w:rPr>
                <w:lang w:val="ro-RO"/>
              </w:rPr>
              <w:t xml:space="preserve"> uscat </w:t>
            </w:r>
            <w:r>
              <w:rPr>
                <w:lang w:val="en-US"/>
              </w:rPr>
              <w:t xml:space="preserve">                     </w:t>
            </w:r>
            <w:r>
              <w:rPr>
                <w:lang w:val="ro-RO"/>
              </w:rPr>
              <w:t xml:space="preserve">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28501-9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03221300-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trunjel</w:t>
            </w:r>
            <w:r>
              <w:rPr>
                <w:lang w:val="ro-RO"/>
              </w:rPr>
              <w:t xml:space="preserve">  ver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300-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rari</w:t>
            </w:r>
            <w:r>
              <w:rPr>
                <w:lang w:val="ro-RO"/>
              </w:rPr>
              <w:t xml:space="preserve">   verd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500-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Icra de dovlicei</w:t>
            </w:r>
            <w:r>
              <w:rPr>
                <w:lang w:val="ro-RO"/>
              </w:rPr>
              <w:t xml:space="preserve"> în borcane de 360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 c/s in borcane de sticla  390 gr aut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331462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a verde conservată 0,75l,c/s stic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rilizat c/s in borcane de sticla  750 gr auto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 iod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pacete 1 kg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</w:t>
            </w:r>
            <w:r>
              <w:rPr>
                <w:lang w:val="ro-RO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03221410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Varza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ro-RO"/>
              </w:rPr>
              <w:t>90</w:t>
            </w:r>
            <w:r>
              <w:rPr>
                <w:caps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Kg capat si mai si mult 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</w:t>
            </w:r>
            <w:r>
              <w:rPr>
                <w:lang w:val="ro-RO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00000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ro-RO"/>
              </w:rPr>
              <w:t>65</w:t>
            </w:r>
            <w:r>
              <w:rPr>
                <w:caps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u mai mic de L-12cm, </w:t>
            </w:r>
          </w:p>
          <w:p>
            <w:pPr>
              <w:pStyle w:val="Normal"/>
              <w:widowControl w:val="false"/>
              <w:rPr/>
            </w:pPr>
            <w:r>
              <w:rPr/>
              <w:t>D6cm, alb</w:t>
            </w:r>
            <w:r>
              <w:rPr>
                <w:lang w:val="en-US"/>
              </w:rPr>
              <w:t xml:space="preserve"> 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21113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pă</w:t>
            </w:r>
            <w:r>
              <w:rPr>
                <w:lang w:val="ro-RO"/>
              </w:rPr>
              <w:t xml:space="preserve"> usca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15</w:t>
            </w:r>
            <w:r>
              <w:rPr>
                <w:caps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 mic de P-70 gr,D 7cm,alb 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1112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  <w:lang w:val="ro-RO"/>
              </w:rPr>
              <w:t>9</w:t>
            </w:r>
            <w:r>
              <w:rPr>
                <w:caps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mic de L10cm, dulce 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firstLine="108"/>
              <w:rPr/>
            </w:pPr>
            <w:r>
              <w:rPr/>
              <w:t>03221111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vecla  roşie</w:t>
            </w:r>
            <w:r>
              <w:rPr>
                <w:lang w:val="ro-RO"/>
              </w:rPr>
              <w:t xml:space="preserve"> proaspăt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o, din forma cilindr dulce cu mai mic l-15cm, d-7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0000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ere  proaspet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ce nu maimic de D-6 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111-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ivi la sărbăto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buc </w:t>
            </w:r>
            <w:r>
              <w:rPr>
                <w:lang w:val="ro-RO"/>
              </w:rPr>
              <w:t xml:space="preserve"> 3</w:t>
            </w:r>
            <w:r>
              <w:rPr/>
              <w:t>0гр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222240-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Mandarine,</w:t>
            </w:r>
            <w:r>
              <w:rPr>
                <w:lang w:val="ro-RO"/>
              </w:rPr>
              <w:t xml:space="preserve"> la sărbăto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 buc 60-80гр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3222210-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Lam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 buc </w:t>
            </w:r>
            <w:r>
              <w:rPr>
                <w:lang w:val="en-US"/>
              </w:rPr>
              <w:t>1</w:t>
            </w:r>
            <w:r>
              <w:rPr/>
              <w:t>00гр</w:t>
            </w:r>
            <w:r>
              <w:rPr>
                <w:lang w:val="en-US"/>
              </w:rPr>
              <w:t>, piele subțir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5861000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t</w:t>
            </w:r>
            <w:r>
              <w:rPr>
                <w:lang w:val="ro-RO"/>
              </w:rPr>
              <w:t>u</w:t>
            </w:r>
            <w:r>
              <w:rPr/>
              <w:t>ro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 mai mic 50 g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eapa verde</w:t>
            </w:r>
            <w:r>
              <w:rPr>
                <w:lang w:val="en-US"/>
              </w:rPr>
              <w:t xml:space="preserve">  </w:t>
            </w:r>
            <w:r>
              <w:rPr>
                <w:lang w:val="ro-RO"/>
              </w:rPr>
              <w:t>la sărbăto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 20-25 s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șie proaspete, </w:t>
            </w:r>
            <w:r>
              <w:rPr>
                <w:lang w:val="ro-RO"/>
              </w:rPr>
              <w:t>la sărbători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straveți proaspeți, </w:t>
            </w:r>
            <w:r>
              <w:rPr>
                <w:lang w:val="ro-RO"/>
              </w:rPr>
              <w:t>la sărbători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serve de pește în ulei c/s sardine 240g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u w:val="single"/>
          <w:lang w:val="ro-RO"/>
        </w:rPr>
        <w:t>_vinzare -cumparare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lang w:val="ro-RO"/>
        </w:rPr>
      </w:pPr>
      <w:r>
        <w:rPr>
          <w:b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lang w:val="ro-RO"/>
        </w:rPr>
      </w:pPr>
      <w:r>
        <w:rPr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lang w:val="ro-RO"/>
        </w:rPr>
      </w:pPr>
      <w:r>
        <w:rPr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lang w:val="ro-RO"/>
        </w:rPr>
      </w:pPr>
      <w:r>
        <w:rPr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lang w:val="ro-RO"/>
        </w:rPr>
      </w:pPr>
      <w:r>
        <w:rPr>
          <w:lang w:val="ro-RO"/>
        </w:rPr>
        <w:t>De prestare servic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6 lun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 01.01.2019-1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 </w:t>
      </w:r>
      <w:r>
        <w:rPr>
          <w:b/>
          <w:i/>
          <w:sz w:val="24"/>
          <w:szCs w:val="24"/>
          <w:u w:val="single"/>
          <w:lang w:val="ro-RO"/>
        </w:rPr>
        <w:t xml:space="preserve">Depozit  </w:t>
      </w:r>
      <w:r>
        <w:rPr>
          <w:sz w:val="24"/>
          <w:szCs w:val="24"/>
          <w:lang w:val="en-US"/>
        </w:rPr>
        <w:t>Centrul de plasament pentru  persone  vîrstnice si persoane cu dizabilități, com.Cocieri, raionul Dubăsari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__pe poziții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sz w:val="24"/>
                <w:szCs w:val="24"/>
                <w:u w:val="single"/>
                <w:lang w:val="ro-RO"/>
              </w:rPr>
              <w:t>pretul cel mai mic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-pretul cel mai mic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-corespunderea întocmaia caracteristicilor solocit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a6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</w:t>
                    <w:br/>
                    <w:t>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pie emis de Camera Înregistrării de Stat,confirmată prin aplicarea semnăturii şi ştampilei participantului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de efectuare sistematică a plăţii impozitelor,contribuţiilor ( 15 zi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Ultimul raport financiar   anual prezentat la IFS. Confirmat prin ștampila Inspectoratului Fiscal de Stat și Statistica.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ferta de preț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de conformitate /(Declaratia de conformitate – pentru produsele lactate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pia originalului eliberat de Organismul Naţional de Verificare a conformităţii produselor,confirmată prin ştampila şi semnătura particip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nform F3.4 din Documentația Standard.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 xml:space="preserve">8 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 xml:space="preserve">Garanţia pentru ofertă 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onform F3.2 din Documenta</w:t>
                  </w:r>
                  <w:r>
                    <w:rPr>
                      <w:rFonts w:cs="Tahoma" w:ascii="Tahoma" w:hAnsi="Tahoma"/>
                      <w:iCs/>
                      <w:kern w:val="0"/>
                      <w:lang w:val="ro-RO" w:bidi="ar-SA"/>
                    </w:rPr>
                    <w:t>ț</w:t>
                  </w:r>
                  <w:r>
                    <w:rPr>
                      <w:iCs/>
                      <w:kern w:val="0"/>
                      <w:lang w:val="ro-RO" w:bidi="ar-SA"/>
                    </w:rPr>
                    <w:t>ia Standard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kern w:val="0"/>
                      <w:lang w:val="fr-FR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kern w:val="0"/>
                      <w:lang w:val="fr-FR" w:bidi="ar-SA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0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20" w:after="120"/>
                    <w:jc w:val="both"/>
                    <w:rPr>
                      <w:kern w:val="0"/>
                      <w:lang w:val="ro-RO" w:bidi="ar-SA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Autorizaţie sanitar-veterinara pentru produsele de origine animalier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kern w:val="0"/>
                      <w:lang w:val="fr-FR" w:bidi="ar-SA"/>
                    </w:rPr>
                    <w:t xml:space="preserve">copie confirmată prin semnătura şi ştampilată de participant 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1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Datele participanților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2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 de conformitat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copia semnată şi ştampilată de participan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3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Paşaportul sanitar al transportulu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kern w:val="0"/>
                      <w:lang w:val="fr-FR" w:bidi="ar-SA"/>
                    </w:rPr>
                    <w:t>frijider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copie confirmată prin semnătura şi ştampilată de participant eliberat de CS Public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Cs/>
                      <w:lang w:val="fr-FR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4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val="fr-FR" w:bidi="ar-SA"/>
                    </w:rPr>
                    <w:t>Asigurară garanția de bunâexecuțioea contractelor de achiziție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lang w:val="fr-FR"/>
                    </w:rPr>
                  </w:pPr>
                  <w:r>
                    <w:rPr>
                      <w:kern w:val="0"/>
                      <w:lang w:val="fr-FR" w:bidi="ar-SA"/>
                    </w:rPr>
                    <w:t>confirmată prin semnătura şi ştampilată de participan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89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Pentru producator adițional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5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 de detinere a abatorului  pentru  efecuerea controlului carne(vita,porc)sau contract cu asemenea abator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Original – eliberat de Participan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 p/u ag. econ. care în oferă propun carne de vită,porc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6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 xml:space="preserve"> </w:t>
                  </w:r>
                  <w:r>
                    <w:rPr>
                      <w:iCs/>
                      <w:kern w:val="0"/>
                      <w:lang w:val="ro-RO" w:bidi="ar-SA"/>
                    </w:rPr>
                    <w:t>copie -confirmat prin semnătura şi ştampila particip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 p/u ag.econ. care în ofertă propun pîine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17</w:t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3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kern w:val="0"/>
                      <w:lang w:val="ro-RO" w:bidi="ar-SA"/>
                    </w:rPr>
                  </w:pPr>
                  <w:r>
                    <w:rPr>
                      <w:kern w:val="0"/>
                      <w:lang w:val="ro-RO" w:bidi="ar-SA"/>
                    </w:rPr>
                    <w:t>original – eliberat de Participan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iCs/>
                      <w:kern w:val="0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21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enumirea autorităţii contractante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09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rul de plasament pentru  persone  vîrstnice si persoane cu dizabilități, com.Cocieri, raionul Dubăsa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_str.Tarmului,2”B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4852580, 02484201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485258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p.cocieri1@msmps.gov.m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Mițcul Tama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cp.cocieri1@msmps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depunere/deschidere a ofertelor în cazul în care este utilizat un sist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-0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sz w:val="24"/>
                <w:szCs w:val="24"/>
                <w:lang w:val="en-US"/>
              </w:rPr>
              <w:t>Centrul de plasament pentru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sone  vîrstnice si persoane cu dizabilități, com.Coci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_30 zile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1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(a) beneficiarul plăţii ;</w:t>
            </w:r>
            <w:r>
              <w:rPr>
                <w:sz w:val="24"/>
                <w:szCs w:val="24"/>
                <w:lang w:val="en-US"/>
              </w:rPr>
              <w:t xml:space="preserve"> Centrul de plasament pentru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sone  vîrstnice si persoane cu dizabilități, com.Cocie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(b) datele bancare  MF-T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Chișinău bugetul 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c) codul fiscal ; 10076010114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) contul de decontare ; MD05TRPCAA518410A0129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f) contul bancar ;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5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1 103 500 le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 V.N. Opre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1351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351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135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13518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a1351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a1351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135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135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13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a1351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528</Words>
  <Characters>14415</Characters>
  <CharactersWithSpaces>16910</CharactersWithSpaces>
  <Paragraphs>3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9:00Z</dcterms:created>
  <dc:creator>home-pc</dc:creator>
  <dc:description/>
  <dc:language>en-US</dc:language>
  <cp:lastModifiedBy>Natalia</cp:lastModifiedBy>
  <cp:lastPrinted>2018-11-08T09:58:00Z</cp:lastPrinted>
  <dcterms:modified xsi:type="dcterms:W3CDTF">2018-11-08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