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23"/>
        <w:gridCol w:w="236"/>
        <w:gridCol w:w="3237"/>
        <w:gridCol w:w="4053"/>
        <w:gridCol w:w="754"/>
        <w:gridCol w:w="3164"/>
        <w:gridCol w:w="2935"/>
        <w:gridCol w:w="75"/>
      </w:tblGrid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910827106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iul 2020</w:t>
            </w:r>
          </w:p>
        </w:tc>
      </w:tr>
      <w:tr>
        <w:trPr>
          <w:trHeight w:val="119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Servicii de deservire tehnică a climatizoarelor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bCs/>
                <w:color w:val="333333"/>
              </w:rPr>
              <w:t>50800000-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deservire tehnică a climatizoare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FDA și caietului de sarcini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4671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4671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4671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3:00Z</dcterms:created>
  <dc:creator>GHEORGHITA ANDREI</dc:creator>
  <dc:description/>
  <dc:language>en-US</dc:language>
  <cp:lastModifiedBy>GHEORGHITA ANDREI</cp:lastModifiedBy>
  <dcterms:modified xsi:type="dcterms:W3CDTF">2020-06-2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