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de întreținere periodică a drumurilor publice naționale cu îmbrăcăminte rutieră din macadam în raioanele Anenii Noi, Criuleni, Dubăsar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Anenii Noi, Criuleni,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4453094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Anenii Noi, Criuleni, Dubăs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Anenii Noi, Criuleni, Dubăsar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de întreținere periodică a drumurilor publice naționale cu îmbrăcăminte rutieră din macadam în raioanele Anenii Noi, Criuleni, Dubăsar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Anenii No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G107 Delachău-Cimișeni-Mereni-G106 km31+400-33+400 sectorul Anenii No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acostamentelor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112 R2-Țînțăreni-Geamăna-Nicolaevca- G110 km10+750-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acostamentelorcu autogreder de pina la 175 CP a suprafetei terenului natural si a platformelor de terasamente, prin taierea damburilor si deplasarea in goluri a pamintului sapat in teren catg. II</w:t>
            </w:r>
            <w:r>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riul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G72 R6 - Brănești - Criuleni, km 12,7-15,0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досыпка обочин из кюв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G 107 Delachău-Cimișeni-Mereni-G106 km 2+800-4+16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  (Легкое разрыхление щебеночного покрытия, до 10 см глубиной, автогрейдером, включая заправочное оборудо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acostamentelorcu autogreder de pina la 175 CP a suprafetei terenului natural si a platformelor de terasamente, prin taierea damburilor si deplasarea in goluri a pamintului sapat in teren catg. II</w:t>
            </w:r>
            <w:r>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Dubăsa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G68 R20-Orhei-Susleni-Ustia-Criuleni  km 23+400-23+670 Sectorul Dubăs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acostamentelorcu autogreder de pina la 175 CP a suprafetei terenului natural si a platformelor de terasamente, prin taierea damburilor si deplasarea in goluri a pamintului sapat in teren catg. II</w:t>
            </w:r>
            <w:r>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2089175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9979219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06:22:00Z</dcterms:modified>
  <cp:revision>136</cp:revision>
  <dc:subject/>
  <dc:title/>
</cp:coreProperties>
</file>