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9385"/>
        <w:gridCol w:w="1275"/>
        <w:gridCol w:w="1277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numire bunurilor solicitat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aracteristic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antitatea necesară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5 (calitate superioară A+), dens. 80gr/m</w:t>
            </w:r>
            <w:r>
              <w:rPr>
                <w:bCs/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bCs/>
                <w:sz w:val="22"/>
                <w:szCs w:val="22"/>
                <w:lang w:val="ro-MD"/>
              </w:rPr>
              <w:t>, gros. minim 98um, grad de alb. minim CIE 160%, netez. 200ml/min, UV minim 110, 500 file in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che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vatman de format 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Hârtie pentru notiţe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lbe 90x90x90mm, cub a câte 500 f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color (culori pastelate) 90x90x45mm, cub a câte 500 f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 autoadeziv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utoadezive în culori pastelate. Adezive 5culori 75x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iet copertă groas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istru de cancelarie matematică, A4, 96 file, copertă groasă, bunven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Aţă armată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Ață armată pentru pachete de calitate superioară din capron minim 50 met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ob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/Tuș  pentru ştampilă (culoarea albastră), în tub, cu posibilitatea de folosite multiplă, minim 3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 Parker, în borcan Quinik, volum minim 57ml, albastru închis perma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 din plastic cu şină metalică, cu faţa transparentă format A4, partea din spate culori albastru,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3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100 mm, format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75 mm, format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55 mm, format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li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lii transparente cu perforație multiple, format A4 (210x297) minim 55 micr., 100 folii în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Perforator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rforator pentru cel puţin 40-50 foi carcasă metalică, cu cos pentru colectarea rest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psator metalic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 24/6, pentru minim 20 file, capsare închisă și deschisă,  cu sistem de ghidaj pentru reglare adâncimii de capsare, corp metalic de calitate, cu minerul acoperit cu plastic sau cauc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psator metalic profesional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 23/13, pentru minim 100 file, capsare închisă și deschisă,  cu sistem de ghidaj pentru reglare adâncimii de capsare, corp metalic de calitate, cu minerul acoperit cu plastic sau cauc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capsator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capsator cu gheare, metal cu mâner plastic dur și rezistent culoare albastru,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har pentru rechizit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har metalic pentru stilouri, culoarea neag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liculă pentru laminat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licule de laminat de format A4, grosimea 80 microni 100buc./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icuri pentru DVD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icuri de hârtie pentru CD/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ă adezivă pe format A4, 8buc /1 filă, 105x74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Etichete adezive 28*15mm pe format A4, 100 file în s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 32*22mm pe format A4, 100 file în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plastic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din plastic în formă de plic cu buton, de format A5, culori clasice, echivalent Bur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cusoan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cuson orizontal din plastic dur 110*80 mm cu șiret culori albastru,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ulă metalic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ulă pentru dosare, mâner plastic, cu husă pentru păstrare, lungimea vârfului minim 6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rlig pentru cusut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rlig pentru cusut dosare, miner din plastic/lemn, lungimea minim 10cm, grosimea vârfului metalic nu mai mare de 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Hârtie A1 pentru  tablă flipchart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 pentru  tablă flipchart 20 foi/set, alb, minim 55g, partea superioară cu 4 găuri pentru prin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jubiliară de culoare albastră cu Stema a RM în culoare au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iut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de iută pentru arhivare, în bobină, minim 300gr, mărimea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ob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astilin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astilină 8 culori în cutie, fără proprietăți de întăr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 acrilică (lipici) cu lăţimea 1,8 cm, lungimea 18 me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 acrilică (lipici) cu lăţimea 5 cm, lungimea 27 me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asă plastică rigidă de 3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etal 3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etal 5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t birou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de birou cu instrumente  cu cel puţin 15 obiecte rotativ, cu minim 9 (nouă)  sec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etă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etă coloră dreptunghiulară, 100 buc în cutie, f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ioneze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oneze, colorate, forma creion, mâner plastic, 100 buc. în 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</w:tr>
    </w:tbl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MD"/>
        </w:rPr>
        <w:t xml:space="preserve">Livrarea: </w:t>
      </w:r>
      <w:r>
        <w:rPr>
          <w:lang w:val="ro-RO"/>
        </w:rPr>
        <w:t>în decurs de 5 zile calendaristice, de la solicitare, pe parcursul anului 2023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b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 w:customStyle="1">
    <w:name w:val="tt"/>
    <w:basedOn w:val="Normal"/>
    <w:qFormat/>
    <w:rsid w:val="00865b45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65b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AAD5F-8DDB-46E5-80C8-1F14165DD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User</dc:creator>
  <dc:description/>
  <dc:language>en-US</dc:language>
  <cp:lastModifiedBy>user</cp:lastModifiedBy>
  <dcterms:modified xsi:type="dcterms:W3CDTF">2023-05-2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