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 w:themeColor="text2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u w:val="single"/>
                <w:lang w:val="en-US"/>
              </w:rPr>
              <w:t xml:space="preserve">Lucrari de reparație a  încăperilor pentru amplasarea unui Angiograf </w:t>
            </w:r>
            <w:r>
              <w:rPr>
                <w:b/>
                <w:bCs/>
                <w:i/>
                <w:iCs/>
                <w:color w:val="244061"/>
                <w:sz w:val="28"/>
                <w:szCs w:val="28"/>
                <w:u w:val="single"/>
                <w:lang w:val="en-US"/>
              </w:rPr>
              <w:t>IMSP SCM SF TREIME</w:t>
            </w:r>
            <w:r>
              <w:rPr>
                <w:b/>
                <w:bCs/>
                <w:color w:val="1F497D" w:themeColor="text2"/>
                <w:sz w:val="32"/>
                <w:szCs w:val="32"/>
                <w:lang w:val="en-US"/>
              </w:rPr>
              <w:t xml:space="preserve"> Nr.ob. 12/23-1-EEF/I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locul chirurgical (Sectia angiografie)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US"/>
        </w:rPr>
        <w:t xml:space="preserve"> </w:t>
      </w:r>
      <w:r>
        <w:rPr>
          <w:b/>
          <w:bCs/>
          <w:color w:val="C00000"/>
          <w:sz w:val="28"/>
          <w:szCs w:val="28"/>
          <w:lang w:val="en-US"/>
        </w:rPr>
        <w:t xml:space="preserve">Echipament electric de forta si iluminat electric . </w:t>
      </w:r>
      <w:r>
        <w:rPr>
          <w:b/>
          <w:bCs/>
          <w:color w:val="C00000"/>
          <w:sz w:val="28"/>
          <w:szCs w:val="28"/>
        </w:rPr>
        <w:t>(Marca EEF/IEI)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/>
        </w:rPr>
      </w:pPr>
      <w:r>
        <w:rPr>
          <w:b/>
          <w:bCs/>
          <w:color w:val="C00000"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pirghie pe placa cu maneta centrala sau laterala sau manevrare cu bara, montat pe suport metalic, tripolar, curent,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40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, AB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loc de ali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odea, inaltime si latime, mm, pina la 1700</w:t>
            </w:r>
            <w:r>
              <w:rPr/>
              <w:t>х</w:t>
            </w:r>
            <w:r>
              <w:rPr>
                <w:lang w:val="en-US"/>
              </w:rPr>
              <w:t>1100 (PD-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, (PDV-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Declansator, tripolar 3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, (PD-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Declansator, tripolarm 2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, (P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Declansator, tripolarm 2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, (S3R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magnetic de destinatie comuna, separat, montat pe constructie pe perete sau coloana, curent pina la 4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in tavane suspendate, montat pe suspensii, cantitate lampi, in corp de iluminat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din rasini sintetice (epoxide) pentru cablu cu 3-4 conductori, tensiune pina la 1 kV, sectiunea unui conductori, pina la: 7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din rasini sintetice (epoxide) pentru cablu cu 3-4 conductori, tensiune pina la 1 kV, sectiunea unui conductori, pina la: 24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baza pardoselii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3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i cu 3 grupe tip 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 cu trei intreruptori si o priza de fisa tip 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za de fisa tripol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MASINILOR PENTRU INCERCARE, PREDARE IN REGLARE SI DEMARARE, CUPLARE LA RETELE ELECTRICE Masina de curent alternativ, masa pina la 0,2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47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-LS  2</w:t>
            </w:r>
            <w:r>
              <w:rPr/>
              <w:t>х</w:t>
            </w:r>
            <w:r>
              <w:rPr>
                <w:lang w:val="en-US"/>
              </w:rPr>
              <w:t xml:space="preserve">1.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32147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-LS  3</w:t>
            </w:r>
            <w:r>
              <w:rPr/>
              <w:t>х</w:t>
            </w:r>
            <w:r>
              <w:rPr>
                <w:lang w:val="en-US"/>
              </w:rPr>
              <w:t xml:space="preserve">1.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47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-LS  3</w:t>
            </w:r>
            <w:r>
              <w:rPr/>
              <w:t>х</w:t>
            </w:r>
            <w:r>
              <w:rPr>
                <w:lang w:val="en-US"/>
              </w:rPr>
              <w:t>2.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47-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VVGng-LS  5х4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39-0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(A)-FR-LS  3</w:t>
            </w:r>
            <w:r>
              <w:rPr/>
              <w:t>х</w:t>
            </w:r>
            <w:r>
              <w:rPr>
                <w:lang w:val="en-US"/>
              </w:rPr>
              <w:t>1.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47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VGng-LS  5</w:t>
            </w:r>
            <w:r>
              <w:rPr/>
              <w:t>х</w:t>
            </w:r>
            <w:r>
              <w:rPr>
                <w:lang w:val="en-US"/>
              </w:rPr>
              <w:t>70mm2   (4.514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34-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BB</w:t>
            </w:r>
            <w:r>
              <w:rPr/>
              <w:t>Гнг</w:t>
            </w:r>
            <w:r>
              <w:rPr>
                <w:lang w:val="en-US"/>
              </w:rPr>
              <w:t>-LS 5</w:t>
            </w:r>
            <w:r>
              <w:rPr/>
              <w:t>х</w:t>
            </w:r>
            <w:r>
              <w:rPr>
                <w:lang w:val="en-US"/>
              </w:rPr>
              <w:t>120mm2 (2.78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01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n terminal tip "RAYCHEM" 5x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001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son terminal tip "RAYCHEM" 5x12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28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ductor  ПВ1нг 1,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28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ductor  ПВ1нг 2,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2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ductor  ПВ1нг 6,0mm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17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 cu lampi led de plafon, Pn=12W, 4000K, IP54 CD led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173-1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1 grupa pentru instalatie ascunsa 250V,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173-1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2 grupe pentru instalatie ascunsa 250V,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173-18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3 grupe pentru instalatie ascunsa 250V,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522-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loc cu 3 prize cu contact de impamintare, instalatie inchis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9-2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dru pentru bloc cu 3 pri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19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tripolara 250V, 10A ingro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3-1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 ingroata pentru instalarea intrerupatoarelor si priz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000-15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ПВХ d=2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3-1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ramificare pentru instalare prin te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41-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gheab metalic perforat 50x100x3000m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3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cu pirgie </w:t>
            </w:r>
            <w:r>
              <w:rPr/>
              <w:t>Р</w:t>
            </w:r>
            <w:r>
              <w:rPr>
                <w:lang w:val="en-US"/>
              </w:rPr>
              <w:t>O3-400 . 4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201-3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Siguranta </w:t>
            </w:r>
            <w:r>
              <w:rPr/>
              <w:t>ППНИ</w:t>
            </w:r>
            <w:r>
              <w:rPr>
                <w:lang w:val="en-US"/>
              </w:rPr>
              <w:t>-37 gab.2 In=31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012-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e automata de schimbare la alimentarea de rezerva ABP-210K-250-54</w:t>
            </w:r>
            <w:r>
              <w:rPr/>
              <w:t>УХ</w:t>
            </w:r>
            <w:r>
              <w:rPr>
                <w:lang w:val="en-US"/>
              </w:rPr>
              <w:t xml:space="preserve"> (IP54) (</w:t>
            </w:r>
            <w:r>
              <w:rPr/>
              <w:t>АВР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13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200A, BA88-35/3/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410001-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sa de alimentare neintrerubila UPS ,380V, 100k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5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unct de distributie </w:t>
            </w:r>
            <w:r>
              <w:rPr/>
              <w:t>ПР</w:t>
            </w:r>
            <w:r>
              <w:rPr>
                <w:lang w:val="en-US"/>
              </w:rPr>
              <w:t>11</w:t>
            </w:r>
            <w:r>
              <w:rPr/>
              <w:t>Д</w:t>
            </w:r>
            <w:r>
              <w:rPr>
                <w:lang w:val="en-US"/>
              </w:rPr>
              <w:t xml:space="preserve"> -3084-21</w:t>
            </w:r>
            <w:r>
              <w:rPr/>
              <w:t>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97-1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Intrerupator automat de diferentiere AD-14/4/100/200, 100A, 200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97-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Intrerupator automat de diferentiere AD-14/4/50/200, 50A, 200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44-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bipolar, 50A, BA47-29//2/5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Intrerupator automat cu 3 pol, 32A, BA47-29//3/32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20A, BA47-29//3/2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16A, BA47-29//3/16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6-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 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 xml:space="preserve">-0 36 </w:t>
            </w:r>
            <w:r>
              <w:rPr/>
              <w:t>УХЛ</w:t>
            </w:r>
            <w:r>
              <w:rPr>
                <w:lang w:val="en-US"/>
              </w:rPr>
              <w:t>3  IP31, 265x440x120   (PDV-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tor  BH32/3/32 , 3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16A, BA47-29//3/16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cu 3 pol, 20A, BA47-29//3/2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cu 1 pol, 6A, BA47-29/1/6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6-4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  </w:t>
            </w:r>
            <w:r>
              <w:rPr/>
              <w:t>ЩРн</w:t>
            </w:r>
            <w:r>
              <w:rPr>
                <w:lang w:val="en-US"/>
              </w:rPr>
              <w:t xml:space="preserve">-24-0 36 </w:t>
            </w:r>
            <w:r>
              <w:rPr/>
              <w:t>УХЛ</w:t>
            </w:r>
            <w:r>
              <w:rPr>
                <w:lang w:val="en-US"/>
              </w:rPr>
              <w:t>3  IP31, 395x310x120  ( PD-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tor  BH32/3/20 , 2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cu 1 pol, 6A, BA47-29/1/6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55-0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automat ABDT 32 C16/30 , 16A 30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6-0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 </w:t>
            </w:r>
            <w:r>
              <w:rPr/>
              <w:t>ЩРн</w:t>
            </w:r>
            <w:r>
              <w:rPr>
                <w:lang w:val="en-US"/>
              </w:rPr>
              <w:t>-12</w:t>
            </w:r>
            <w:r>
              <w:rPr/>
              <w:t>з</w:t>
            </w:r>
            <w:r>
              <w:rPr>
                <w:lang w:val="en-US"/>
              </w:rPr>
              <w:t xml:space="preserve">-0 36 </w:t>
            </w:r>
            <w:r>
              <w:rPr/>
              <w:t>УХЛ</w:t>
            </w:r>
            <w:r>
              <w:rPr>
                <w:lang w:val="en-US"/>
              </w:rPr>
              <w:t>3  IP31, 265x310x120  (P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tor  BH32/3/20 , 2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cu 1 pol, 6A, BA47-29/1/6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9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comanda cu 2 motoare (de lucru si rezerva) 380V, 23A S3RB-(B) -1/2-23-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0007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magnetic </w:t>
            </w:r>
            <w:r>
              <w:rPr/>
              <w:t>ПМА</w:t>
            </w:r>
            <w:r>
              <w:rPr>
                <w:lang w:val="en-US"/>
              </w:rPr>
              <w:t>-1230</w:t>
            </w:r>
            <w:r>
              <w:rPr/>
              <w:t>У</w:t>
            </w:r>
            <w:r>
              <w:rPr>
                <w:lang w:val="en-US"/>
              </w:rPr>
              <w:t>2 1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000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magnetic </w:t>
            </w:r>
            <w:r>
              <w:rPr/>
              <w:t>ПМА</w:t>
            </w:r>
            <w:r>
              <w:rPr>
                <w:lang w:val="en-US"/>
              </w:rPr>
              <w:t>-0230</w:t>
            </w:r>
            <w:r>
              <w:rPr/>
              <w:t>У</w:t>
            </w:r>
            <w:r>
              <w:rPr>
                <w:lang w:val="en-US"/>
              </w:rPr>
              <w:t>2 2.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00075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aror magnetic ПМА-2150 25.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61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 AK50-3M 3P 10A, 38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169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LED incorporat IP20, 35W OPL/R ECO LED5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169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LED incorporat IP20, 35W +ES1 OPL/R ECO LED595+ES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16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 cu lampi led OWP/R LED595, 220V, IP65  33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169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 cu lampi led OWP/R LED595, 220V, IP65  33W (cu bloc de alimentare de urgent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81</Words>
  <Characters>8443</Characters>
  <CharactersWithSpaces>99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5:00Z</dcterms:created>
  <dc:creator>Tamara</dc:creator>
  <dc:description/>
  <dc:language>en-US</dc:language>
  <cp:lastModifiedBy>Admin</cp:lastModifiedBy>
  <dcterms:modified xsi:type="dcterms:W3CDTF">2023-12-3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