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jc w:val="right"/>
        <w:rPr>
          <w:sz w:val="22"/>
          <w:szCs w:val="22"/>
          <w:lang w:val="en-US"/>
        </w:rPr>
      </w:pPr>
      <w:r>
        <w:rPr>
          <w:lang w:val="en-US"/>
        </w:rPr>
        <w:t>Anexa nr. 2</w:t>
      </w:r>
    </w:p>
    <w:p>
      <w:pPr>
        <w:pStyle w:val="Normal"/>
        <w:jc w:val="right"/>
        <w:rPr>
          <w:lang w:val="en-US"/>
        </w:rPr>
      </w:pPr>
      <w:r>
        <w:rPr>
          <w:lang w:val="en-US"/>
        </w:rPr>
        <w:t>la Documentația standard nr. 69</w:t>
      </w:r>
    </w:p>
    <w:p>
      <w:pPr>
        <w:pStyle w:val="Normal"/>
        <w:jc w:val="right"/>
        <w:rPr>
          <w:lang w:val="en-US"/>
        </w:rPr>
      </w:pPr>
      <w:r>
        <w:rPr>
          <w:lang w:val="en-US"/>
        </w:rPr>
        <w:t>din 7 mai  2021</w:t>
      </w:r>
    </w:p>
    <w:p>
      <w:pPr>
        <w:pStyle w:val="Normal"/>
        <w:jc w:val="right"/>
        <w:rPr>
          <w:lang w:val="en-US"/>
        </w:rPr>
      </w:pPr>
      <w:r>
        <w:rPr>
          <w:lang w:val="en-US"/>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rPr>
          <w:sz w:val="20"/>
          <w:szCs w:val="20"/>
          <w:lang w:val="en-US" w:eastAsia="ru-RU"/>
        </w:rPr>
      </w:pPr>
      <w:r>
        <w:rPr>
          <w:sz w:val="20"/>
          <w:szCs w:val="20"/>
          <w:lang w:val="en-US" w:eastAsia="ru-RU"/>
        </w:rPr>
      </w:r>
    </w:p>
    <w:p>
      <w:pPr>
        <w:pStyle w:val="Normal"/>
        <w:shd w:val="clear" w:color="auto" w:fill="FFFFFF" w:themeFill="background1"/>
        <w:spacing w:before="120" w:after="0"/>
        <w:rPr>
          <w:b/>
          <w:b/>
          <w:lang w:val="en-US" w:eastAsia="ru-RU"/>
        </w:rPr>
      </w:pPr>
      <w:r>
        <w:rPr>
          <w:b/>
          <w:lang w:val="en-US" w:eastAsia="ru-RU"/>
        </w:rPr>
        <w:t>privind achiziționarea  Canalizare-protecția mediului:construcția infrastructurii tehnico-edilitare de canalizare centralizată în satele Tănătari,Ursoaia,raionul Căușeni,cu conectarea la rețeaua de canalizare centralizată a orașului Căușeni.     repetat</w:t>
      </w:r>
      <w:r>
        <w:rPr>
          <w:b/>
          <w:shd w:fill="FFFFFF" w:val="clear"/>
          <w:lang w:val="en-US" w:eastAsia="ru-RU"/>
        </w:rPr>
        <w:t>__</w:t>
        <w:br/>
      </w:r>
      <w:r>
        <w:rPr>
          <w:sz w:val="20"/>
          <w:lang w:val="en-US" w:eastAsia="ru-RU"/>
        </w:rPr>
        <w:t xml:space="preserve">                                                          (se indică obiectul achiziției)</w:t>
      </w:r>
      <w:r>
        <w:rPr>
          <w:b/>
          <w:lang w:val="en-US" w:eastAsia="ru-RU"/>
        </w:rPr>
        <w:br/>
        <w:t>prin procedura de achiziție   licitație</w:t>
        <w:br/>
      </w:r>
      <w:r>
        <w:rPr>
          <w:sz w:val="20"/>
          <w:lang w:val="en-US"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 autorității contractante: Primăria satului Tănătar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b/>
          <w:shd w:fill="FFFFFF" w:val="clear"/>
          <w:lang w:val="en-US" w:eastAsia="ru-RU"/>
        </w:rPr>
        <w:t>100760100369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shd w:fill="FFFFFF" w:val="clear"/>
          <w:lang w:val="en-US" w:eastAsia="ru-RU"/>
        </w:rPr>
        <w:t>MD 4324,str Ștefan cel Mare 70,s.Tănătari,r-l Căuș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shd w:fill="FFFFFF" w:val="clear"/>
          <w:lang w:val="en-US" w:eastAsia="ru-RU"/>
        </w:rPr>
        <w:t>+373 243 77236,243 77753, 0671,060205595</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de e-mail și pagina web oficială a autorității contractante: </w:t>
      </w:r>
      <w:r>
        <w:rPr>
          <w:b/>
          <w:shd w:fill="FFFFFF" w:val="clear"/>
          <w:lang w:val="en-US" w:eastAsia="ru-RU"/>
        </w:rPr>
        <w:t>apltanatari@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Tipul autorității contractante și obiectul principal de activitate (dacă este cazul, mențiunea că autoritatea contractantă este o autoritate centrală de achiziție sau că achiziția implică o altă formă de achiziție comună): APL de nivel I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2324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b/>
                <w:sz w:val="20"/>
                <w:szCs w:val="20"/>
                <w:lang w:val="en-US" w:eastAsia="ru-RU"/>
              </w:rPr>
              <w:t>Canalizare-protecția mediului:</w:t>
            </w:r>
            <w:r>
              <w:rPr>
                <w:b/>
                <w:sz w:val="20"/>
                <w:szCs w:val="20"/>
                <w:lang w:val="ro-MD" w:eastAsia="ru-RU"/>
              </w:rPr>
              <w:t>construcția infrastructurii tehnico-edilitare de canalizare centralizată în satele Tănătari,Ursoaia,raionul Căușeni,cu conectarea la rețeaua de canalizare centralizată a orașului Căuș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iet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n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9 416 66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9 416 660,00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 Nu se aplic</w:t>
      </w:r>
    </w:p>
    <w:p>
      <w:pPr>
        <w:pStyle w:val="Normal"/>
        <w:numPr>
          <w:ilvl w:val="0"/>
          <w:numId w:val="23"/>
        </w:numPr>
        <w:shd w:val="clear" w:color="auto" w:fill="FFFFFF" w:themeFill="background1"/>
        <w:tabs>
          <w:tab w:val="clear" w:pos="720"/>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t>oferta (se va selecta):nu se aplică</w:t>
      </w:r>
    </w:p>
    <w:p>
      <w:pPr>
        <w:pStyle w:val="Normal"/>
        <w:shd w:val="clear" w:color="auto" w:fill="FFFFFF" w:themeFill="background1"/>
        <w:tabs>
          <w:tab w:val="clear" w:pos="720"/>
          <w:tab w:val="right" w:pos="426" w:leader="none"/>
        </w:tabs>
        <w:rPr>
          <w:lang w:val="en-US" w:eastAsia="ru-RU"/>
        </w:rPr>
      </w:pPr>
      <w:r>
        <w:rPr>
          <w:lang w:val="en-US"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val="en-US" w:eastAsia="ru-RU"/>
        </w:rPr>
      </w:pPr>
      <w:r>
        <w:rPr>
          <w:sz w:val="20"/>
          <w:lang w:val="en-US"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ii și condițiile de prestare/executare solicitați: 180 de zile de la data înregistrării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ul de valabilitate a contractului: 31 decembrie 2025</w:t>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Contract de achiziție rezervat atelierelor protejate sau că acesta poate fi executat numai în cadrul unor programe de angajare protejată (după caz):nu se aplică</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val="en-US"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Prestarea serviciului este rezervată unei anumite profesii în temeiul unor legisau al unor acte administrative (după caz): nu se aplică</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0"/>
        <w:gridCol w:w="3524"/>
        <w:gridCol w:w="1618"/>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Nr. d/o</w:t>
            </w:r>
          </w:p>
        </w:tc>
        <w:tc>
          <w:tcPr>
            <w:tcW w:w="377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scrierea criteriului/cerinței</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Nivelul minim/</w:t>
              <w:br/>
              <w:t>Obligativitat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1</w:t>
            </w:r>
          </w:p>
        </w:tc>
        <w:tc>
          <w:tcPr>
            <w:tcW w:w="37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DUAE</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Complectat și semnat cu 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2</w:t>
            </w:r>
          </w:p>
        </w:tc>
        <w:tc>
          <w:tcPr>
            <w:tcW w:w="37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Devizele locale,formularele 3,5,7,cu specificația</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Complectat și semnat cu 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en-US" w:eastAsia="ru-RU"/>
              </w:rPr>
            </w:pPr>
            <w:r>
              <w:rPr>
                <w:rFonts w:eastAsia="SimSun" w:cs="" w:ascii="Calibri" w:hAnsi="Calibri" w:asciiTheme="minorHAnsi" w:cstheme="minorBidi" w:hAnsiTheme="minorHAnsi"/>
                <w:iCs/>
                <w:kern w:val="0"/>
                <w:lang w:val="en-US" w:eastAsia="ru-RU" w:bidi="ar-SA"/>
              </w:rPr>
              <w:t>3</w:t>
            </w:r>
          </w:p>
        </w:tc>
        <w:tc>
          <w:tcPr>
            <w:tcW w:w="37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Cerere de participare anexa nr 7 conf ordin nr 69 din 07.05.2021</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iCs/>
                <w:kern w:val="0"/>
                <w:lang w:eastAsia="ru-RU" w:bidi="ar-SA"/>
              </w:rPr>
              <w:t>Complectat și semnat cu 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en-US" w:eastAsia="ru-RU"/>
              </w:rPr>
            </w:pPr>
            <w:r>
              <w:rPr>
                <w:rFonts w:eastAsia="SimSun" w:cs="" w:ascii="Calibri" w:hAnsi="Calibri" w:asciiTheme="minorHAnsi" w:cstheme="minorBidi" w:hAnsiTheme="minorHAnsi"/>
                <w:iCs/>
                <w:kern w:val="0"/>
                <w:lang w:val="en-US" w:eastAsia="ru-RU" w:bidi="ar-SA"/>
              </w:rPr>
              <w:t>4</w:t>
            </w:r>
          </w:p>
        </w:tc>
        <w:tc>
          <w:tcPr>
            <w:tcW w:w="37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Grafic de execuție a lucrărilor,anexa nr 10</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iCs/>
                <w:kern w:val="0"/>
                <w:lang w:eastAsia="ru-RU" w:bidi="ar-SA"/>
              </w:rPr>
              <w:t>Complectat și semnat cu 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en-US" w:eastAsia="ru-RU"/>
              </w:rPr>
            </w:pPr>
            <w:r>
              <w:rPr>
                <w:rFonts w:eastAsia="SimSun" w:cs="" w:ascii="Calibri" w:hAnsi="Calibri" w:asciiTheme="minorHAnsi" w:cstheme="minorBidi" w:hAnsiTheme="minorHAnsi"/>
                <w:iCs/>
                <w:kern w:val="0"/>
                <w:lang w:val="en-US" w:eastAsia="ru-RU" w:bidi="ar-SA"/>
              </w:rPr>
              <w:t>5</w:t>
            </w:r>
          </w:p>
        </w:tc>
        <w:tc>
          <w:tcPr>
            <w:tcW w:w="37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Certificat sau decizie de înregistrare a întreprinderii și extrasul din Registrul de Stat al persoanelor juridice</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iCs/>
                <w:kern w:val="0"/>
                <w:lang w:eastAsia="ru-RU" w:bidi="ar-SA"/>
              </w:rPr>
              <w:t>Complectat și semnat cu 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en-US" w:eastAsia="ru-RU"/>
              </w:rPr>
            </w:pPr>
            <w:r>
              <w:rPr>
                <w:rFonts w:eastAsia="SimSun" w:cs="" w:ascii="Calibri" w:hAnsi="Calibri" w:asciiTheme="minorHAnsi" w:cstheme="minorBidi" w:hAnsiTheme="minorHAnsi"/>
                <w:iCs/>
                <w:kern w:val="0"/>
                <w:lang w:val="en-US" w:eastAsia="ru-RU" w:bidi="ar-SA"/>
              </w:rPr>
              <w:t>6</w:t>
            </w:r>
          </w:p>
        </w:tc>
        <w:tc>
          <w:tcPr>
            <w:tcW w:w="37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Declarație privind personalul de specialitate anexa nr 15</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iCs/>
                <w:kern w:val="0"/>
                <w:lang w:eastAsia="ru-RU" w:bidi="ar-SA"/>
              </w:rPr>
              <w:t>Complectat și semnat cu 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w:t>
            </w:r>
          </w:p>
        </w:tc>
        <w:tc>
          <w:tcPr>
            <w:tcW w:w="37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Certificat de efectuare a plăților,impozitelor eliberat de IF</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iCs/>
                <w:kern w:val="0"/>
                <w:lang w:eastAsia="ru-RU" w:bidi="ar-SA"/>
              </w:rPr>
              <w:t>Complectat și semnat cu 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8</w:t>
            </w:r>
          </w:p>
        </w:tc>
        <w:tc>
          <w:tcPr>
            <w:tcW w:w="37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Declarație privind experiența similară,anexa nr 12,anexa nr 13 conform ordin nr 69 din 07.05.2021 al MF</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iCs/>
                <w:kern w:val="0"/>
                <w:lang w:eastAsia="ru-RU" w:bidi="ar-SA"/>
              </w:rPr>
              <w:t>Complectat și semnat cu 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en-US" w:eastAsia="ru-RU"/>
              </w:rPr>
            </w:pPr>
            <w:r>
              <w:rPr>
                <w:rFonts w:eastAsia="SimSun" w:cs="" w:ascii="Calibri" w:hAnsi="Calibri" w:asciiTheme="minorHAnsi" w:cstheme="minorBidi" w:hAnsiTheme="minorHAnsi"/>
                <w:iCs/>
                <w:kern w:val="0"/>
                <w:lang w:val="en-US" w:eastAsia="ru-RU" w:bidi="ar-SA"/>
              </w:rPr>
              <w:t>9</w:t>
            </w:r>
          </w:p>
        </w:tc>
        <w:tc>
          <w:tcPr>
            <w:tcW w:w="37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Certificat de garanție asupra lucrărilor pe o perioadă de 5 ani</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iCs/>
                <w:kern w:val="0"/>
                <w:lang w:eastAsia="ru-RU" w:bidi="ar-SA"/>
              </w:rPr>
              <w:t>Complectat și semnat cu 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0</w:t>
            </w:r>
          </w:p>
        </w:tc>
        <w:tc>
          <w:tcPr>
            <w:tcW w:w="37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Garanție pentru oferta de preț</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iCs/>
                <w:kern w:val="0"/>
                <w:lang w:eastAsia="ru-RU" w:bidi="ar-SA"/>
              </w:rPr>
              <w:t>Complectat și semnat cu 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1</w:t>
            </w:r>
          </w:p>
        </w:tc>
        <w:tc>
          <w:tcPr>
            <w:tcW w:w="37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Certificat de atestare tehnico-profesională a dirigintelui de șantier/responsabil tehnic</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iCs/>
                <w:kern w:val="0"/>
                <w:lang w:eastAsia="ru-RU" w:bidi="ar-SA"/>
              </w:rPr>
              <w:t>Complectat și semnat cu 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2</w:t>
            </w:r>
          </w:p>
        </w:tc>
        <w:tc>
          <w:tcPr>
            <w:tcW w:w="37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Disponibilitate de bani necesar p/u îndeplinirea contractului de achiziție</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Minim 50% din valoarea ofertei fără TVA</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3</w:t>
            </w:r>
          </w:p>
        </w:tc>
        <w:tc>
          <w:tcPr>
            <w:tcW w:w="37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Informații privind asocierea</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Conform anexei 17 din documentația standart original,confirnat prin aplicarea sen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4</w:t>
            </w:r>
          </w:p>
        </w:tc>
        <w:tc>
          <w:tcPr>
            <w:tcW w:w="37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Declarație pe propria răspundere privind respectarea tuturor normativelor ce țin de construcția rețelei de canalizare</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iCs/>
                <w:kern w:val="0"/>
                <w:lang w:eastAsia="ru-RU" w:bidi="ar-SA"/>
              </w:rPr>
              <w:t>Complectat și semnat cu 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5</w:t>
            </w:r>
          </w:p>
        </w:tc>
        <w:tc>
          <w:tcPr>
            <w:tcW w:w="37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 xml:space="preserve">Declarație pe propria răspundere precum că agentul economic va asigura darea în exploatare a obiectului construit </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iCs/>
                <w:kern w:val="0"/>
                <w:lang w:eastAsia="ru-RU" w:bidi="ar-SA"/>
              </w:rPr>
              <w:t>Complectat și semnat cu 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iCs/>
                <w:kern w:val="0"/>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Garanția pentru ofertă, </w:t>
      </w:r>
      <w:r>
        <w:rPr>
          <w:lang w:val="en-US"/>
        </w:rPr>
        <w:t xml:space="preserve"> </w:t>
      </w:r>
      <w:r>
        <w:rPr>
          <w:b/>
          <w:lang w:val="en-US" w:eastAsia="ru-RU"/>
        </w:rPr>
        <w:t>cuantumul 1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rmenul de garanție a lucrărilor        .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de bună execuție a contractului, cuantumul 10%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Motivul recurgerii la procedura accelerată (în cazul licitației deschise, restrânse și a procedurii negociat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hnici și instrumente specifice de atribuire (dacă este cazul specificați dacă se va utiliza acordul-cadru, sistemul dinamic de achiziție sau licitația electronică):nu se aplică</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w:t>
      </w:r>
    </w:p>
    <w:p>
      <w:pPr>
        <w:pStyle w:val="Normal"/>
        <w:tabs>
          <w:tab w:val="clear" w:pos="720"/>
          <w:tab w:val="right" w:pos="426" w:leader="none"/>
        </w:tabs>
        <w:spacing w:before="120" w:after="0"/>
        <w:rPr>
          <w:b/>
          <w:b/>
          <w:lang w:val="en-US" w:eastAsia="ru-RU"/>
        </w:rPr>
      </w:pPr>
      <w:r>
        <w:rPr>
          <w:b/>
          <w:lang w:val="en-US" w:eastAsia="ru-RU"/>
        </w:rPr>
        <w:t xml:space="preserve">      </w:t>
      </w:r>
      <w:r>
        <w:rPr>
          <w:b/>
          <w:lang w:val="en-US" w:eastAsia="ru-RU"/>
        </w:rPr>
        <w:t xml:space="preserve">a) Plata se efectuează după aprobarea plății de ONDRL. </w:t>
      </w:r>
    </w:p>
    <w:p>
      <w:pPr>
        <w:pStyle w:val="Normal"/>
        <w:tabs>
          <w:tab w:val="clear" w:pos="720"/>
          <w:tab w:val="right" w:pos="426" w:leader="none"/>
        </w:tabs>
        <w:spacing w:before="120" w:after="0"/>
        <w:rPr>
          <w:b/>
          <w:b/>
          <w:lang w:val="en-US" w:eastAsia="ru-RU"/>
        </w:rPr>
      </w:pPr>
      <w:r>
        <w:rPr>
          <w:b/>
          <w:lang w:val="en-US" w:eastAsia="ru-RU"/>
        </w:rPr>
        <w:t xml:space="preserve">      </w:t>
      </w:r>
      <w:r>
        <w:rPr>
          <w:b/>
          <w:lang w:val="en-US" w:eastAsia="ru-RU"/>
        </w:rPr>
        <w:t>b) Prima plată de executarea și aprobarea de către beneficiar a 35 % din licrări</w:t>
      </w:r>
    </w:p>
    <w:p>
      <w:pPr>
        <w:pStyle w:val="Normal"/>
        <w:tabs>
          <w:tab w:val="clear" w:pos="720"/>
          <w:tab w:val="right" w:pos="426" w:leader="none"/>
        </w:tabs>
        <w:spacing w:before="120" w:after="0"/>
        <w:rPr>
          <w:b/>
          <w:b/>
          <w:lang w:val="en-US" w:eastAsia="ru-RU"/>
        </w:rPr>
      </w:pPr>
      <w:r>
        <w:rPr>
          <w:b/>
          <w:lang w:val="en-US" w:eastAsia="ru-RU"/>
        </w:rPr>
        <w:t xml:space="preserve">      </w:t>
      </w:r>
      <w:r>
        <w:rPr>
          <w:b/>
          <w:lang w:val="en-US" w:eastAsia="ru-RU"/>
        </w:rPr>
        <w:t>c) Ofertantul va studia în detalii documentația de proiect pentru a prevedea în ofertă toate cheltuelile necesare executării conform normelor în construcție a lucrărilor ce fac obiectul achiziției.</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Ofertele se prezintă în MDL</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Criteriul de evaluare aplicat pentru atribuirea contractului: Prețul scăzut și corespunderea cerințelor și condițiilor de executare a lucrărilor-cel mai mic preț și calitatea</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w:t>
      </w:r>
    </w:p>
    <w:tbl>
      <w:tblPr>
        <w:tblStyle w:val="Grigliatabella2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3"/>
        <w:gridCol w:w="178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b/>
                <w:iCs/>
                <w:kern w:val="0"/>
                <w:sz w:val="20"/>
                <w:szCs w:val="20"/>
                <w:lang w:eastAsia="ru-RU" w:bidi="ar-SA"/>
              </w:rPr>
              <w:t>Denumirea</w:t>
            </w:r>
            <w:r>
              <w:rPr>
                <w:rFonts w:eastAsia="SimSun" w:cs="" w:ascii="Calibri" w:hAnsi="Calibri" w:asciiTheme="minorHAnsi" w:cstheme="minorBidi" w:hAnsiTheme="minorHAnsi"/>
                <w:b/>
                <w:iCs/>
                <w:kern w:val="0"/>
                <w:sz w:val="20"/>
                <w:szCs w:val="20"/>
                <w:lang w:eastAsia="ru-RU" w:bidi="ar-SA"/>
              </w:rPr>
              <w:t xml:space="preserve"> factorului de 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Nu se aplică</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Nu se aplică</w:t>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conform SIA RSAP /până la: </w:t>
      </w:r>
      <w:r>
        <w:rPr>
          <w:b/>
          <w:i/>
          <w:lang w:val="en-US" w:eastAsia="ru-RU"/>
        </w:rPr>
        <w:t>[ora exactă]</w:t>
      </w:r>
      <w:r>
        <w:rPr>
          <w:b/>
          <w:lang w:val="en-US" w:eastAsia="ru-RU"/>
        </w:rPr>
        <w:t>____________________________________</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24"/>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en-US" w:eastAsia="ru-RU"/>
        </w:rPr>
      </w:pPr>
      <w:r>
        <w:rPr>
          <w:sz w:val="20"/>
          <w:lang w:val="en-US"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Limba sau limbile în care trebuie redactate ofertele sau cererile de participar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Respectivul contract se referă la un proiect și/sau program finanțat din fonduri ale Uniunii Europene:  Da   ONDRL</w:t>
      </w:r>
    </w:p>
    <w:p>
      <w:pPr>
        <w:pStyle w:val="Normal"/>
        <w:shd w:val="clear" w:color="auto" w:fill="FFFFFF" w:themeFill="background1"/>
        <w:tabs>
          <w:tab w:val="clear" w:pos="720"/>
          <w:tab w:val="right" w:pos="426" w:leader="none"/>
        </w:tabs>
        <w:spacing w:before="0" w:after="0"/>
        <w:ind w:left="1980" w:hanging="0"/>
        <w:contextualSpacing/>
        <w:jc w:val="center"/>
        <w:rPr>
          <w:sz w:val="20"/>
          <w:lang w:val="en-US" w:eastAsia="ru-RU"/>
        </w:rPr>
      </w:pPr>
      <w:r>
        <w:rPr>
          <w:sz w:val="20"/>
          <w:lang w:val="en-US"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 nu a fost publicat</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Data transmiterii spre publicare a anunțului de participar</w:t>
      </w:r>
      <w:r>
        <w:rPr>
          <w:b/>
          <w:shd w:fill="FFFFFF" w:val="clear"/>
          <w:lang w:val="en-US" w:eastAsia="ru-RU"/>
        </w:rPr>
        <w:t>e: conform informației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Nu 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ru-RU"/>
        </w:rPr>
        <w:t xml:space="preserve"> nu</w:t>
      </w:r>
    </w:p>
    <w:p>
      <w:pPr>
        <w:pStyle w:val="Normal"/>
        <w:shd w:val="clear" w:color="auto" w:fill="FFFFFF" w:themeFill="background1"/>
        <w:tabs>
          <w:tab w:val="clear" w:pos="720"/>
          <w:tab w:val="right" w:pos="426" w:leader="none"/>
        </w:tabs>
        <w:spacing w:before="0" w:after="0"/>
        <w:ind w:left="3960" w:hanging="0"/>
        <w:contextualSpacing/>
        <w:jc w:val="center"/>
        <w:rPr>
          <w:sz w:val="20"/>
          <w:lang w:val="en-US" w:eastAsia="ru-RU"/>
        </w:rPr>
      </w:pPr>
      <w:r>
        <w:rPr>
          <w:sz w:val="20"/>
          <w:lang w:val="en-US"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lte informații relevante: </w:t>
      </w:r>
      <w:r>
        <w:rPr>
          <w:b/>
          <w:shd w:fill="FFFFFF" w:val="clear"/>
          <w:lang w:val="en-US" w:eastAsia="ru-RU"/>
        </w:rPr>
        <w:t xml:space="preserve"> Nu sunt</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lang w:val="en-US" w:eastAsia="ru-RU"/>
        </w:rPr>
        <w:t>Conducătorul grupului de lucru:                                             Ion Cîrlig</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tabs>
          <w:tab w:val="clear" w:pos="720"/>
          <w:tab w:val="left" w:pos="1425" w:leader="none"/>
        </w:tabs>
        <w:jc w:val="both"/>
        <w:rPr>
          <w:lang w:val="ro-MD"/>
        </w:rPr>
      </w:pPr>
      <w:r>
        <w:rPr>
          <w:lang w:val="ro-MD"/>
        </w:rPr>
        <w:tab/>
      </w:r>
    </w:p>
    <w:p>
      <w:pPr>
        <w:pStyle w:val="Normal"/>
        <w:tabs>
          <w:tab w:val="clear" w:pos="720"/>
          <w:tab w:val="left" w:pos="1425" w:leader="none"/>
        </w:tabs>
        <w:jc w:val="both"/>
        <w:rPr>
          <w:lang w:val="ro-MD"/>
        </w:rPr>
      </w:pPr>
      <w:r>
        <w:rPr>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
                <w:szCs w:val="2"/>
                <w:lang w:val="en-US"/>
              </w:rPr>
            </w:pPr>
            <w:r>
              <w:rPr>
                <w:b/>
                <w:bCs/>
                <w:sz w:val="2"/>
                <w:szCs w:val="2"/>
                <w:lang w:val="en-US"/>
              </w:rPr>
            </w:r>
          </w:p>
          <w:p>
            <w:pPr>
              <w:pStyle w:val="Normal"/>
              <w:widowControl w:val="false"/>
              <w:jc w:val="right"/>
              <w:rPr>
                <w:b/>
                <w:b/>
                <w:bCs/>
                <w:sz w:val="2"/>
                <w:szCs w:val="2"/>
                <w:lang w:val="en-US"/>
              </w:rPr>
            </w:pPr>
            <w:r>
              <w:rPr>
                <w:b/>
                <w:bCs/>
                <w:sz w:val="2"/>
                <w:szCs w:val="2"/>
                <w:lang w:val="en-US"/>
              </w:rPr>
            </w:r>
          </w:p>
          <w:p>
            <w:pPr>
              <w:pStyle w:val="Normal"/>
              <w:widowControl w:val="false"/>
              <w:jc w:val="center"/>
              <w:rPr>
                <w:b/>
                <w:b/>
                <w:bCs/>
                <w:sz w:val="2"/>
                <w:szCs w:val="2"/>
                <w:lang w:val="en-US"/>
              </w:rPr>
            </w:pPr>
            <w:r>
              <w:rPr>
                <w:b/>
                <w:bCs/>
                <w:sz w:val="2"/>
                <w:szCs w:val="2"/>
                <w:lang w:val="en-US"/>
              </w:rPr>
            </w:r>
          </w:p>
          <w:p>
            <w:pPr>
              <w:pStyle w:val="Normal"/>
              <w:widowControl w:val="false"/>
              <w:jc w:val="center"/>
              <w:rPr>
                <w:b/>
                <w:b/>
                <w:bCs/>
                <w:sz w:val="28"/>
                <w:szCs w:val="28"/>
                <w:lang w:val="en-US"/>
              </w:rPr>
            </w:pPr>
            <w:r>
              <w:rPr>
                <w:b/>
                <w:bCs/>
                <w:sz w:val="28"/>
                <w:szCs w:val="28"/>
                <w:lang w:val="en-US"/>
              </w:rPr>
              <w:t>Constructia retelelor de canalizare in localitatea Tanatari cu pomparea apelor uzate in or. Causeni (plarforma A)</w:t>
            </w:r>
          </w:p>
        </w:tc>
        <w:tc>
          <w:tcPr>
            <w:tcW w:w="5245" w:type="dxa"/>
            <w:tcBorders/>
          </w:tcPr>
          <w:p>
            <w:pPr>
              <w:pStyle w:val="Normal"/>
              <w:widowControl w:val="false"/>
              <w:jc w:val="right"/>
              <w:rPr>
                <w:sz w:val="16"/>
                <w:szCs w:val="16"/>
                <w:lang w:val="en-US"/>
              </w:rPr>
            </w:pPr>
            <w:r>
              <w:rPr>
                <w:sz w:val="16"/>
                <w:szCs w:val="16"/>
                <w:lang w:val="en-US"/>
              </w:rPr>
              <w:t>Formular Nr.1 desfasurat</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5" w:type="dxa"/>
            <w:tcBorders/>
          </w:tcPr>
          <w:p>
            <w:pPr>
              <w:pStyle w:val="Normal"/>
              <w:widowControl w:val="false"/>
              <w:jc w:val="center"/>
              <w:rPr>
                <w:sz w:val="22"/>
                <w:szCs w:val="22"/>
                <w:lang w:val="en-US"/>
              </w:rPr>
            </w:pPr>
            <w:r>
              <w:rPr>
                <w:sz w:val="14"/>
                <w:szCs w:val="14"/>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SPAU-1. Constructii din beton armat (20/24-A-1-CBA)</w:t>
      </w:r>
    </w:p>
    <w:p>
      <w:pPr>
        <w:pStyle w:val="Normal"/>
        <w:jc w:val="center"/>
        <w:rPr>
          <w:b/>
          <w:b/>
          <w:bCs/>
          <w:sz w:val="28"/>
          <w:szCs w:val="28"/>
          <w:lang w:val="en-US"/>
        </w:rPr>
      </w:pPr>
      <w:r>
        <w:rPr>
          <w:b/>
          <w:bCs/>
          <w:sz w:val="28"/>
          <w:szCs w:val="28"/>
          <w:lang w:val="en-US"/>
        </w:rPr>
      </w:r>
    </w:p>
    <w:p>
      <w:pPr>
        <w:pStyle w:val="Normal"/>
        <w:rPr>
          <w:lang w:val="en-US"/>
        </w:rPr>
      </w:pPr>
      <w:r>
        <w:rPr/>
        <w:t>I</w:t>
      </w:r>
      <w:r>
        <w:rPr>
          <w:lang w:val="en-US"/>
        </w:rPr>
        <w:t>ntocmit in preţuri  curente 04.03.2024</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Lucrari de terasament</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03B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ecanica cu excavatorul de 0,40-0,70 mc, cu motor cu ardere interna si comanda hidraulica, in pamint cu umiditate naturala, descarcare in depozit teren catg. I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53</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xcavator pe senile cu o cupa cu motor termic, 0,40-0,70 m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87,18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03F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7</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xcavator pe senile cu o cupa cu motor termic, 0,40-0,70 m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3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1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10 t la distanta de: 1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0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10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3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ucrari la descarcarea pamintului in depozit, teren categoria I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7</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atra spar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79kw (108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A2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anuala de pamint, in taluzuri, la deblee sapate cu excavator sau screper, pentru completarea sapaturii la profilul taluzului, in teren mijloc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9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A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puizarea mecanica a apelor din sapaturi, in teren cu infiltratii puternice de apa, executate cu motopompa de apa de 6,6-12 KW (9-16 C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h-u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pompa de apa 6,6-12 kw (9-16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F03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mpluturi in santuri la conductele de alimentare cu apa sau canalizare, ca substrat, strat de protectie, strat de izolare sau strat filtrant la tuburile de drenaj, executate cu balas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4</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p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4022004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last nespalat de riu 0-3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6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fraje, din scinduri de rasinoase, pentru turnarea betonului in constructia apeductelor, canalelor si anexelor, inclusiv sprijinir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8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9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 din otel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neagra moale d = 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ofr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 rotund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Nota - Solul mineral pentru umplutura din sapatura tranesee pentru pozarea tev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0</w:t>
            </w:r>
          </w:p>
          <w:p>
            <w:pPr>
              <w:pStyle w:val="Normal"/>
              <w:widowControl w:val="false"/>
              <w:jc w:val="center"/>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2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prastierea pamintului afinat provenit din teren categoria I sau II, executata cu buldozer pe tractor cu senile de 65-80 CP, in straturi cu grosimea de 15-20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53</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pe senile pina la 65-80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6,35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coez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53</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8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5,1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i mecanic de 150-200 kg cu motor termic 6 cp (4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4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01,05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Lucrari de terasament</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2. Placa  de fundatie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2B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simplu turnat in egalizari, pante, sape la inaltimi pina la 35 m inclusiv, prepararea cu betoniera pe santier si turnarea cu mijloace clasice beton clasa C 10/8 (Bc 10/B 150)</w:t>
            </w:r>
          </w:p>
          <w:p>
            <w:pPr>
              <w:pStyle w:val="Normal"/>
              <w:widowControl w:val="false"/>
              <w:rPr>
                <w:sz w:val="16"/>
                <w:szCs w:val="16"/>
                <w:lang w:val="en-US"/>
              </w:rPr>
            </w:pPr>
            <w:r>
              <w:rPr>
                <w:sz w:val="16"/>
                <w:szCs w:val="16"/>
                <w:lang w:val="en-US"/>
              </w:rPr>
              <w:t>Material marunt (dulapi de rasinoase)=1,01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7,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1,8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6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tris ciuruit  spalat de mal 7-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8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era de  250 l cu cadere libe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supraf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fraje, din scinduri de rasinoase, pentru turnarea betonului in constructia apeductelor, canalelor si anexelor, inclusiv sprijinir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 din otel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neagra moale d = 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ofr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 rotund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1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rmaturi din otel beton A240 fasonate in ateliere de santier si montate cu diametrul barelor pina la 8 mm inclusiv in fundatii continue si radie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7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A240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1F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rmaturi din otel beton A400  fasonate in ateliere de santier si montate cu diametrul barelor peste  8 mm inclusiv in fundatii continue si radie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6,24</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A500C  diametrul mai mare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3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9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6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i fixarea pieselor inglobate in beton armat monolit: cu greutatea sub 4 kg</w:t>
            </w:r>
          </w:p>
          <w:p>
            <w:pPr>
              <w:pStyle w:val="Normal"/>
              <w:widowControl w:val="false"/>
              <w:rPr>
                <w:sz w:val="16"/>
                <w:szCs w:val="16"/>
                <w:lang w:val="en-US"/>
              </w:rPr>
            </w:pPr>
            <w:r>
              <w:rPr>
                <w:sz w:val="16"/>
                <w:szCs w:val="16"/>
                <w:lang w:val="en-US"/>
              </w:rPr>
              <w:t>Materiale marunte si de montaj (vaselina, cirpe, petrol, etc)=1,01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onfe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niu de plu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E-42A,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20D modi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sau exterioare aplicate pe timplarie metalica cu un strat de grund anticoroziv si 3 straturi de vopsea bicomponenta  pe baza de rasina epoxidica  si intarita de tip poliamidi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7</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rasini epoxid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9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pe baza de rasini epoxid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de cutit epoxid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4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turnat in placi, grinzi, stilpi, beton marfa clasa C20/25, W6 si turnarea cu mijloace clasice</w:t>
            </w:r>
          </w:p>
          <w:p>
            <w:pPr>
              <w:pStyle w:val="Normal"/>
              <w:widowControl w:val="false"/>
              <w:rPr>
                <w:sz w:val="16"/>
                <w:szCs w:val="16"/>
                <w:lang w:val="en-US"/>
              </w:rPr>
            </w:pPr>
            <w:r>
              <w:rPr>
                <w:sz w:val="16"/>
                <w:szCs w:val="16"/>
                <w:lang w:val="en-US"/>
              </w:rPr>
              <w:t>Material marunt (dulapi de rasinoase, cuie, scoabe)=1,03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19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de ciment clasa C20/25, W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 xml:space="preserve">Placa  de fundati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sigurari social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eli de transport</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eli de aprovizionare-depozitar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eli de regi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neficiu de deviz</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176" w:type="dxa"/>
        <w:tblLayout w:type="fixed"/>
        <w:tblCellMar>
          <w:top w:w="0" w:type="dxa"/>
          <w:left w:w="108" w:type="dxa"/>
          <w:bottom w:w="0" w:type="dxa"/>
          <w:right w:w="108" w:type="dxa"/>
        </w:tblCellMar>
        <w:tblLook w:val="00a0" w:noHBand="0" w:noVBand="0" w:firstColumn="1" w:lastRow="0" w:lastColumn="0" w:firstRow="1"/>
      </w:tblPr>
      <w:tblGrid>
        <w:gridCol w:w="1548"/>
        <w:gridCol w:w="7807"/>
      </w:tblGrid>
      <w:tr>
        <w:trPr/>
        <w:tc>
          <w:tcPr>
            <w:tcW w:w="1548" w:type="dxa"/>
            <w:tcBorders/>
          </w:tcPr>
          <w:p>
            <w:pPr>
              <w:pStyle w:val="Normal"/>
              <w:widowControl w:val="false"/>
              <w:spacing w:lineRule="auto" w:line="276"/>
              <w:rPr>
                <w:b/>
                <w:b/>
                <w:bCs/>
                <w:lang w:val="en-US"/>
              </w:rPr>
            </w:pPr>
            <w:r>
              <w:rPr>
                <w:b/>
                <w:bCs/>
              </w:rPr>
              <w:t>Elaborat</w:t>
            </w:r>
            <w:r>
              <w:rPr>
                <w:b/>
                <w:bCs/>
                <w:lang w:val="en-US"/>
              </w:rPr>
              <w:t xml:space="preserve"> </w:t>
            </w:r>
          </w:p>
        </w:tc>
        <w:tc>
          <w:tcPr>
            <w:tcW w:w="7807" w:type="dxa"/>
            <w:tcBorders>
              <w:bottom w:val="single" w:sz="6" w:space="0" w:color="000000"/>
            </w:tcBorders>
          </w:tcPr>
          <w:p>
            <w:pPr>
              <w:pStyle w:val="Normal"/>
              <w:widowControl w:val="false"/>
              <w:spacing w:lineRule="auto" w:line="276"/>
              <w:ind w:right="176" w:hanging="0"/>
              <w:jc w:val="right"/>
              <w:rPr>
                <w:b/>
                <w:b/>
                <w:bCs/>
                <w:lang w:val="en-US"/>
              </w:rPr>
            </w:pPr>
            <w:r>
              <w:rPr>
                <w:b/>
                <w:bCs/>
                <w:lang w:val="en-US"/>
              </w:rPr>
            </w:r>
          </w:p>
        </w:tc>
      </w:tr>
      <w:tr>
        <w:trPr>
          <w:trHeight w:val="355" w:hRule="atLeast"/>
        </w:trPr>
        <w:tc>
          <w:tcPr>
            <w:tcW w:w="9355" w:type="dxa"/>
            <w:gridSpan w:val="2"/>
            <w:tcBorders/>
          </w:tcPr>
          <w:p>
            <w:pPr>
              <w:pStyle w:val="Normal"/>
              <w:widowControl w:val="false"/>
              <w:spacing w:lineRule="auto" w:line="276"/>
              <w:jc w:val="center"/>
              <w:rPr>
                <w:sz w:val="16"/>
                <w:szCs w:val="16"/>
                <w:lang w:val="en-US"/>
              </w:rPr>
            </w:pPr>
            <w:r>
              <w:rPr>
                <w:sz w:val="10"/>
                <w:szCs w:val="10"/>
                <w:lang w:val="en-US"/>
              </w:rPr>
              <w:t xml:space="preserve">                                       </w:t>
            </w:r>
            <w:r>
              <w:rPr>
                <w:sz w:val="10"/>
                <w:szCs w:val="10"/>
                <w:lang w:val="en-US"/>
              </w:rPr>
              <w:t>(</w:t>
            </w:r>
            <w:r>
              <w:rPr>
                <w:sz w:val="10"/>
                <w:szCs w:val="10"/>
              </w:rPr>
              <w:t>numele, prenumele, funcţia</w:t>
            </w:r>
            <w:r>
              <w:rPr>
                <w:sz w:val="10"/>
                <w:szCs w:val="10"/>
                <w:lang w:val="en-US"/>
              </w:rPr>
              <w:t xml:space="preserve">, </w:t>
            </w:r>
            <w:r>
              <w:rPr>
                <w:sz w:val="10"/>
                <w:szCs w:val="10"/>
              </w:rPr>
              <w:t>semnătura,</w:t>
            </w:r>
            <w:r>
              <w:rPr>
                <w:sz w:val="10"/>
                <w:szCs w:val="10"/>
                <w:lang w:val="en-US"/>
              </w:rPr>
              <w:t>)</w:t>
            </w:r>
          </w:p>
        </w:tc>
      </w:tr>
    </w:tbl>
    <w:p>
      <w:pPr>
        <w:pStyle w:val="Normal"/>
        <w:jc w:val="center"/>
        <w:rPr>
          <w:sz w:val="28"/>
          <w:szCs w:val="28"/>
          <w:lang w:val="en-US"/>
        </w:rPr>
      </w:pPr>
      <w:r>
        <w:rPr>
          <w:sz w:val="28"/>
          <w:szCs w:val="28"/>
          <w:lang w:val="en-US"/>
        </w:rPr>
      </w:r>
    </w:p>
    <w:p>
      <w:pPr>
        <w:pStyle w:val="Normal"/>
        <w:tabs>
          <w:tab w:val="clear" w:pos="720"/>
          <w:tab w:val="left" w:pos="1425" w:leader="none"/>
        </w:tabs>
        <w:jc w:val="both"/>
        <w:rPr>
          <w:lang w:val="ro-MD"/>
        </w:rPr>
      </w:pPr>
      <w:r>
        <w:rPr>
          <w:lang w:val="ro-MD"/>
        </w:rPr>
      </w:r>
    </w:p>
    <w:p>
      <w:pPr>
        <w:pStyle w:val="Normal"/>
        <w:jc w:val="center"/>
        <w:rPr>
          <w:sz w:val="36"/>
          <w:szCs w:val="36"/>
          <w:lang w:val="en-US"/>
        </w:rPr>
      </w:pPr>
      <w:r>
        <w:rPr>
          <w:b/>
          <w:bCs/>
          <w:sz w:val="36"/>
          <w:szCs w:val="36"/>
          <w:lang w:val="it-IT"/>
        </w:rPr>
        <w:t>Lista cu cantit</w:t>
      </w:r>
      <w:r>
        <w:rPr>
          <w:b/>
          <w:bCs/>
          <w:sz w:val="36"/>
          <w:szCs w:val="36"/>
        </w:rPr>
        <w:t>ăţile de lucrări</w:t>
      </w:r>
      <w:r>
        <w:rPr>
          <w:b/>
          <w:bCs/>
          <w:sz w:val="36"/>
          <w:szCs w:val="36"/>
          <w:lang w:val="en-US"/>
        </w:rPr>
        <w:t xml:space="preserve"> № 2-1-2</w:t>
      </w:r>
    </w:p>
    <w:p>
      <w:pPr>
        <w:pStyle w:val="Normal"/>
        <w:jc w:val="center"/>
        <w:rPr>
          <w:b/>
          <w:b/>
          <w:bCs/>
          <w:sz w:val="28"/>
          <w:szCs w:val="28"/>
          <w:lang w:val="en-US"/>
        </w:rPr>
      </w:pPr>
      <w:r>
        <w:rPr>
          <w:b/>
          <w:bCs/>
          <w:sz w:val="28"/>
          <w:szCs w:val="28"/>
          <w:lang w:val="en-US"/>
        </w:rPr>
        <w:t xml:space="preserve"> </w:t>
      </w:r>
      <w:r>
        <w:rPr>
          <w:b/>
          <w:bCs/>
          <w:sz w:val="28"/>
          <w:szCs w:val="28"/>
          <w:lang w:val="en-US"/>
        </w:rPr>
        <w:t>SPAU-1. Solutii tehnologice (20/24-A-1-TH)</w:t>
      </w:r>
    </w:p>
    <w:p>
      <w:pPr>
        <w:pStyle w:val="Normal"/>
        <w:jc w:val="center"/>
        <w:rPr>
          <w:b/>
          <w:b/>
          <w:bCs/>
          <w:sz w:val="28"/>
          <w:szCs w:val="28"/>
          <w:lang w:val="en-US"/>
        </w:rPr>
      </w:pPr>
      <w:r>
        <w:rPr>
          <w:b/>
          <w:bCs/>
          <w:sz w:val="28"/>
          <w:szCs w:val="28"/>
          <w:lang w:val="en-US"/>
        </w:rPr>
      </w:r>
    </w:p>
    <w:p>
      <w:pPr>
        <w:pStyle w:val="Normal"/>
        <w:rPr>
          <w:lang w:val="en-US"/>
        </w:rPr>
      </w:pPr>
      <w:r>
        <w:rPr/>
        <w:t>I</w:t>
      </w:r>
      <w:r>
        <w:rPr>
          <w:lang w:val="en-US"/>
        </w:rPr>
        <w:t>ntocmit in preţuri  curente 04.03.2024</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 xml:space="preserve">1. Lucrari de constructie </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1.1. Terasament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02B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ecanica cu excavator pe pneuri de 0,21-0,39 mc, cu comanda hidraulica, in pamint cu umiditate naturala descarcare in depozit teren catg. I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4</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xcavator pe pneuri cu motor termic de 0,21-0,39 mc buldo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3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1,68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M2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rea sondajului pentru localizarea retelelor subter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mon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02D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ecanica cu excavator pe pneuri de 0,21-0,39 mc, cu comanda hidraulica, in pamint cu umiditate naturala descarcare auto teren catg. I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44</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xcavator pe pneuri cu motor termic de 0,21-0,39 mc buldo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77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9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1A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10 t la distanta de: 3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10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22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ucrari la descarcarea pamintului in depozit, teren categoria I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44</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atra spar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79kw (108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7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mpactarea cu maiul de mina a umpluturilor executate in sapaturi orizontale sau inclinate la 1/4, inclusiv udarea fiecarui strat de pamint in parte, avind 10 cm grosime pamint coez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2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prastierea pamintului afinat provenit din teren categoria I sau II, executata cu buldozer pe tractor cu senile de 65-80 CP, in straturi cu grosimea de 15-20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4</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pe senile pina la 65-80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07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coez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4</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8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9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i mecanic de 150-200 kg cu motor termic 6 cp (4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4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5,26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14A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darea mecanica a straturilor de pamint cu autocisterna de 5-8 t, prevazuta cu dispozitiv de stropire, pentru completarea umiditatii necesare compactarii mecanice, precum si pentru udarea suprafetelor in alte scop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isterna 5-8 t cu dispozitive de strop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9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 xml:space="preserve">Terasament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1.2. Conducte si armaturi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F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prijiniri de maluri, cu dulapi de fag asezati orizontal, la sapaturi executate in spatii limitate, avind latimea de pina la 1,50 m intre maluri adincimea sapaturii de 0,00...2 m, intre dulapi 0,21...0,60 m (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273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rait metalic telescopic 0,08 MN (8 tf) L=0,60-1,5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7</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76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 fag lung tivita cls C gr=50mm lung=2,50m S8689</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7</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 Tip A 1 4,0 x 100  S211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8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F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prijiniri de maluri, cu dulapi de fag asezati orizontal, la sapaturi executate in spatii limitate, avind latimea de pina la 1,50 m intre maluri adincimea sapaturii de 0,00...2 m, intre dulapi 0,21...0,60 m (8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273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rait metalic telescopic 0,08 MN (8 tf) L=0,60-1,5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7</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A04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in pamint a conductelor din otel, asamblate prin sudura electrica, avind diametrul de 219 x 7.0 mm</w:t>
            </w:r>
          </w:p>
          <w:p>
            <w:pPr>
              <w:pStyle w:val="Normal"/>
              <w:widowControl w:val="false"/>
              <w:rPr>
                <w:sz w:val="16"/>
                <w:szCs w:val="16"/>
                <w:lang w:val="en-US"/>
              </w:rPr>
            </w:pPr>
            <w:r>
              <w:rPr>
                <w:sz w:val="16"/>
                <w:szCs w:val="16"/>
                <w:lang w:val="en-US"/>
              </w:rPr>
              <w:t>Materiale marunte (suruburi, bile, sirma)=1,04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limentari 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21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avind diametrul de 219 x 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5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1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4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d  S 1125/2 E 51.5A1 1 dxl  5 x 4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itum pentru protectie conduc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37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to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49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ulfit tip I, ptr. izolare conducta 80-100 gr/mp-su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rina motor DIESEL-l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9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30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onvertizor de sudura de 14  kw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7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A5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prin introducerea in tevile de protectie existente a Conducta din PEID PE100 RC SDR17 PN10 D=90 mm triplustrat (tip 2, standard de referinta: PAS 1075 sau SM EN 12201:2024 Anexa C) Teava se va marca laser si va contine QR Cod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limentari 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2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287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el distantier PA 3-36 (nr.de segmente - 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419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2045000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tectie capete intre teava si tub protec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1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PE10100900KONTI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apa PE100 RC TRIPLUSTRAT DVGW-TIP2 MARCAJ LASER SI QR CODE D. 90x 5,4mm PN10 SDR17</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4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xcavator pe pneuri cu motor termic de 0,21-0,39 mc buldo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rfor 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A5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ducta din PEID PE100 RC SDR17 PN10 D=90 mm triplustrat (tip 2, standard de referinta: PAS 1075 sau SM EN 12201:2024 Anexa C) Teava se va marca laser si va contine QR Cod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ntator conduc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4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9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PE10100900KONTI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apa PE100 RC TRIPLUSTRAT DVGW-TIP2 MARCAJ LASER SI QR CODE D. 90x 5,4mm PN10 SDR17</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semnalizare si avertizare a conductelor deapa cu fir otel inoxidabil d=0,5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4,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ractor pe pneuri U 650 de 48 kw (65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8,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pentru intindere teav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8,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A5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polietilena PE100 RC TRIPLUSTRAT DVGW-TIP2 MARCAJ LASER SI QR CODE D. 50x 3.0mm PN10 SDR17 pentru conducte de alimentare cu apa montata in sant (A11, A1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ntator conduc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4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APA PE100 RC TRIPLUSTRAT DVGW-TIP2 MARCAJ LASER SI QR CODE D. 50x 3,0mm PN10 SDR17</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semnalizare si avertizare a conductelor deapa cu fir otel inoxidabil d=0,5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ractor pe pneuri U 650 de 48 kw (65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pentru intindere teav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A11B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ntru fiecare subtraversari cabluri, canale, telefonie, etc. se adaug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limentari 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F1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palarea tevilor din PVC, fonta, azbociment, polietilena etc 20-75 mm, de apa potabila dupa montarea si imbinarea, inaintea receptie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limentari 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ot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isterna 5-8 t cu dispozitive de strop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F11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palarea tevilor din PVC, fonta, azbociment, polietilena etc 80-110 mm, de apa potabila dupa montarea si imbinarea, inaintea receptie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limentari 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ot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isterna 5-8 t cu dispozitive de strop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2,9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F1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ba de presiune a conductelor din polietilena montate in transee pentru retelele de alimentare cu apa si canalizare, cu diametru  pina la 1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ntator conduc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resor 5m3/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2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3E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turnat in fundatii, socluri, ziduri de sprijin, pereti sub cota zero, preparat cu betoniera pe santier si turnarea cu mijloace clasice beton armat clasa C 20/16 (Bc 20/B 250)</w:t>
            </w:r>
          </w:p>
          <w:p>
            <w:pPr>
              <w:pStyle w:val="Normal"/>
              <w:widowControl w:val="false"/>
              <w:rPr>
                <w:sz w:val="16"/>
                <w:szCs w:val="16"/>
                <w:lang w:val="en-US"/>
              </w:rPr>
            </w:pPr>
            <w:r>
              <w:rPr>
                <w:sz w:val="16"/>
                <w:szCs w:val="16"/>
                <w:lang w:val="en-US"/>
              </w:rPr>
              <w:t>Material marunt (dulapi de rasinoase, cuie, scoabe)=1,01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979</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cu adaosuri PA 35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39,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6,8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tris ciuruit  spalat de mal 7-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era de  250 l cu cadere libe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29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u cu flanse fonta ductila PN10 D80/80</w:t>
            </w:r>
          </w:p>
          <w:p>
            <w:pPr>
              <w:pStyle w:val="Normal"/>
              <w:widowControl w:val="false"/>
              <w:rPr>
                <w:sz w:val="16"/>
                <w:szCs w:val="16"/>
                <w:lang w:val="en-US"/>
              </w:rPr>
            </w:pPr>
            <w:r>
              <w:rPr>
                <w:sz w:val="16"/>
                <w:szCs w:val="16"/>
                <w:lang w:val="en-US"/>
              </w:rPr>
              <w:t>Material marunt (surub, piulita, saiba, ciment, etc=1,02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41099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fonta cu flanse D. 80 PN10 (8 ga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543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lat laminat la cald OL 37 20 x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04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cornier cu aripi egale OL 37 40 x 40 x 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29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u din fonta ductila cu flanse PN10, DN50/50</w:t>
            </w:r>
          </w:p>
          <w:p>
            <w:pPr>
              <w:pStyle w:val="Normal"/>
              <w:widowControl w:val="false"/>
              <w:rPr>
                <w:sz w:val="16"/>
                <w:szCs w:val="16"/>
                <w:lang w:val="en-US"/>
              </w:rPr>
            </w:pPr>
            <w:r>
              <w:rPr>
                <w:sz w:val="16"/>
                <w:szCs w:val="16"/>
                <w:lang w:val="en-US"/>
              </w:rPr>
              <w:t>Material marunt (surub, piulita, saiba, ciment, etc=1,02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fonta cu flanse D. 50 PN10 (4 ga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543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lat laminat la cald OL 37 20 x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04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cornier cu aripi egale OL 37 40 x 40 x 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A2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binarea cu flanse a vana sertar din fonta cu flanse DN80 PN10, pana cauciuca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limentari 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na fonta dn80 pana cauciucat PN10 (8 ga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arnituri cauciuc cu insertii DN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ap hexagonal cu piulite M-16x2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A2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binarea cu flanse a vana sertar din fonta cu flanse DN50 PN10, pana cauciuca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limentari 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 xml:space="preserve"> </w:t>
            </w:r>
            <w:r>
              <w:rPr>
                <w:sz w:val="16"/>
                <w:szCs w:val="16"/>
                <w:lang w:val="en-US"/>
              </w:rPr>
              <w:t>034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na fonta dn50 pana cauciucat PN10 (4 ga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arnituri cauciuc cu insertii DN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ap hexagonal cu piulite M-16x2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A2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binarea cu flanse a Clapeta de retinere cu disc DN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limentari 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34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apeta de retinere cu disc DN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arnituri cauciuc cu insertii DN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ap hexagonal cu piulite M-16x2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A2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binarea cu flanse a Vana de aerisire DN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limentari 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34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na de aerisire DN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arnituri cauciuc cu insertii DN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ap hexagonal cu piulite M-16x2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A2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ductie concentrica cu flanse fonta ductila PN10 D80/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limentari 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3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ductie concentrica din fonta ductila cu flanse, PN 10/16, DN80/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arnituri cauciuc cu insertii DN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ap hexagonal cu piulite M-16x2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A2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binarea cu flanseoarba a tuburilor, pieselor de legatura si armaturilor avind diametrul DN50</w:t>
            </w:r>
          </w:p>
          <w:p>
            <w:pPr>
              <w:pStyle w:val="Normal"/>
              <w:widowControl w:val="false"/>
              <w:rPr>
                <w:sz w:val="16"/>
                <w:szCs w:val="16"/>
                <w:lang w:val="en-US"/>
              </w:rPr>
            </w:pPr>
            <w:r>
              <w:rPr>
                <w:sz w:val="16"/>
                <w:szCs w:val="16"/>
                <w:lang w:val="en-US"/>
              </w:rPr>
              <w:t>Materiale marunte (benzina, lac bitum etc.)=1,03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limentari 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a oarba otel D. 50 PN16 (4 ga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arnituri cauciuc cu insertii DN6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hexagonale cu piulit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A1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rmaturi fine pentru cazanele de incalzire centrala: manometru 0-6 at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27328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nometr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A5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fitingurilor prin electrofuziune. Reductie electrosubadila din PEID RC PE100 D90/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ductie e/f D. 90 x 50 PE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PE metoda electrofuz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p electrogen mobil de 39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0,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A5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fitingurilor prin electrofuziune. Capat flansa PEID RC PE100 D9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4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t flansa PEID RC PE100 D9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PE metoda electrofuz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p electrogen mobil de 39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A2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binarea cu flanse libere a tuburilor, pieselor de legatura si armaturilor avind diametrul DN80</w:t>
            </w:r>
          </w:p>
          <w:p>
            <w:pPr>
              <w:pStyle w:val="Normal"/>
              <w:widowControl w:val="false"/>
              <w:rPr>
                <w:sz w:val="16"/>
                <w:szCs w:val="16"/>
                <w:lang w:val="en-US"/>
              </w:rPr>
            </w:pPr>
            <w:r>
              <w:rPr>
                <w:sz w:val="16"/>
                <w:szCs w:val="16"/>
                <w:lang w:val="en-US"/>
              </w:rPr>
              <w:t>Materiale marunte (benzina, lac bitum etc.)=1,03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limentari 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a libera otel D. 80 (108) (8x18) PN16 DIN (8 ga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arnituri cauciuc cu insertii DN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hexagonale cu piulit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A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fitingurilor prin electrofuziune. Adaptor flansa din PEID RC PN10, D6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 xml:space="preserve"> </w:t>
            </w:r>
            <w:r>
              <w:rPr>
                <w:sz w:val="16"/>
                <w:szCs w:val="16"/>
                <w:lang w:val="en-US"/>
              </w:rPr>
              <w:t>624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aptor flansa din PEID RC PN10, D6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PE metoda electrofuz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p electrogen mobil de 39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A2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binarea cu flanse libere a tuburilor, pieselor de legatura si armaturilor avind diametrul de 50 mm</w:t>
            </w:r>
          </w:p>
          <w:p>
            <w:pPr>
              <w:pStyle w:val="Normal"/>
              <w:widowControl w:val="false"/>
              <w:rPr>
                <w:sz w:val="16"/>
                <w:szCs w:val="16"/>
                <w:lang w:val="en-US"/>
              </w:rPr>
            </w:pPr>
            <w:r>
              <w:rPr>
                <w:sz w:val="16"/>
                <w:szCs w:val="16"/>
                <w:lang w:val="en-US"/>
              </w:rPr>
              <w:t>Materiale marunte (benzina, lac bitum etc.)=1,03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limentari 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7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a libera otel D. 50 (78) PN1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arnituri cauciuc cu insertii DN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hexagonale cu piulit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9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A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fitingurilor prin electrofuziune. Mufa electrosudabila redusa PE100 SDR11 D63/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fa electrosudabila redusa PE100 SDR11 D63/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PE metoda electrofuz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p electrogen mobil de 39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A5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fitingurilor prin electrofuziune. Cot 90* PEID RC PE100 D9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3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90* PEID RC PE100 D9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PE metoda electrofuz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p electrogen mobil de 39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A5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fitingurilor prin electrofuziune. Cot 60* PEID RC PE100 D9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4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60* PEID RC PE100 D9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PE metoda electrofuz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p electrogen mobil de 39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A5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fitingurilor prin electrofuziune. Cot 45* PEID RC PE100 D9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3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45* PEID RC PE100 D9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PE metoda electrofuz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p electrogen mobil de 39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A5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fitingurilor prin electrofuziune. Cot 30* PEID RC PE100 D9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6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30* PEID RC PE100 D9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PE metoda electrofuz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p electrogen mobil de 39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A5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fitingurilor prin electrofuziune. Cot 11* PEID RC PE100 D9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13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11* PEID RC PE100 D9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PE metoda electrofuz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p electrogen mobil de 39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4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 xml:space="preserve">Conducte si armaturi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1.3. Camine elemente prefabricate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4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din pietris</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tris ciuruit nespalat de riu 7-1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i mecanic de 150-200 kg cu motor termic 6 cp (4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3B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turnat in fundatii, socluri, ziduri de sprijin, pereti sub cota zero, preparat manual si turnarea cu mijloace clasice beton simplu clasa C 10/8 (Bc 10/B 150)</w:t>
            </w:r>
          </w:p>
          <w:p>
            <w:pPr>
              <w:pStyle w:val="Normal"/>
              <w:widowControl w:val="false"/>
              <w:rPr>
                <w:sz w:val="16"/>
                <w:szCs w:val="16"/>
                <w:lang w:val="en-US"/>
              </w:rPr>
            </w:pPr>
            <w:r>
              <w:rPr>
                <w:sz w:val="16"/>
                <w:szCs w:val="16"/>
                <w:lang w:val="en-US"/>
              </w:rPr>
              <w:t>Material marunt (dulapi de rasinoase, cuie, scoabe)=1,01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8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6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tris ciuruit  spalat de mal 7-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hidroizolant executat la cald la fundatii, pe suprafete orizontale sau inclinate pina la 40% plane sau curbe, cu mastic de bitu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itum pt. hidroizolati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ler de calcar saci S 539</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e de foc de rasinoase (dese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 de foc de foioase tari L=1m livrabil in dep S 23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opitor bitum de 500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1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velitori la acoperisuri cu membrane bituminoase modificate, strat superior cu  (6,60 kg/m2),  lipite cu flacara in sistem monostrat pe suprafata orizontale montate pe suport continuu</w:t>
            </w:r>
          </w:p>
          <w:p>
            <w:pPr>
              <w:pStyle w:val="Normal"/>
              <w:widowControl w:val="false"/>
              <w:rPr>
                <w:sz w:val="16"/>
                <w:szCs w:val="16"/>
                <w:lang w:val="en-US"/>
              </w:rPr>
            </w:pPr>
            <w:r>
              <w:rPr>
                <w:sz w:val="16"/>
                <w:szCs w:val="16"/>
                <w:lang w:val="en-US"/>
              </w:rPr>
              <w:t>Material marunt=1,05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64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e bituminoase (6,60 kg/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216201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az butan (butel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zator cu fl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caminelor de vane din elemente de beton armat prefabricat, pentru alimentare cu apa circulare (inelare) cu diametrul 1,0 m, in teren fara apa subterana</w:t>
            </w:r>
          </w:p>
          <w:p>
            <w:pPr>
              <w:pStyle w:val="Normal"/>
              <w:widowControl w:val="false"/>
              <w:rPr>
                <w:sz w:val="16"/>
                <w:szCs w:val="16"/>
                <w:lang w:val="en-US"/>
              </w:rPr>
            </w:pPr>
            <w:r>
              <w:rPr>
                <w:sz w:val="16"/>
                <w:szCs w:val="16"/>
                <w:lang w:val="en-US"/>
              </w:rPr>
              <w:t>Material marunt  (scoabe, apa)=1,01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7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limentari 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de ciment  clasa C7,5/5 (BC7,5/B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fraje din scindura 40 mm gros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 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atra spar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de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ra de lemn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3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2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0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in beton armat prefabricat ale caminelor conform seriei 3.900-3 editia 7: КЦД-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prefabricate pt. camine  КЦД-10 (0,18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0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in beton armat prefabricat ale caminelor conform seriei 3.900-3 editia 7: КЦ-10-6</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el prefabricat pt. camine КЦ-10-6 (0,16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0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in beton armat prefabricat ale caminelor conform seriei 3.900-3 editia 7: КЦ-10-9</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el prefabricat pt. camine КЦ-10-9 (0,24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0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in beton armat prefabricat ale caminelor conform seriei 3.900-3 editia 7: КЦП1-10-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prefabricate pt. camine КЦП1-10-1(0,10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1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in beton armat prefabricat ale caminelor conform seriei 3.900-3 editia 7: КЦО-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el de reazem КЦО-1(0,02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0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in beton armat prefabricat ale caminelor conform seriei 3.900-3 editia 7: КЦ 7-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el prefabricat pt. camine  КЦ-7-3 (0,05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caminelor de vane din elemente de beton armat prefabricat, pentru alimentare cu apa circulare (inelare) cu diametrul 1,5 m, in teren fara apa subterana</w:t>
            </w:r>
          </w:p>
          <w:p>
            <w:pPr>
              <w:pStyle w:val="Normal"/>
              <w:widowControl w:val="false"/>
              <w:rPr>
                <w:sz w:val="16"/>
                <w:szCs w:val="16"/>
                <w:lang w:val="en-US"/>
              </w:rPr>
            </w:pPr>
            <w:r>
              <w:rPr>
                <w:sz w:val="16"/>
                <w:szCs w:val="16"/>
                <w:lang w:val="en-US"/>
              </w:rPr>
              <w:t>Material marunt  (scoabe, apa)=1,01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8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limentari 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de ciment  clasa C7,5/5 (BC7,5/B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fraje din scindura 40 mm gros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 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atra spar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de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ra de lemn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8,27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1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in beton armat prefabricat, ale caminelor conform seriei 3.900-3 editia 7: КЦД-1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prefabricate pt. camine  КЦД-15 (0,38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1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in beton armat prefabricat, ale caminelorr conform seriei 3.900-3 editia 7: КЦ 15-6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el prefabricat pt. camine КЦ-15-6 (0,265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1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in beton armat prefabricat, ale caminelorr conform seriei 3.900-3 editia 7: КЦ 15-9</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el prefabricat pt. camine КЦ-15-9 (0,4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1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in beton armat prefabricat, ale caminelorr conform seriei 3.900-3 editia 7: КЦ 15-9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el prefabricat pt. camine КЦ-15-9а (0,4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1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in beton armat prefabricat, ale caminelorr conform seriei 3.900-3 editia 7: КЦП1-15-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prefabricate pt. camine КЦП1-15-1(0,27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1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in beton armat prefabricat ale caminelorr conform seriei 3.900-3 editia 7: КЦО-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el de reazem КЦО-1(0,02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0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in beton armat prefabricat ale caminelor r conform seriei 3.900-3 editia 7: КЦ 7-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el prefabricat pt. camine  КЦ-7-3 (0,05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caminelor de vane din elemente de beton armat prefabricat, pentru alimentare cu apa circulare (inelare) cu diametrul 2,0 m, in teren fara apa subterana</w:t>
            </w:r>
          </w:p>
          <w:p>
            <w:pPr>
              <w:pStyle w:val="Normal"/>
              <w:widowControl w:val="false"/>
              <w:rPr>
                <w:sz w:val="16"/>
                <w:szCs w:val="16"/>
                <w:lang w:val="en-US"/>
              </w:rPr>
            </w:pPr>
            <w:r>
              <w:rPr>
                <w:sz w:val="16"/>
                <w:szCs w:val="16"/>
                <w:lang w:val="en-US"/>
              </w:rPr>
              <w:t>Material marunt  (scoabe, apa)=1,01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9</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limentari 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de ciment  clasa B15/M2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fraje din scindura 40 mm gros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 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atra spar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de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ra de lemn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67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2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in beton armat prefabricat ale caminelorr conform seriei 3.900-3 editia 7:  КЦД-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prefabricate pt. camine  КЦД-20 (0,59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2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in beton armat prefabricat ale caminelor conform seriei 3.900-3 editia 7:  КЦ 20-6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el prefabricat pt. camine КЦ-20-6a (0,39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2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in beton armat prefabricat ale caminelor conform seriei 3.900-3 editia 7:  КЦ 20-9</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el prefabricat pt. camine КЦ-20-9 (0,59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2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in beton armat prefabricat ale caminelor conform seriei 3.900-3 editia 7:  КЦП1-20-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prefabricate pt. camine КЦП1-20-1(0,51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1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in beton armat prefabricat ale caminelorr conform seriei 3.900-3 editia 7: КЦО-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el de reazem КЦО-1(0,02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0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in beton armat prefabricat ale caminelor r conform seriei 3.900-3 editia 7: КЦ 7-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el prefabricat pt. camine  КЦ-7-3 (0,05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2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pac canalizare fonta, circular D400, cu balama si lacat EN124</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1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 canalizare fonta, circular D400, cu balama si lacat EN12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3B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turnat in fundatii, socluri, ziduri de sprijin, pereti sub cota zero, preparat manual si turnarea cu mijloace clasice beton simplu clasa C 10/8 (Bc 10/B 150)</w:t>
            </w:r>
          </w:p>
          <w:p>
            <w:pPr>
              <w:pStyle w:val="Normal"/>
              <w:widowControl w:val="false"/>
              <w:rPr>
                <w:sz w:val="16"/>
                <w:szCs w:val="16"/>
                <w:lang w:val="en-US"/>
              </w:rPr>
            </w:pPr>
            <w:r>
              <w:rPr>
                <w:sz w:val="16"/>
                <w:szCs w:val="16"/>
                <w:lang w:val="en-US"/>
              </w:rPr>
              <w:t>Material marunt (dulapi de rasinoase, cuie, scoabe)=1,01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6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6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tris ciuruit  spalat de mal 7-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2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pac canalizare fonta, circular B125, cu balama si lacat EN124</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 cu rama, din fonta, blocabil, carosabil, tip B125 (EN-12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4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eu. Strat de fundatie din pietris</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tris ciuruit nespalat de riu 7-1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i mecanic de 150-200 kg cu motor termic 6 cp (4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3B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turnat in fundatii, socluri, ziduri de sprijin, pereti sub cota zero, preparat manual si turnarea cu mijloace clasice beton simplu clasa C 10/8 (Bc 10/B 150)</w:t>
            </w:r>
          </w:p>
          <w:p>
            <w:pPr>
              <w:pStyle w:val="Normal"/>
              <w:widowControl w:val="false"/>
              <w:rPr>
                <w:sz w:val="16"/>
                <w:szCs w:val="16"/>
                <w:lang w:val="en-US"/>
              </w:rPr>
            </w:pPr>
            <w:r>
              <w:rPr>
                <w:sz w:val="16"/>
                <w:szCs w:val="16"/>
                <w:lang w:val="en-US"/>
              </w:rPr>
              <w:t>Material marunt (dulapi de rasinoase, cuie, scoabe)=1,01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1,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6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tris ciuruit  spalat de mal 7-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3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0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ara din otel gata confectionata, pentru camine de vizitare, inclusiv protectia anticoroziva de tip C2 (17.08 kg/buc*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ara cu vanguri din ote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0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ara din otel gata confectionata, pentru camine de vizitare, inclusiv protectia anticoroziva de tip C3 (20,30 kg/buc*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9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ara cu vanguri din ote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9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0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ara din otel gata confectionata, pentru camine de vizitare, inclusiv protectia anticoroziva de tip C7 (30,00 kg/buc*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ara cu vanguri din ote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2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epte din otel pentru camine din beton cu acoperire din polime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3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repte din otel pentru camine din beton cu acoperire din polim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0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in otel gata confectionata, pentru consolidarea camine de vizitare, inclusiv protectia anticoroziv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8,8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6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din otel gata confectionata, pentru consolidarea camine de vizi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8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5C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trapungerilor pentru conducte sau tiranti in pereti sau plansee din piatra sau beton armat pina la 15 cm, pentru executarea strapungerilor mec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A0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in pamint, in exteriorul cladirilor, a tevilor din PVC multistrat, SN8, etansate cu garnituri de cauciuc, avind diametrul de 200 mm (16 buc x 0.2 m)</w:t>
            </w:r>
          </w:p>
          <w:p>
            <w:pPr>
              <w:pStyle w:val="Normal"/>
              <w:widowControl w:val="false"/>
              <w:rPr>
                <w:sz w:val="16"/>
                <w:szCs w:val="16"/>
                <w:lang w:val="en-US"/>
              </w:rPr>
            </w:pPr>
            <w:r>
              <w:rPr>
                <w:sz w:val="16"/>
                <w:szCs w:val="16"/>
                <w:lang w:val="en-US"/>
              </w:rPr>
              <w:t>Materiale marunte (apa, sapun pasta)=1,00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limentari 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7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PVC SN8 D=200 mm  dotata cu garnituri cauciuc de etansare la cap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6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tansarea suplimentara pe contur, la strapungeri sau rosturi cu chituri sau masticuri polimerice</w:t>
            </w:r>
          </w:p>
          <w:p>
            <w:pPr>
              <w:pStyle w:val="Normal"/>
              <w:widowControl w:val="false"/>
              <w:rPr>
                <w:sz w:val="16"/>
                <w:szCs w:val="16"/>
                <w:lang w:val="en-US"/>
              </w:rPr>
            </w:pPr>
            <w:r>
              <w:rPr>
                <w:sz w:val="16"/>
                <w:szCs w:val="16"/>
                <w:lang w:val="en-US"/>
              </w:rPr>
              <w:t>Material marunt (adeziv, diluant)=1,05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olime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37345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amor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F1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strarea capetelor cu bitum si cilti bituminati la tuburile de protectie cu diametrele: 200 mm</w:t>
            </w:r>
          </w:p>
          <w:p>
            <w:pPr>
              <w:pStyle w:val="Normal"/>
              <w:widowControl w:val="false"/>
              <w:rPr>
                <w:sz w:val="16"/>
                <w:szCs w:val="16"/>
                <w:lang w:val="en-US"/>
              </w:rPr>
            </w:pPr>
            <w:r>
              <w:rPr>
                <w:sz w:val="16"/>
                <w:szCs w:val="16"/>
                <w:lang w:val="en-US"/>
              </w:rPr>
              <w:t>Material marunt  (guseuri de suport, dopuri de lemn)=1,00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1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itum pentru lucrarile de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20107307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lti bituminat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2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opitor de bitu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3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Hidroizolarea   suprafetelor  din beton  (verticale, orizontale,inclusiv  tavane)  cu  amestec "Penetron" - 2 straturi: suprafata neted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8,3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1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Penetr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6,6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1C k=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morsarea suprafetelor pentru aplicarea stratului de difuzie, a barierei contra vaporilor, a termoizolatiei sau a hidroizolatiei la tavane de orice forma, cu suspensie de bitum filerizat (subif) intr-un strat (2 strat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7,37</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spensie de bitum filerizat-subi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2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me metalice gata confectionate - Teava patrata otel 100x100x3mm H=600mm. Suport sub armaturi in caminele de vizit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7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3294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ma metalica gata confection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2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me metalice gata confectionate - Placa din metal GOST 19903-74*</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2,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3294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ma metalica gata confection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4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rea anticoroziva cu pensula de mina a confectiilor si constructiilor metalice cu un strat de grund GF-021 si doua straturi de email PF-115, a confectiilor si constructiilor metalice, executate din profile cu grosimi pina la 7 mm inclus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4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87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mail P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GF-021 rosu-cafe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2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luant alhidic D-308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9</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 xml:space="preserve">Camine elemente prefabricat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transport</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aprovizionare-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 xml:space="preserve">Lucrari de constructi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2. Lucrari de montare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A2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daptor larga toleranta cu flansa DN200</w:t>
            </w:r>
          </w:p>
          <w:p>
            <w:pPr>
              <w:pStyle w:val="Normal"/>
              <w:widowControl w:val="false"/>
              <w:rPr>
                <w:sz w:val="16"/>
                <w:szCs w:val="16"/>
                <w:lang w:val="en-US"/>
              </w:rPr>
            </w:pPr>
            <w:r>
              <w:rPr>
                <w:sz w:val="16"/>
                <w:szCs w:val="16"/>
                <w:lang w:val="en-US"/>
              </w:rPr>
              <w:t>Mat. marunt (citom, suruburi)=1,05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limentari 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7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arnituri cauciuc trapezoidale pentru tuburi PVC mufa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6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58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toare de apa avind diametrul de -80 mm</w:t>
            </w:r>
          </w:p>
          <w:p>
            <w:pPr>
              <w:pStyle w:val="Normal"/>
              <w:widowControl w:val="false"/>
              <w:rPr>
                <w:sz w:val="16"/>
                <w:szCs w:val="16"/>
                <w:lang w:val="en-US"/>
              </w:rPr>
            </w:pPr>
            <w:r>
              <w:rPr>
                <w:sz w:val="16"/>
                <w:szCs w:val="16"/>
                <w:lang w:val="en-US"/>
              </w:rPr>
              <w:t>Material marunt ( fuior cinepa, grund miniu  etc)=1,00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transport</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aprovizionare-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 xml:space="preserve">Lucrari de montar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daptor larga toleranta cu flansa DN2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7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aptor larga toleranta cu flansa DN2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se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bitmetru electromagnetic pentru ape uzate DN8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6980367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bitmetru electromagnetic pentru ape uzate DN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se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aprovizionare-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Utilaj</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tabs>
          <w:tab w:val="clear" w:pos="720"/>
          <w:tab w:val="left" w:pos="1425" w:leader="none"/>
        </w:tabs>
        <w:jc w:val="both"/>
        <w:rPr>
          <w:lang w:val="ro-MD"/>
        </w:rPr>
      </w:pPr>
      <w:r>
        <w:rPr>
          <w:lang w:val="ro-MD"/>
        </w:rPr>
      </w:r>
    </w:p>
    <w:p>
      <w:pPr>
        <w:pStyle w:val="Normal"/>
        <w:tabs>
          <w:tab w:val="clear" w:pos="720"/>
          <w:tab w:val="left" w:pos="1425" w:leader="none"/>
        </w:tabs>
        <w:jc w:val="both"/>
        <w:rPr>
          <w:lang w:val="ro-MD"/>
        </w:rPr>
      </w:pPr>
      <w:r>
        <w:rPr>
          <w:lang w:val="ro-MD"/>
        </w:rPr>
      </w:r>
    </w:p>
    <w:p>
      <w:pPr>
        <w:pStyle w:val="Normal"/>
        <w:tabs>
          <w:tab w:val="clear" w:pos="720"/>
          <w:tab w:val="left" w:pos="1425" w:leader="none"/>
        </w:tabs>
        <w:jc w:val="both"/>
        <w:rPr>
          <w:lang w:val="ro-MD"/>
        </w:rPr>
      </w:pPr>
      <w:r>
        <w:rPr>
          <w:lang w:val="ro-MD"/>
        </w:rPr>
      </w:r>
    </w:p>
    <w:p>
      <w:pPr>
        <w:pStyle w:val="Normal"/>
        <w:jc w:val="center"/>
        <w:rPr>
          <w:sz w:val="36"/>
          <w:szCs w:val="36"/>
          <w:lang w:val="en-US"/>
        </w:rPr>
      </w:pPr>
      <w:r>
        <w:rPr>
          <w:b/>
          <w:bCs/>
          <w:sz w:val="36"/>
          <w:szCs w:val="36"/>
          <w:lang w:val="it-IT"/>
        </w:rPr>
        <w:t>Lista cu cantit</w:t>
      </w:r>
      <w:r>
        <w:rPr>
          <w:b/>
          <w:bCs/>
          <w:sz w:val="36"/>
          <w:szCs w:val="36"/>
        </w:rPr>
        <w:t>ăţile de lucrări</w:t>
      </w:r>
      <w:r>
        <w:rPr>
          <w:b/>
          <w:bCs/>
          <w:sz w:val="36"/>
          <w:szCs w:val="36"/>
          <w:lang w:val="en-US"/>
        </w:rPr>
        <w:t xml:space="preserve"> № 2-1-3</w:t>
      </w:r>
    </w:p>
    <w:p>
      <w:pPr>
        <w:pStyle w:val="Normal"/>
        <w:jc w:val="center"/>
        <w:rPr>
          <w:b/>
          <w:b/>
          <w:bCs/>
          <w:sz w:val="28"/>
          <w:szCs w:val="28"/>
          <w:lang w:val="en-US"/>
        </w:rPr>
      </w:pPr>
      <w:r>
        <w:rPr>
          <w:b/>
          <w:bCs/>
          <w:sz w:val="28"/>
          <w:szCs w:val="28"/>
          <w:lang w:val="en-US"/>
        </w:rPr>
        <w:t xml:space="preserve"> </w:t>
      </w:r>
      <w:r>
        <w:rPr>
          <w:b/>
          <w:bCs/>
          <w:sz w:val="28"/>
          <w:szCs w:val="28"/>
          <w:lang w:val="en-US"/>
        </w:rPr>
        <w:t>SPAU-1. Montarea statiei (20/24-A-1-TH)</w:t>
      </w:r>
    </w:p>
    <w:p>
      <w:pPr>
        <w:pStyle w:val="Normal"/>
        <w:jc w:val="center"/>
        <w:rPr>
          <w:b/>
          <w:b/>
          <w:bCs/>
          <w:sz w:val="28"/>
          <w:szCs w:val="28"/>
          <w:lang w:val="en-US"/>
        </w:rPr>
      </w:pPr>
      <w:r>
        <w:rPr>
          <w:b/>
          <w:bCs/>
          <w:sz w:val="28"/>
          <w:szCs w:val="28"/>
          <w:lang w:val="en-US"/>
        </w:rPr>
      </w:r>
    </w:p>
    <w:p>
      <w:pPr>
        <w:pStyle w:val="Normal"/>
        <w:rPr>
          <w:lang w:val="en-US"/>
        </w:rPr>
      </w:pPr>
      <w:r>
        <w:rPr/>
        <w:t>I</w:t>
      </w:r>
      <w:r>
        <w:rPr>
          <w:lang w:val="en-US"/>
        </w:rPr>
        <w:t>ntocmit in preţuri  curente 04.03.2024</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Utilaj</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ofertan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STATIE POMPARE APE UZATE, complet echipata (kit autocuplare fonta, sistem de ghidaj al pompelor inox, cos-gratar din inox, platforma din inox, scara interioara din aluminiu, 2 sisteme de ventilare, vana-sertar de admisie DN200 complet echipata cu kit actionare si cutie stradala, capace exterioare din fonta, automatizata, dotata cu panou de control, continind 2 pompe Q= 6.1 l/s si H= 20.59 mI (1A+1R) montate in camin din PEHD tip FAGURE SN8 cu Dint = 2000 mm, Htotal statie = 7940 mm, continind lucrari de montare, reglare-demarare si dare in expluatare.</w:t>
            </w:r>
          </w:p>
          <w:p>
            <w:pPr>
              <w:pStyle w:val="Normal"/>
              <w:widowControl w:val="false"/>
              <w:rPr>
                <w:b/>
                <w:b/>
                <w:bCs/>
                <w:sz w:val="2"/>
                <w:szCs w:val="2"/>
                <w:lang w:val="en-US"/>
              </w:rPr>
            </w:pPr>
            <w:r>
              <w:rPr>
                <w:b/>
                <w:bCs/>
                <w:sz w:val="22"/>
                <w:szCs w:val="22"/>
                <w:lang w:val="en-US"/>
              </w:rPr>
              <w:t>Se va prezenta fisa tehnica a statiei de pomp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2133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TATIE POMPARE APE UZATE, complet echipata (kit autocuplare fonta, sistem de ghidaj al pompelor inox, cos-gratar din inox, platforma din inox, scara interioara din aluminiu, 2 sisteme de ventilare, vana-sertar de admisie DN200 complet echipata cu kit actionare si cutie stradala, capace exterioare din fonta, automatizata, dotata cu panou de control, continind 2 pompe Q= 6.1 l/s si H= 20.59 mI (1A+1R) montate in camin din PEHD tip FAGURE SN8 cu Dint = 2000 mm, Htotal statie = 7940 mm, continind lucrari de montare, reglare-demarare si dare in explua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rHeight w:val="65" w:hRule="atLeast"/>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aprovizionare-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Utilaj</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p>
      <w:pPr>
        <w:pStyle w:val="Normal"/>
        <w:jc w:val="center"/>
        <w:rPr>
          <w:sz w:val="36"/>
          <w:szCs w:val="36"/>
          <w:lang w:val="en-US"/>
        </w:rPr>
      </w:pPr>
      <w:r>
        <w:rPr>
          <w:b/>
          <w:bCs/>
          <w:sz w:val="36"/>
          <w:szCs w:val="36"/>
          <w:lang w:val="it-IT"/>
        </w:rPr>
        <w:t>Lista cu cantit</w:t>
      </w:r>
      <w:r>
        <w:rPr>
          <w:b/>
          <w:bCs/>
          <w:sz w:val="36"/>
          <w:szCs w:val="36"/>
        </w:rPr>
        <w:t>ăţile de lucrări</w:t>
      </w:r>
      <w:r>
        <w:rPr>
          <w:b/>
          <w:bCs/>
          <w:sz w:val="36"/>
          <w:szCs w:val="36"/>
          <w:lang w:val="en-US"/>
        </w:rPr>
        <w:t xml:space="preserve"> № 4-1-1</w:t>
      </w:r>
    </w:p>
    <w:p>
      <w:pPr>
        <w:pStyle w:val="Normal"/>
        <w:jc w:val="center"/>
        <w:rPr>
          <w:b/>
          <w:b/>
          <w:bCs/>
          <w:sz w:val="28"/>
          <w:szCs w:val="28"/>
          <w:lang w:val="en-US"/>
        </w:rPr>
      </w:pPr>
      <w:r>
        <w:rPr>
          <w:b/>
          <w:bCs/>
          <w:sz w:val="28"/>
          <w:szCs w:val="28"/>
          <w:lang w:val="en-US"/>
        </w:rPr>
        <w:t xml:space="preserve"> </w:t>
      </w:r>
      <w:r>
        <w:rPr>
          <w:b/>
          <w:bCs/>
          <w:sz w:val="28"/>
          <w:szCs w:val="28"/>
          <w:lang w:val="en-US"/>
        </w:rPr>
        <w:t>Alimenrarea cu energie electrica (20/24-A-AEE)</w:t>
      </w:r>
    </w:p>
    <w:p>
      <w:pPr>
        <w:pStyle w:val="Normal"/>
        <w:jc w:val="center"/>
        <w:rPr>
          <w:b/>
          <w:b/>
          <w:bCs/>
          <w:sz w:val="28"/>
          <w:szCs w:val="28"/>
          <w:lang w:val="en-US"/>
        </w:rPr>
      </w:pPr>
      <w:r>
        <w:rPr>
          <w:b/>
          <w:bCs/>
          <w:sz w:val="28"/>
          <w:szCs w:val="28"/>
          <w:lang w:val="en-US"/>
        </w:rPr>
      </w:r>
    </w:p>
    <w:p>
      <w:pPr>
        <w:pStyle w:val="Normal"/>
        <w:rPr>
          <w:lang w:val="en-US"/>
        </w:rPr>
      </w:pPr>
      <w:r>
        <w:rPr/>
        <w:t>I</w:t>
      </w:r>
      <w:r>
        <w:rPr>
          <w:lang w:val="en-US"/>
        </w:rPr>
        <w:t>ntocmit in preţuri  curente 04.03.2024</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 xml:space="preserve">1. Lucrari de constructie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04-003-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tilpilor din beton armat pentru suspendarea comuna a conductorilor LEA 0,38, 6-10 kV fara adaosuri, cu un singur pici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5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007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bitum "БТ-577"</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foraj-macara pe automobil, adincime de foraj 3,5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amion de bord, tonaj pina la 5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04-003-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tilpilor din beton armat LEA 0,38, 6-10 kV cu traverse fara adaosuri, cu un singur picior cu o propte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pe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007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bitum "БТ-577"</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foraj-macara pe automobil, adincime de foraj 3,5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amion de bord, tonaj pina la 5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04-003-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tilpilor din beton armat LEA 0,38, 6-10 kV cu traverse fara adaosuri, cu un singur picior cu doua propte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pe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007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bitum "БТ-577"</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foraj-macara pe automobil, adincime de foraj 3,5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amion de bord, tonaj pina la 5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ofertan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ilp din beton armat CB 95-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6-201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tilp din beton armat CB 95-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04-017-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spendarea conductorilor electrici izolati autoportanti CIA-2A cu tensiunea de la 0,4 kV pina la 1kV  (cu detensionare): cu utilizarea autohidroascensorului. Consumul de materiale vezi pozitiile de mai jos</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3</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5,2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3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pe pneuri pentru executarea lucrarilor de alt gen din constructie 10 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hidroascens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4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61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ductor izolat, torsadat, destinat pentru suspendare pe piloni, de tip SIP-2 sectiunea 3х35+1x50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ductor izolat, torsadat, destinat pentru suspendare pe piloni, sectiunea 3х35+1x50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ofertan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ru-RU"/>
              </w:rPr>
            </w:pPr>
            <w:r>
              <w:rPr>
                <w:b/>
                <w:bCs/>
                <w:sz w:val="22"/>
                <w:szCs w:val="22"/>
                <w:lang w:val="ru-RU"/>
              </w:rPr>
              <w:t xml:space="preserve">Лента из нержавеющей стали </w:t>
            </w:r>
            <w:r>
              <w:rPr>
                <w:b/>
                <w:bCs/>
                <w:sz w:val="22"/>
                <w:szCs w:val="22"/>
                <w:lang w:val="en-US"/>
              </w:rPr>
              <w:t>F</w:t>
            </w:r>
            <w:r>
              <w:rPr>
                <w:b/>
                <w:bCs/>
                <w:sz w:val="22"/>
                <w:szCs w:val="22"/>
                <w:lang w:val="ru-RU"/>
              </w:rPr>
              <w:t xml:space="preserve"> 2007</w:t>
            </w:r>
          </w:p>
          <w:p>
            <w:pPr>
              <w:pStyle w:val="Normal"/>
              <w:widowControl w:val="false"/>
              <w:rPr>
                <w:sz w:val="2"/>
                <w:szCs w:val="2"/>
                <w:lang w:val="ru-RU"/>
              </w:rPr>
            </w:pPr>
            <w:r>
              <w:rPr>
                <w:sz w:val="2"/>
                <w:szCs w:val="2"/>
                <w:lang w:val="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6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u-RU"/>
              </w:rPr>
            </w:pPr>
            <w:r>
              <w:rPr>
                <w:sz w:val="16"/>
                <w:szCs w:val="16"/>
                <w:lang w:val="ru-RU"/>
              </w:rPr>
              <w:t xml:space="preserve">Лента из нержавеющей стали </w:t>
            </w:r>
            <w:r>
              <w:rPr>
                <w:sz w:val="16"/>
                <w:szCs w:val="16"/>
                <w:lang w:val="en-US"/>
              </w:rPr>
              <w:t>F</w:t>
            </w:r>
            <w:r>
              <w:rPr>
                <w:sz w:val="16"/>
                <w:szCs w:val="16"/>
                <w:lang w:val="ru-RU"/>
              </w:rPr>
              <w:t xml:space="preserve"> 2007</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ofertan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крепы для крепления лент А2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u-RU"/>
              </w:rPr>
            </w:pPr>
            <w:r>
              <w:rPr>
                <w:sz w:val="16"/>
                <w:szCs w:val="16"/>
                <w:lang w:val="en-US"/>
              </w:rPr>
              <w:t>C</w:t>
            </w:r>
            <w:r>
              <w:rPr>
                <w:sz w:val="16"/>
                <w:szCs w:val="16"/>
                <w:lang w:val="ru-RU"/>
              </w:rPr>
              <w:t>крепы для крепления лент А2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ofertan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Кронштейн СА15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7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Кронштейн СА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ofertan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Кабельный ремешок CSB</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7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Кабельный ремешок CS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ofertan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Анкерный зажим Р25х1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Анкерный зажим Р25х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ofertan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Анкерный зажим Р2х9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Анкерный зажим Р2х9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ofertan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Анкерный зажим РА15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Анкерный зажим РА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ofertan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Герметические наконечники CPTAU-16</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7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Герметические наконечники CPTAU-1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ofertan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ru-RU"/>
              </w:rPr>
            </w:pPr>
            <w:r>
              <w:rPr>
                <w:b/>
                <w:bCs/>
                <w:sz w:val="22"/>
                <w:szCs w:val="22"/>
                <w:lang w:val="ru-RU"/>
              </w:rPr>
              <w:t xml:space="preserve">Арматура для прокладки по фасадам </w:t>
            </w:r>
            <w:r>
              <w:rPr>
                <w:b/>
                <w:bCs/>
                <w:sz w:val="22"/>
                <w:szCs w:val="22"/>
                <w:lang w:val="en-US"/>
              </w:rPr>
              <w:t>BRPF</w:t>
            </w:r>
            <w:r>
              <w:rPr>
                <w:b/>
                <w:bCs/>
                <w:sz w:val="22"/>
                <w:szCs w:val="22"/>
                <w:lang w:val="ru-RU"/>
              </w:rPr>
              <w:t>70-150-1</w:t>
            </w:r>
            <w:r>
              <w:rPr>
                <w:b/>
                <w:bCs/>
                <w:sz w:val="22"/>
                <w:szCs w:val="22"/>
                <w:lang w:val="en-US"/>
              </w:rPr>
              <w:t>F</w:t>
            </w:r>
          </w:p>
          <w:p>
            <w:pPr>
              <w:pStyle w:val="Normal"/>
              <w:widowControl w:val="false"/>
              <w:rPr>
                <w:sz w:val="2"/>
                <w:szCs w:val="2"/>
                <w:lang w:val="ru-RU"/>
              </w:rPr>
            </w:pPr>
            <w:r>
              <w:rPr>
                <w:sz w:val="2"/>
                <w:szCs w:val="2"/>
                <w:lang w:val="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u-RU"/>
              </w:rPr>
            </w:pPr>
            <w:r>
              <w:rPr>
                <w:sz w:val="16"/>
                <w:szCs w:val="16"/>
                <w:lang w:val="ru-RU"/>
              </w:rPr>
              <w:t xml:space="preserve">Арматура для прокладки по фасадам </w:t>
            </w:r>
            <w:r>
              <w:rPr>
                <w:sz w:val="16"/>
                <w:szCs w:val="16"/>
                <w:lang w:val="en-US"/>
              </w:rPr>
              <w:t>BRPF</w:t>
            </w:r>
            <w:r>
              <w:rPr>
                <w:sz w:val="16"/>
                <w:szCs w:val="16"/>
                <w:lang w:val="ru-RU"/>
              </w:rPr>
              <w:t>70-150-1</w:t>
            </w:r>
            <w:r>
              <w:rPr>
                <w:sz w:val="16"/>
                <w:szCs w:val="16"/>
                <w:lang w:val="en-US"/>
              </w:rPr>
              <w: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ofertan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Промежуточный зажим ES15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Промежуточный зажим E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ru-RU"/>
              </w:rPr>
            </w:pPr>
            <w:r>
              <w:rPr>
                <w:b/>
                <w:bCs/>
                <w:sz w:val="22"/>
                <w:szCs w:val="22"/>
                <w:lang w:val="ru-RU"/>
              </w:rPr>
              <w:t xml:space="preserve">Ответвительный зажим тип </w:t>
            </w:r>
            <w:r>
              <w:rPr>
                <w:b/>
                <w:bCs/>
                <w:sz w:val="22"/>
                <w:szCs w:val="22"/>
                <w:lang w:val="en-US"/>
              </w:rPr>
              <w:t>CDR</w:t>
            </w:r>
            <w:r>
              <w:rPr>
                <w:b/>
                <w:bCs/>
                <w:sz w:val="22"/>
                <w:szCs w:val="22"/>
                <w:lang w:val="ru-RU"/>
              </w:rPr>
              <w:t>/</w:t>
            </w:r>
            <w:r>
              <w:rPr>
                <w:b/>
                <w:bCs/>
                <w:sz w:val="22"/>
                <w:szCs w:val="22"/>
                <w:lang w:val="en-US"/>
              </w:rPr>
              <w:t>CN</w:t>
            </w:r>
            <w:r>
              <w:rPr>
                <w:b/>
                <w:bCs/>
                <w:sz w:val="22"/>
                <w:szCs w:val="22"/>
                <w:lang w:val="ru-RU"/>
              </w:rPr>
              <w:t xml:space="preserve"> </w:t>
            </w:r>
            <w:r>
              <w:rPr>
                <w:b/>
                <w:bCs/>
                <w:sz w:val="22"/>
                <w:szCs w:val="22"/>
                <w:lang w:val="en-US"/>
              </w:rPr>
              <w:t>IS</w:t>
            </w:r>
            <w:r>
              <w:rPr>
                <w:b/>
                <w:bCs/>
                <w:sz w:val="22"/>
                <w:szCs w:val="22"/>
                <w:lang w:val="ru-RU"/>
              </w:rPr>
              <w:t>95</w:t>
            </w:r>
            <w:r>
              <w:rPr>
                <w:b/>
                <w:bCs/>
                <w:sz w:val="22"/>
                <w:szCs w:val="22"/>
                <w:lang w:val="en-US"/>
              </w:rPr>
              <w:t>UK</w:t>
            </w:r>
          </w:p>
          <w:p>
            <w:pPr>
              <w:pStyle w:val="Normal"/>
              <w:widowControl w:val="false"/>
              <w:rPr>
                <w:sz w:val="2"/>
                <w:szCs w:val="2"/>
                <w:lang w:val="ru-RU"/>
              </w:rPr>
            </w:pPr>
            <w:r>
              <w:rPr>
                <w:sz w:val="2"/>
                <w:szCs w:val="2"/>
                <w:lang w:val="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8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u-RU"/>
              </w:rPr>
            </w:pPr>
            <w:r>
              <w:rPr>
                <w:sz w:val="16"/>
                <w:szCs w:val="16"/>
                <w:lang w:val="ru-RU"/>
              </w:rPr>
              <w:t xml:space="preserve">Ответвительный зажим тип </w:t>
            </w:r>
            <w:r>
              <w:rPr>
                <w:sz w:val="16"/>
                <w:szCs w:val="16"/>
                <w:lang w:val="en-US"/>
              </w:rPr>
              <w:t>CDR</w:t>
            </w:r>
            <w:r>
              <w:rPr>
                <w:sz w:val="16"/>
                <w:szCs w:val="16"/>
                <w:lang w:val="ru-RU"/>
              </w:rPr>
              <w:t>/</w:t>
            </w:r>
            <w:r>
              <w:rPr>
                <w:sz w:val="16"/>
                <w:szCs w:val="16"/>
                <w:lang w:val="en-US"/>
              </w:rPr>
              <w:t>CN</w:t>
            </w:r>
            <w:r>
              <w:rPr>
                <w:sz w:val="16"/>
                <w:szCs w:val="16"/>
                <w:lang w:val="ru-RU"/>
              </w:rPr>
              <w:t xml:space="preserve"> </w:t>
            </w:r>
            <w:r>
              <w:rPr>
                <w:sz w:val="16"/>
                <w:szCs w:val="16"/>
                <w:lang w:val="en-US"/>
              </w:rPr>
              <w:t>IS</w:t>
            </w:r>
            <w:r>
              <w:rPr>
                <w:sz w:val="16"/>
                <w:szCs w:val="16"/>
                <w:lang w:val="ru-RU"/>
              </w:rPr>
              <w:t>95</w:t>
            </w:r>
            <w:r>
              <w:rPr>
                <w:sz w:val="16"/>
                <w:szCs w:val="16"/>
                <w:lang w:val="en-US"/>
              </w:rPr>
              <w:t>U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Ответвительный зажим тип RDP25/C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8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u-RU"/>
              </w:rPr>
            </w:pPr>
            <w:r>
              <w:rPr>
                <w:sz w:val="16"/>
                <w:szCs w:val="16"/>
                <w:lang w:val="ru-RU"/>
              </w:rPr>
              <w:t xml:space="preserve">Ответвительный зажим тип </w:t>
            </w:r>
            <w:r>
              <w:rPr>
                <w:sz w:val="16"/>
                <w:szCs w:val="16"/>
                <w:lang w:val="en-US"/>
              </w:rPr>
              <w:t>RDP</w:t>
            </w:r>
            <w:r>
              <w:rPr>
                <w:sz w:val="16"/>
                <w:szCs w:val="16"/>
                <w:lang w:val="ru-RU"/>
              </w:rPr>
              <w:t>25/</w:t>
            </w:r>
            <w:r>
              <w:rPr>
                <w:sz w:val="16"/>
                <w:szCs w:val="16"/>
                <w:lang w:val="en-US"/>
              </w:rPr>
              <w:t>C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A0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 - transee cabl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7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92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ucrari pentru pozarea cablurilor : umplutura de pamint, executata in straturi orizontale de 20-30 cm grosime, udata si batuta bine cu maiul de min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7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p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F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mpluturi in santuri la conductele de alimentare cu apa sau canalizare, ca substrat, strat de protectie, strat de izolare sau strat filtrant la tuburile de drenaj, executate cu nisi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p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2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me metalice gata confectionate cornier 50x3.0 mm pentru copertin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3294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ma metalica gata confection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rea anticoroziva cu pensula de mina a confectiilor si constructiilor metalice cu un strat de grund GF-021 si doua straturi de email PF-115, a confectiilor si constructiilor metalice, executate din profile cu grosimi pina la 7 mm inclus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07</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87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mail P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GF-021 rosu-cafe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2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luant alhidic D-308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06C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velitori din tabla cutata protejata anticoroziv, PK-20-1000-0.45, cu acoperire RAL, montata pe pane metalice, executate pe suprafete mai mici sau egale de 40 mp cu foi din tabla profilata cu prindere cu  suruburi autofiletanta (de talpa superioara a panei metalice) si consolidate cu nituri , inclusiv executarea doliilor, sorturilor, racordurilor</w:t>
            </w:r>
          </w:p>
          <w:p>
            <w:pPr>
              <w:pStyle w:val="Normal"/>
              <w:widowControl w:val="false"/>
              <w:rPr>
                <w:sz w:val="16"/>
                <w:szCs w:val="16"/>
                <w:lang w:val="en-US"/>
              </w:rPr>
            </w:pPr>
            <w:r>
              <w:rPr>
                <w:sz w:val="16"/>
                <w:szCs w:val="16"/>
                <w:lang w:val="en-US"/>
              </w:rPr>
              <w:t>Material marunt (material pt. lipit tabla)=1,05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cutat PK-20-1000-0.45, cu acoperire R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plana protejata anticoroz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turi PO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autofiletant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nur profilat din masti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transport</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aprovizionare-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 xml:space="preserve">Lucrari de constructi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2. Lucrari de montare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376-20</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Noduri sectorului tip a liniei electrice aeriene la pozarea CIA-4 cu utilizarea conductorului fara element  portant: сonectarea CIA la linia aeriana neizola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ascensor hidraulic, inaltimea de ridicare 12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leme de perforare izolate SL 11.1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8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me de perforare izolate SL 11.1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23-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guranta, instalata pe suport izolator, curent pina la 100 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electroizolatie "3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rese hidraulice cu dispozitiv de actionare electric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2-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loc de comanda de executare tip dulap sau punct de distributie (dulap), montat pe perete, inaltime si latime, mm, pina la 600х600 - BZUM-DDE-6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 intrerupatoare automate, separatoare de sarcin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600-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toare, montate pe suport pregatit, cu trei faz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1-080-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arat pentru masurare si protectie, cantitate extremitati conectate pina la:12 - Limitator de supratensiuni LVA-440-CS</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8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ormari de capuri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1-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urtun metalic, diametrul exterior pina la 48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1</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4,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91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nsoane de cupl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coabe fixare tevi cu diblu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unti de conexiune flexibile, tip "ПГС-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4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8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1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8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ВВГнг-0.66 3x4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5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ВВГнг-0.66 3x4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3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3</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ВВГнг-LS-0.66 5х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58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u-RU"/>
              </w:rPr>
            </w:pPr>
            <w:r>
              <w:rPr>
                <w:sz w:val="16"/>
                <w:szCs w:val="16"/>
                <w:lang w:val="en-US"/>
              </w:rPr>
              <w:t>Cablu</w:t>
            </w:r>
            <w:r>
              <w:rPr>
                <w:sz w:val="16"/>
                <w:szCs w:val="16"/>
                <w:lang w:val="ru-RU"/>
              </w:rPr>
              <w:t xml:space="preserve"> ВВГнг-</w:t>
            </w:r>
            <w:r>
              <w:rPr>
                <w:sz w:val="16"/>
                <w:szCs w:val="16"/>
                <w:lang w:val="en-US"/>
              </w:rPr>
              <w:t>LS</w:t>
            </w:r>
            <w:r>
              <w:rPr>
                <w:sz w:val="16"/>
                <w:szCs w:val="16"/>
                <w:lang w:val="ru-RU"/>
              </w:rPr>
              <w:t xml:space="preserve">-0.66 5х6 </w:t>
            </w:r>
            <w:r>
              <w:rPr>
                <w:sz w:val="16"/>
                <w:szCs w:val="16"/>
                <w:lang w:val="en-US"/>
              </w:rPr>
              <w:t>mm</w:t>
            </w:r>
            <w:r>
              <w:rPr>
                <w:sz w:val="16"/>
                <w:szCs w:val="16"/>
                <w:lang w:val="ru-RU"/>
              </w:rPr>
              <w:t>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2-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loc de comanda de executare tip dulap sau punct de distributie (dulap), montat pe perete, inaltime si latime, mm, pina la 600х600 - ЯУЭ-064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2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mutator de pachet in invelis metalic, montat pe constructie pe perete sau coloana, cantitate cleme pentru conectare pina la 9, curent pina la 25 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electroizolatie "3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puci de cabl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 intrerupatoare automate, separatoare de sarcin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8-019-01 aplica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oxa din plastic pentru automa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 intrerupatoar crepuscula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7-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pe constructii instalate pe pereti, fixare cu scoabe, diametru pina la 2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91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e de montare de legare la pami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coabe fixare tevi cu diblu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unti de conexiune flexibile, tip "ПГС-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ФУМ"</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4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1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9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zincata d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99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zincata d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143-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coperirea cablului, pozat in transee: cu caramida a unui singur cabl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5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2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2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143-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coperirea cablului, pozat in transee: cu caramida a fiecarui cablu urmat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ramida plina constructie 250x120x6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07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amida simpla dimensiuni 250x120x6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14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pina la 35 kV, pozat pe fundul canalului fara fixari, masa 1 m pina la: 1 k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1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8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e forta cu conductori din aluminiu, bronat cu banda din otel zincat, izolatie din polietilen tesut, tensiune nominala pina la 1kV, Cablu de tip АПвзБбШп 5х6 m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861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e tip АПвзБбШп 5х6 m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163-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p terminal cu manusi termocontractabile din polietilena pentru cablu cu 3-4 conductori cu izolatie din hirtie, tensiune pina la 1 kV, sectiunea unui conductor, pina la: 3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00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pan-butan, amestec teh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71-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de pamint, verticala, din otel rotund, diametru 20 mm, L=5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carbon calitate normala, marca "ВСт3пс5-1", rotund, diametru 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3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bitum "БТ-12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72-9</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ductor de legare la pamint, deschis, pe suporturi de constructii, din otel rotund, diametru 2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carbon calitate normala, marca "ВСт3пс5-1", rotund, diametru 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carbon calitate obisnuita, marca "ВСт3пс5", tabla, grosime 4-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3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85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p terminal pentru cabluri 5x6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 terminal pentru cabluri 5x6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481-8</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STALAREA MASINILOR Masina instalata pe glisiere, rama sau placa metalica, masa pina la 2 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8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0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teriale lemnoase rotunde, rasinoase, pentru constructie, lungime 3-6,5 m, diametru 12-24 с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0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herestea de rasinoase. Scinduri netivite, lungime 4-6,5 m, toate latimile, grosime 44 mm si mai mare, cal. II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007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raverse neimpregnate pentru cai ferate, tip 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8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oduri rulante electrice la lucrari de montare a utilajului tehnologic de destinatie comuna, 5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4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4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481-2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EGATIREA MASINILOR PENTRU INCERCARE, PREDARE IN REGLARE SI DEMARARE, CUPLARE LA RETELE ELECTRICE Masina de curent alternativ cu rotor scurtcircuitat, masa pina la 3 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6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2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de turbin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puci de cabl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unti de conexiune flexibile, tip "ПГС-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rese hidraulice cu dispozitiv de actionare electric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transport</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aprovizionare-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 xml:space="preserve">Lucrari de montar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guranta SV 19.32 U=380V, Ief=32 A cu supor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5014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guranta SV 19.32 U=380V, Ief=32 A cu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nou de evidenta complet, IP 44, dotat cu modul pentru amplasarea contorului de evidenta a energiei electrice 220V, intreruptor de sarcina si automat de tip BZUM-DDE-6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355537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 de evidenta complet, IP 44 de tip BZUM-DDE-6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eparator de sarcina modular, Un=400V, 3P, In=20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1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eparator de sarcina BH-32, 3P, 20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tripolar, caracteristica C, In=16A, Un=400V, Icu=4.5k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4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de tip BA47-29M, 3P, 16A, °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tor electronic 5-60A, 220V, "ZMG 310 AC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6346270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tor electronic 5-60A, 220V, "ZMG 310 A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imitator de supratensiuni LVA-440-CS</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mitator de supratensiuni LVA-440-C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fret metalic, IP65, dimensiuni 600 x 400 x 350 mm dotat cu incuietoare, sine N, PE, DI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35553778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fret metalic, IP65, dimensiuni 600 x 400 x 350 mm dotat cu incuietoare, sine N, PE, D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monopolar, caracteristica B, In=3A, U=230V, Icu=4.5k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4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de tip BA47-29M, 1P, 03A, °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mutator pachet 3P, 25A, IP54 de tip ПВ3-25-IP54</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50122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utator pachet 3P, 25A, IP54 de tip ПВ3-25-IP5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oxa din plastic pentru automate montat pe perete КМПн-2/6, IP5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35553778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oxa pentru automate montat pe perete КМПн-2/6, IP5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crepuscular In=10A, Ue=230V, 2...100Lux, IP6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539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leu fotoelectric ФР-601, IP4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enerator functionare motorina, in carcasa izolata 380V, 18kW, inclusiv panoul de pornire automata de tip ATS (Comutator de transfer autom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12657101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enerator functionare motorina, in carcasa izolata 380V, 18kW, inclusiv panoul de pornire automata de tip ATS (Comutator de transfer autom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aprovizionare-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Utilaj</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tabs>
          <w:tab w:val="clear" w:pos="720"/>
          <w:tab w:val="left" w:pos="1425" w:leader="none"/>
        </w:tabs>
        <w:jc w:val="both"/>
        <w:rPr>
          <w:lang w:val="ro-MD"/>
        </w:rPr>
      </w:pPr>
      <w:r>
        <w:rPr>
          <w:lang w:val="ro-MD"/>
        </w:rPr>
      </w:r>
    </w:p>
    <w:p>
      <w:pPr>
        <w:pStyle w:val="Normal"/>
        <w:tabs>
          <w:tab w:val="clear" w:pos="720"/>
          <w:tab w:val="left" w:pos="1425" w:leader="none"/>
        </w:tabs>
        <w:jc w:val="both"/>
        <w:rPr>
          <w:lang w:val="ro-MD"/>
        </w:rPr>
      </w:pPr>
      <w:r>
        <w:rPr>
          <w:lang w:val="ro-MD"/>
        </w:rPr>
      </w:r>
    </w:p>
    <w:p>
      <w:pPr>
        <w:pStyle w:val="Normal"/>
        <w:tabs>
          <w:tab w:val="clear" w:pos="720"/>
          <w:tab w:val="left" w:pos="1425" w:leader="none"/>
        </w:tabs>
        <w:jc w:val="both"/>
        <w:rPr>
          <w:lang w:val="ro-MD"/>
        </w:rPr>
      </w:pPr>
      <w:r>
        <w:rPr>
          <w:lang w:val="ro-MD"/>
        </w:rPr>
      </w:r>
    </w:p>
    <w:p>
      <w:pPr>
        <w:pStyle w:val="Normal"/>
        <w:jc w:val="center"/>
        <w:rPr>
          <w:sz w:val="36"/>
          <w:szCs w:val="36"/>
          <w:lang w:val="en-US"/>
        </w:rPr>
      </w:pPr>
      <w:r>
        <w:rPr>
          <w:b/>
          <w:bCs/>
          <w:sz w:val="36"/>
          <w:szCs w:val="36"/>
          <w:lang w:val="it-IT"/>
        </w:rPr>
        <w:t>Lista cu cantit</w:t>
      </w:r>
      <w:r>
        <w:rPr>
          <w:b/>
          <w:bCs/>
          <w:sz w:val="36"/>
          <w:szCs w:val="36"/>
        </w:rPr>
        <w:t>ăţile de lucrări</w:t>
      </w:r>
      <w:r>
        <w:rPr>
          <w:b/>
          <w:bCs/>
          <w:sz w:val="36"/>
          <w:szCs w:val="36"/>
          <w:lang w:val="en-US"/>
        </w:rPr>
        <w:t xml:space="preserve"> № 6-1-1</w:t>
      </w:r>
    </w:p>
    <w:p>
      <w:pPr>
        <w:pStyle w:val="Normal"/>
        <w:jc w:val="center"/>
        <w:rPr>
          <w:b/>
          <w:b/>
          <w:bCs/>
          <w:sz w:val="28"/>
          <w:szCs w:val="28"/>
          <w:lang w:val="en-US"/>
        </w:rPr>
      </w:pPr>
      <w:r>
        <w:rPr>
          <w:b/>
          <w:bCs/>
          <w:sz w:val="28"/>
          <w:szCs w:val="28"/>
          <w:lang w:val="en-US"/>
        </w:rPr>
        <w:t xml:space="preserve"> </w:t>
      </w:r>
      <w:r>
        <w:rPr>
          <w:b/>
          <w:bCs/>
          <w:sz w:val="28"/>
          <w:szCs w:val="28"/>
          <w:lang w:val="en-US"/>
        </w:rPr>
        <w:t>Sistemul de canalizare (20/24-CE)</w:t>
      </w:r>
    </w:p>
    <w:p>
      <w:pPr>
        <w:pStyle w:val="Normal"/>
        <w:jc w:val="center"/>
        <w:rPr>
          <w:b/>
          <w:b/>
          <w:bCs/>
          <w:sz w:val="28"/>
          <w:szCs w:val="28"/>
          <w:lang w:val="en-US"/>
        </w:rPr>
      </w:pPr>
      <w:r>
        <w:rPr>
          <w:b/>
          <w:bCs/>
          <w:sz w:val="28"/>
          <w:szCs w:val="28"/>
          <w:lang w:val="en-US"/>
        </w:rPr>
      </w:r>
    </w:p>
    <w:p>
      <w:pPr>
        <w:pStyle w:val="Normal"/>
        <w:rPr>
          <w:lang w:val="en-US"/>
        </w:rPr>
      </w:pPr>
      <w:r>
        <w:rPr/>
        <w:t>I</w:t>
      </w:r>
      <w:r>
        <w:rPr>
          <w:lang w:val="en-US"/>
        </w:rPr>
        <w:t>ntocmit in preţuri  curente 04.03.2024</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 xml:space="preserve">1. Terasament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02B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ecanica cu excavator pe pneuri de 0,21-0,39 mc, cu comanda hidraulica, in pamint cu umiditate naturala descarcare in depozit teren catg. I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5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xcavator pe pneuri cu motor termic de 0,21-0,39 mc buldo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3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84,47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M2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rea sondajului pentru localizarea retelelor subter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mon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02D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ecanica cu excavator pe pneuri de 0,21-0,39 mc, cu comanda hidraulica, in pamint cu umiditate naturala descarcare auto teren catg. I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64</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xcavator pe pneuri cu motor termic de 0,21-0,39 mc buldo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77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5,98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1A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10 t la distanta de: 3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590,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10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8,83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ucrari la descarcarea pamintului in depozit, teren categoria I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64</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atra spar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79kw (108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85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71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1,6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mpactarea cu maiul de mina a umpluturilor executate in sapaturi orizontale sau inclinate la 1/4, inclusiv udarea fiecarui strat de pamint in parte, avind 10 cm grosime pamint coez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71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286,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2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prastierea pamintului afinat provenit din teren categoria I sau II, executata cu buldozer pe tractor cu senile de 65-80 CP, in straturi cu grosimea de 15-20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43</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pe senile pina la 65-80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6,76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coez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43</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8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1,1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i mecanic de 150-200 kg cu motor termic 6 cp (4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4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64,15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14A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darea mecanica a straturilor de pamint cu autocisterna de 5-8 t, prevazuta cu dispozitiv de stropire, pentru completarea umiditatii necesare compactarii mecanice, precum si pentru udarea suprafetelor in alte scop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5,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5,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isterna 5-8 t cu dispozitive de strop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87,5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 xml:space="preserve">Terasament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2. Camine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caminelor de vizitare din elemente de beton armat prefabricat, pentru canalizare, circulare (inelare) cu diametrul 1,0 m, in teren fara apa subterana</w:t>
            </w:r>
          </w:p>
          <w:p>
            <w:pPr>
              <w:pStyle w:val="Normal"/>
              <w:widowControl w:val="false"/>
              <w:rPr>
                <w:sz w:val="16"/>
                <w:szCs w:val="16"/>
                <w:lang w:val="en-US"/>
              </w:rPr>
            </w:pPr>
            <w:r>
              <w:rPr>
                <w:sz w:val="16"/>
                <w:szCs w:val="16"/>
                <w:lang w:val="en-US"/>
              </w:rPr>
              <w:t>Material marunt  (scoabe, apa)=1,007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7,2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limentari 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7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041,6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6,2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de ciment  clasa B15/M2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66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7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fraje din scindura 40 mm gros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 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3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iment M-400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6,4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2,75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0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in beton armat prefabricat ale caminelor conform seriei 3.900-3 editia 7: КЦД-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prefabricate pt. camine  КЦД-10 (0,18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0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in beton armat prefabricat ale caminelor conform seriei 3.900-3 editia 7: КЦ-10-6</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el prefabricat pt. camine КЦ-10-6 (0,16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9,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0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in beton armat prefabricat ale caminelor conform seriei 3.900-3 editia 7: КЦ-10-9</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el prefabricat pt. camine КЦ-10-9 (0,24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0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in beton armat prefabricat ale caminelor conform seriei 3.900-3 editia 7: КЦП1-10-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prefabricate pt. camine КЦП1-10-1(0,10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1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in beton armat prefabricat ale caminelor conform seriei 3.900-3 editia 7: КЦО-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el de reazem КЦО-1(0,02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9,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0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in beton armat prefabricat ale caminelor conform seriei 3.900-3 editia 7: КЦ 7-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el prefabricat pt. camine  КЦ-7-3 (0,05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caminelor de vizitare din elemente de beton armat prefabricat, pentru canalizare, circulare (inelare) cu diametrul 1,5 m, in teren fara apa subterana</w:t>
            </w:r>
          </w:p>
          <w:p>
            <w:pPr>
              <w:pStyle w:val="Normal"/>
              <w:widowControl w:val="false"/>
              <w:rPr>
                <w:sz w:val="16"/>
                <w:szCs w:val="16"/>
                <w:lang w:val="en-US"/>
              </w:rPr>
            </w:pPr>
            <w:r>
              <w:rPr>
                <w:sz w:val="16"/>
                <w:szCs w:val="16"/>
                <w:lang w:val="en-US"/>
              </w:rPr>
              <w:t>Material marunt  (scoabe, apa)=1,006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46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limentari 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5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7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de ciment  clasa B15/M2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5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fraje din scindura 40 mm gros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 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iment M-400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6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6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8,9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1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in beton armat prefabricat, ale caminelor conform seriei 3.900-3 editia 7: КЦД-1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prefabricate pt. camine  КЦД-15 (0,38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1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in beton armat prefabricat, ale caminelor conform seriei 3.900-3 editia 7: КЦ 15-6</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el prefabricat pt. camine КЦ-15-6 (0,265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1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in beton armat prefabricat, ale caminelor conform seriei 3.900-3 editia 7: КЦ 15-9</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el prefabricat pt. camine КЦ-15-9 (0,4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1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in beton armat prefabricat, ale caminelor conform seriei 3.900-3 editia 7: КЦП1-15-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prefabricate pt. camine КЦП1-15-1(0,27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1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in beton armat prefabricat ale caminelor conform seriei 3.900-3 editia 7: КЦО-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el de reazem КЦО-1(0,02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0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in beton armat prefabricat ale caminelor conform seriei 3.900-3 editia 7: КЦ 7-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el prefabricat pt. camine  КЦ-7-3 (0,05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0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in otel gata confectionata, pentru consolidarea camine de vizitare, inclusiv protectia anticoroziv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 523,7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6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din otel gata confectionata, pentru consolidarea camine de vizi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 523,7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2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pac canalizare fonta, circular D400, cu balama si lacat EN124</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1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 canalizare fonta, circular D400, cu balama si lacat EN12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3B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turnat in fundatii, socluri, ziduri de sprijin, pereti sub cota zero, preparat manual si turnarea cu mijloace clasice beton simplu clasa C 10/8 (Bc 10/B 150)</w:t>
            </w:r>
          </w:p>
          <w:p>
            <w:pPr>
              <w:pStyle w:val="Normal"/>
              <w:widowControl w:val="false"/>
              <w:rPr>
                <w:sz w:val="16"/>
                <w:szCs w:val="16"/>
                <w:lang w:val="en-US"/>
              </w:rPr>
            </w:pPr>
            <w:r>
              <w:rPr>
                <w:sz w:val="16"/>
                <w:szCs w:val="16"/>
                <w:lang w:val="en-US"/>
              </w:rPr>
              <w:t>Material marunt (dulapi de rasinoase, cuie, scoabe)=1,01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753,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6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tris ciuruit  spalat de mal 7-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2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pac canalizare fonta, circular B125, cu balama si lacat EN124</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 cu rama, din fonta, blocabil, carosabil, tip B125 (EN-12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4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eu. Strat de fundatie din pietris</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tris ciuruit nespalat de riu 7-1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4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i mecanic de 150-200 kg cu motor termic 6 cp (4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1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3B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turnat in fundatii, socluri, ziduri de sprijin, pereti sub cota zero, preparat manual si turnarea cu mijloace clasice beton simplu clasa C 10/8 (Bc 10/B 150)</w:t>
            </w:r>
          </w:p>
          <w:p>
            <w:pPr>
              <w:pStyle w:val="Normal"/>
              <w:widowControl w:val="false"/>
              <w:rPr>
                <w:sz w:val="16"/>
                <w:szCs w:val="16"/>
                <w:lang w:val="en-US"/>
              </w:rPr>
            </w:pPr>
            <w:r>
              <w:rPr>
                <w:sz w:val="16"/>
                <w:szCs w:val="16"/>
                <w:lang w:val="en-US"/>
              </w:rPr>
              <w:t>Material marunt (dulapi de rasinoase, cuie, scoabe)=1,01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2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7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 873,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6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tris ciuruit  spalat de mal 7-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31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2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epte din otel pentru camine din beton cu acoperire din polime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32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3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repte din otel pentru camine din beton cu acoperire din polim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32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5C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trapungerilor pentru conducte sau tiranti in pereti sau plansee din piatra sau beton armat pina la 15 cm, pentru executarea strapungerilor mec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tansarea suplimentara pe contur, la strapungeri sau rosturi cu chituri sau masticuri polimerice</w:t>
            </w:r>
          </w:p>
          <w:p>
            <w:pPr>
              <w:pStyle w:val="Normal"/>
              <w:widowControl w:val="false"/>
              <w:rPr>
                <w:sz w:val="16"/>
                <w:szCs w:val="16"/>
                <w:lang w:val="en-US"/>
              </w:rPr>
            </w:pPr>
            <w:r>
              <w:rPr>
                <w:sz w:val="16"/>
                <w:szCs w:val="16"/>
                <w:lang w:val="en-US"/>
              </w:rPr>
              <w:t>Material marunt (adeziv, diluant)=1,05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5,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olime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37345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amor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4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3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Hidroizolarea   suprafetelor  din beton  (verticale, orizontale,inclusiv  tavane)  cu  amestec "Penetron" - 2 straturi: suprafata neted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306,97</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3,4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6,6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Penetr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045,5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67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1C k=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morsarea suprafetelor pentru aplicarea stratului de difuzie, a barierei contra vaporilor, a termoizolatiei sau a hidroizolatiei la tavane de orice forma, cu suspensie de bitum filerizat (subif) intr-un strat (2 strat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673,09</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3,6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spensie de bitum filerizat-subi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5,5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0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 xml:space="preserve">Camin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Conduct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F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prijiniri de maluri, cu dulapi de fag asezati orizontal, la sapaturi executate in spatii limitate, avind latimea de pina la 1,50 m intre maluri adincimea sapaturii de 0,00...2 m, intre dulapi 0,21...0,60 m (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89,9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273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rait metalic telescopic 0,08 MN (8 tf) L=0,60-1,5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7</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76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 fag lung tivita cls C gr=50mm lung=2,50m S8689</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7</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 Tip A 1 4,0 x 100  S211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8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9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F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prijiniri de maluri, cu dulapi de fag asezati orizontal, la sapaturi executate in spatii limitate, avind latimea de pina la 1,50 m intre maluri adincimea sapaturii de 0,00...2 m, intre dulapi 0,21...0,60 m (8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 759,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7,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273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rait metalic telescopic 0,08 MN (8 tf) L=0,60-1,5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7</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9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F01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prijiniri de maluri, cu dulapi de fag asezati orizontal, la sapaturi executate in spatii limitate, avind latimea de pina la 1,50 m intre maluri adincimea sapaturii de 2,01...4 m, intre dulapi 0,21...0,60 m (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 012,7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084,5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273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rait metalic telescopic 0,08 MN (8 tf) L=0,60-1,5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76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 fag lung tivita cls C gr=50mm lung=2,50m S8689</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7</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 Tip A 1 4,0 x 100  S211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66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F01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prijiniri de maluri, cu dulapi de fag asezati orizontal, la sapaturi executate in spatii limitate, avind latimea de pina la 1,50 m intre maluri adincimea sapaturii de 2,01...4 m, intre dulapi 0,21...0,60 m (numai manopera- 8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 050,8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 338,3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273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rait metalic telescopic 0,08 MN (8 tf) L=0,60-1,5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89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A04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in pamint a conductelor din otel, asamblate prin sudura electrica, avind diametrul de 426 x 7.0 mm</w:t>
            </w:r>
          </w:p>
          <w:p>
            <w:pPr>
              <w:pStyle w:val="Normal"/>
              <w:widowControl w:val="false"/>
              <w:rPr>
                <w:sz w:val="16"/>
                <w:szCs w:val="16"/>
                <w:lang w:val="en-US"/>
              </w:rPr>
            </w:pPr>
            <w:r>
              <w:rPr>
                <w:sz w:val="16"/>
                <w:szCs w:val="16"/>
                <w:lang w:val="en-US"/>
              </w:rPr>
              <w:t>Materiale marunte (suruburi, bile, sirma)=1,03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limentari 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diametrul de 426 x 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6,6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0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d  S 1125/2 E 51.5A1 1 dxl  5 x 4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8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itum pentru protectie conduc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8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104,3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37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to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49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ulfit tip I, ptr. izolare conducta 80-100 gr/mp-su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rina motor DIESEL-l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8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30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onvertizor de sudura de 14  kw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2,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9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A5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prin introducerea in tevile de protectie existente a tevilor pentru canalizare PPHM SN8 D200 cu mufa detasabila si garnitu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1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limentari 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2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8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2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el distantier PA 7-90 (nr.de segmente - 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2045000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tectie capete intre teava si tub protec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1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7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vi pentru cpentru canalizare PPHM SN8 D200 cu mufa detasabila si garnit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4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xcavator pe pneuri cu motor termic de 0,21-0,39 mc buldo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rfor 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9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A0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in pamint, in exteriorul cladirilor, a tevilor pentru canalizare PPHM SN8 D200 cu mufa detasabila si garnitura</w:t>
            </w:r>
          </w:p>
          <w:p>
            <w:pPr>
              <w:pStyle w:val="Normal"/>
              <w:widowControl w:val="false"/>
              <w:rPr>
                <w:sz w:val="16"/>
                <w:szCs w:val="16"/>
                <w:lang w:val="en-US"/>
              </w:rPr>
            </w:pPr>
            <w:r>
              <w:rPr>
                <w:sz w:val="16"/>
                <w:szCs w:val="16"/>
                <w:lang w:val="en-US"/>
              </w:rPr>
              <w:t>Materiale marunte (apa, sapun pasta)=1,00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 99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limentari 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558,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7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vi pentru cpentru canalizare corugata PP SN8 D200 cu mufa detasabila si garnit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 197,7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pompa de apa 4-6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99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A08B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ntru fiecare subtraversari cabluri, canale, telefonie, etc. se adaug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limentari 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0-1 aplica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ozarea in transee  Banda de semnalizare si avertizare a conductelor deapa cu fir otel inoxidabil d=0,5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9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2,5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nda de semnalizare si avertizare a conductelor deapa cu fir otel inoxidabil d=0,5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 09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semnalizare si avertizare a conductelor deapa cu fir otel inoxidabil d=0,5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 198,4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onduct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 Demolarea si restabilirea drumului din asfalt b=900mm</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C0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ierea cu masina cu discuri diamantate a rosturilor de contractie si dilatatie in betonul de uzura la drum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c armat cu segm. diamant crest. larg. d=400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taiat rosturi in beton  cu discuri abraziv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46,9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I109</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caparea mecanizata a imbracamintei din beton asfalti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greder pina la 175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9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ocan pneumatic 4.0-5.9 m3/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9,2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40002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ompresor 5-6 m3/min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9,29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02D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ecanica cu excavator pe pneuri de 0,21-0,39 mc, cu comanda hidraulica, in pamint cu umiditate naturala descarcare auto teren catg. I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4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xcavator pe pneuri cu motor termic de 0,21-0,39 mc buldo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77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19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1A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10 t la distanta de: 3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3,1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10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55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ucrari la descarcarea pamintului in depozit, teren categoria I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4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atra spar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79kw (108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A06A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agregate naturale cilindrata, avind functia de rezistenta filtranta, izolatoare, aerisire, antigeliva si anticapilara, cu asternere manuala, cu nisip conform SM SR EN 12620+A1:20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7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2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1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3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1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static autopropulsat cu rulouri valturi  R 8-14 de 14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8,6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isterna 5-8 t cu dispozitive de strop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A06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agregate naturale cilindrate, avind functia de rezistenta filtranta, izolatoare, aerisire, antigeliva si anticapilara, cu asternere manuala cu balast fr. 0-63 mm conform SM SR EN 13242+A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9,6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0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40220039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last fr. 0-63 mm conform SM SR EN 13242+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1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3,7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4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static autopropulsat cu rulouri valturi  R 8-14 de 14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7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isterna 5-8 t cu dispozitive de strop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52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l 107</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morsarea suprafetelor straturilor de baza in vederea aplicarii unui strat de beton asfalti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3</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itu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gudronator 3500 l - 3600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B19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bracaminte de beton asfaltic deschis cucriblura BAD 22,4 leg. liant 50/70, executata la cald, in grosime de 6,0 cm, cu asternere manual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falt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tura asfaltica preparata la cald cu agregate mari BAD22.4 leg 50/70 SM SR EN13108-1:20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2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bitum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patrat lam.cald lt =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static autopropulsat cu rulouri valturi  R 8-14 de 14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2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l 107</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morsarea suprafetelor straturilor de baza in vederea aplicarii unui strat de beton asfalti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itu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gudronator 3500 l - 3600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B16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bracaminte de beton asfaltic cu agregate marunte BA16 rul 50/70 SM SR EN13108-5:2010, executata la cald, in groosime de 4,0 cm, cu asternere manual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falt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tura asfaltica preparata la cald cu agregate marunte BA16 rul 50/70 SM SR EN13108-5:20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5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bitum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patrat lam.cald lt =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static autopropulsat cu rulouri valturi  R 8-14 de 14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309</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emolarea si restabilirea drumului din asfalt b=900mm</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5. Restabilirea drumului din pietris b=900mm</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A06A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agregate naturale cilindrata, avind functia de rezistenta filtranta, izolatoare, aerisire, antigeliva si anticapilara, cu asternere manuala, cu nisip conform SM SR EN 12620+A1:20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9,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4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1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6,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static autopropulsat cu rulouri valturi  R 8-14 de 14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6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isterna 5-8 t cu dispozitive de strop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4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A06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agregate naturale cilindrate, avind functia de rezistenta filtranta, izolatoare, aerisire, antigeliva si anticapilara, cu asternere manuala cu balast fr. 8-63 mm conform SM SR EN 13242+A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6,9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9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40220039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last fr. 0-63 mm conform SM SR EN 13242+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1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1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8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static autopropulsat cu rulouri valturi  R 8-14 de 14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3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isterna 5-8 t cu dispozitive de strop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459</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Restabilirea drumului din pietris b=900mm</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6. Demolarea si restabilirea trotuare din asfalt b=900mm</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C0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ierea cu masina cu discuri diamantate a rosturilor de contractie si dilatatie in betonul de uzura la drum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c armat cu segm. diamant crest. larg. d=400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taiat rosturi in beton  cu discuri abraziv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6,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I109</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caparea mecanizata a imbracamintei din beton asfalti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greder pina la 175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9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ocan pneumatic 4.0-5.9 m3/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6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40002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ompresor 5-6 m3/min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62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02D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ecanica cu excavator pe pneuri de 0,21-0,39 mc, cu comanda hidraulica, in pamint cu umiditate naturala descarcare auto teren catg. I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xcavator pe pneuri cu motor termic de 0,21-0,39 mc buldo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77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8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1A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10 t la distanta de: 3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10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ucrari la descarcarea pamintului in depozit, teren categoria I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atra spar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79kw (108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A06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agregate naturale cilindrate, avind functia de rezistenta filtranta, izolatoare, aerisire, antigeliva si anticapilara, cu asternere manuala cu balast fr. 0-63 mm conform SM SR EN 13242+A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7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40220039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last fr. 0-63 mm conform SM SR EN 13242+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1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static autopropulsat cu rulouri valturi  R 8-14 de 14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isterna 5-8 t cu dispozitive de strop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6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l 107</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morsarea suprafetelor straturilor de baza in vederea aplicarii unui strat de beton asfalti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itu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gudronator 3500 l - 3600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B16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bracaminte de beton asfaltic cu agregate marunte BA16 rul 50/70 SM SR EN13108-5:2010, executata la cald, in groosime de 4,0 cm, cu asternere manual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falt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tura asfaltica preparata la cald cu agregate marunte BA16 rul 50/70 SM SR EN13108-5:20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9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bitum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patrat lam.cald lt =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static autopropulsat cu rulouri valturi  R 8-14 de 14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3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emolarea si restabilirea trotuare din asfalt b=900mm</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7. Demolarea si restabilirea drumului din beton b=900mm</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C0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ierea cu masina cu discuri diamantate a rosturilor de contractie si dilatatie in betonul de uzura la drum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c armat cu segm. diamant crest. larg. d=400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taiat rosturi in beton  cu discuri abraziv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9,9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G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pargerea si desfacerea  betonului de ciment pe suprafete limitate, pentru pozarea cablurilor, conductelor, podetelor, gurilor de scurgere etc., executate in imbracaminti carosab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77</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1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4,0 - 5,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ocan pneumatic 8-15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0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02D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ecanica cu excavator pe pneuri de 0,21-0,39 mc, cu comanda hidraulica, in pamint cu umiditate naturala descarcare auto teren catg. I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7</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xcavator pe pneuri cu motor termic de 0,21-0,39 mc buldo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77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1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1A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10 t la distanta de: 3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43</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10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5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ucrari la descarcarea pamintului in depozit, teren categoria I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7</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atra spar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79kw (108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A06A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agregate naturale cilindrata, avind functia de rezistenta filtranta, izolatoare, aerisire, antigeliva si anticapilara, cu asternere manuala, cu nisip conform SM SR EN 12620+A1:20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6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1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static autopropulsat cu rulouri valturi  R 8-14 de 14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isterna 5-8 t cu dispozitive de strop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7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A06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agregate naturale cilindrate, avind functia de rezistenta filtranta, izolatoare, aerisire, antigeliva si anticapilara, cu asternere manuala cu balast fr. 0-63 mm conform SM SR EN 13242+A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13</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40220039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last fr. 0-63 mm conform SM SR EN 13242+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1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0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static autopropulsat cu rulouri valturi  R 8-14 de 14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9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isterna 5-8 t cu dispozitive de strop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l 119</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undatii monolite din beton marfa clasa C30/37 XC4+XM2+XD3+XF4</w:t>
            </w:r>
          </w:p>
          <w:p>
            <w:pPr>
              <w:pStyle w:val="Normal"/>
              <w:widowControl w:val="false"/>
              <w:rPr>
                <w:sz w:val="16"/>
                <w:szCs w:val="16"/>
                <w:lang w:val="en-US"/>
              </w:rPr>
            </w:pPr>
            <w:r>
              <w:rPr>
                <w:sz w:val="16"/>
                <w:szCs w:val="16"/>
                <w:lang w:val="en-US"/>
              </w:rPr>
              <w:t>Alte utilaje=1,03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77</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9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de ciment clasa C30/37</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07</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emolarea si restabilirea drumului din beton b=900mm</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sigurari social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eli de transport</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eli de aprovizionare-depozitar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eli de regi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neficiu de deviz</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p>
      <w:pPr>
        <w:pStyle w:val="Normal"/>
        <w:tabs>
          <w:tab w:val="clear" w:pos="720"/>
          <w:tab w:val="left" w:pos="1425" w:leader="none"/>
        </w:tabs>
        <w:jc w:val="both"/>
        <w:rPr>
          <w:lang w:val="ro-MD"/>
        </w:rPr>
      </w:pPr>
      <w:r>
        <w:rPr>
          <w:lang w:val="ro-MD"/>
        </w:rPr>
      </w:r>
    </w:p>
    <w:p>
      <w:pPr>
        <w:pStyle w:val="Normal"/>
        <w:tabs>
          <w:tab w:val="clear" w:pos="720"/>
          <w:tab w:val="left" w:pos="1425" w:leader="none"/>
        </w:tabs>
        <w:jc w:val="both"/>
        <w:rPr>
          <w:lang w:val="ro-MD"/>
        </w:rPr>
      </w:pPr>
      <w:r>
        <w:rPr>
          <w:lang w:val="ro-MD"/>
        </w:rPr>
      </w:r>
    </w:p>
    <w:p>
      <w:pPr>
        <w:pStyle w:val="Normal"/>
        <w:jc w:val="center"/>
        <w:rPr>
          <w:sz w:val="36"/>
          <w:szCs w:val="36"/>
          <w:lang w:val="en-US"/>
        </w:rPr>
      </w:pPr>
      <w:r>
        <w:rPr>
          <w:b/>
          <w:bCs/>
          <w:sz w:val="36"/>
          <w:szCs w:val="36"/>
          <w:lang w:val="it-IT"/>
        </w:rPr>
        <w:t>Lista cu cantit</w:t>
      </w:r>
      <w:r>
        <w:rPr>
          <w:b/>
          <w:bCs/>
          <w:sz w:val="36"/>
          <w:szCs w:val="36"/>
        </w:rPr>
        <w:t>ăţile de lucrări</w:t>
      </w:r>
      <w:r>
        <w:rPr>
          <w:b/>
          <w:bCs/>
          <w:sz w:val="36"/>
          <w:szCs w:val="36"/>
          <w:lang w:val="en-US"/>
        </w:rPr>
        <w:t xml:space="preserve"> № 7-1-1</w:t>
      </w:r>
    </w:p>
    <w:p>
      <w:pPr>
        <w:pStyle w:val="Normal"/>
        <w:jc w:val="center"/>
        <w:rPr>
          <w:b/>
          <w:b/>
          <w:bCs/>
          <w:sz w:val="28"/>
          <w:szCs w:val="28"/>
          <w:lang w:val="en-US"/>
        </w:rPr>
      </w:pPr>
      <w:r>
        <w:rPr>
          <w:b/>
          <w:bCs/>
          <w:sz w:val="28"/>
          <w:szCs w:val="28"/>
          <w:lang w:val="en-US"/>
        </w:rPr>
        <w:t xml:space="preserve"> </w:t>
      </w:r>
      <w:r>
        <w:rPr>
          <w:b/>
          <w:bCs/>
          <w:sz w:val="28"/>
          <w:szCs w:val="28"/>
          <w:lang w:val="en-US"/>
        </w:rPr>
        <w:t>Amenajarea teritoriului (20/24-A-PG)</w:t>
      </w:r>
    </w:p>
    <w:p>
      <w:pPr>
        <w:pStyle w:val="Normal"/>
        <w:jc w:val="center"/>
        <w:rPr>
          <w:b/>
          <w:b/>
          <w:bCs/>
          <w:sz w:val="28"/>
          <w:szCs w:val="28"/>
          <w:lang w:val="en-US"/>
        </w:rPr>
      </w:pPr>
      <w:r>
        <w:rPr>
          <w:b/>
          <w:bCs/>
          <w:sz w:val="28"/>
          <w:szCs w:val="28"/>
          <w:lang w:val="en-US"/>
        </w:rPr>
      </w:r>
    </w:p>
    <w:p>
      <w:pPr>
        <w:pStyle w:val="Normal"/>
        <w:rPr>
          <w:lang w:val="en-US"/>
        </w:rPr>
      </w:pPr>
      <w:r>
        <w:rPr/>
        <w:t>I</w:t>
      </w:r>
      <w:r>
        <w:rPr>
          <w:lang w:val="en-US"/>
        </w:rPr>
        <w:t>ntocmit in preţuri  curente 04.03.2024</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 xml:space="preserve">1. Terasamente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18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ecanica cu buldozer pe tractor pe senile de 65-80 CP, inclusiv impingerea pamintului pina la 10 m, in teren catg. 1 - strat ferti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pe senile pina la 65-80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22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por la consumurile de ore-utilaj din art. TsC18, TsC19, TsC20 si TsC21, pentru transportul pamintului pe fiecare 10 m in plus, peste distanta prevazuta la articolele respective TSC18A1 teren catg. 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pe senile pina la 65-80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6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rgila pentru umplutura - din terasamet retea de canaliz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2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prastierea pamintului afinat provenit din teren categoria I sau II, executata cu buldozer pe tractor cu senile de 65-80 CP, in straturi cu grosimea de 15-20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pe senile pina la 65-80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5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7G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mpactarea mecanica a umpluturilor cu rulou compresor static autopropulsat de 10-12 t, in straturi succesive de 15-20 cm grosime dupa compactare, exclusiv udarea fiecarui strat in parte, umpluturile executindu-se cu pamint coeziv grad. compact. 97-98%</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9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auto cu rulouri pina la 12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17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7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prastierea cu lopata a pamintului afinat, in straturi uniforme, de 10-30 cm grosime, printr-o aruncare de pina la 3 m din gramezi, inclusiv sfarimarea bulgarilor, pamintul provenind din teren mijlociu - indigui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mpactarea cu maiul de mina a umpluturilor executate in sapaturi orizontale sau inclinate la 1/4, inclusiv udarea fiecarui strat de pamint in parte, avind 10 cm grosime pamint coez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13A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darea manuala a straturilor de pamint cu stropitoarea, pentru completarea umiditatii necesare compactarii, precum si a suprafetelor insamintate sau brazduite pentru consolidarea lor, in zona inaccesibila utilajului de udat mecani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 xml:space="preserve">Terasament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2. Cai de acces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E0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2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auto cu rulouri pina la 12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8,2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orduri prefabricate din beton, pentru trotuare sectiune 300x150 mm, pe fundatie de beton C12/15 sectiune 35x20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marfa clasa C12/15/M2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P 40 saci S38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5,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9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ordura beton БР100.30.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6,4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orduri prefabricate din beton, pentru trotuare sectiune 200x80 mm, pe fundatie de beton C12/15 sectiune 35x20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marfa clasa C12/15/M2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P 40 saci S38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129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ordura beton 100.20.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A06A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agregate naturale cilindrata, avind functia de rezistenta filtranta, izolatoare, aerisire, antigeliva si anticapilara, cu asternere manuala, cu nisip conform SM SR EN 12620+A1:20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7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1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6,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static autopropulsat cu rulouri valturi  R 8-14 de 14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5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isterna 5-8 t cu dispozitive de strop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A06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agregate naturale cilindrate, avind functia de rezistenta filtranta, izolatoare, aerisire, antigeliva si anticapilara, cu asternere manuala cu balast fr. 0-63 mm conform SM SR EN 13242+A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40220039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last fr. 0-63 mm conform SM SR EN 13242+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1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7,9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4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static autopropulsat cu rulouri valturi  R 8-14 de 14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isterna 5-8 t cu dispozitive de strop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4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 xml:space="preserve">Cai de acces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3. Ingradirea teritoriului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A0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4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3C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turnat in fundatii, socluri, ziduri de sprijin, pereti sub cota zero, preparat cu betoniera pe santier si turnarea cu mijloace clasice beton armat clasa C 10/8 (Bc 10/B 150)</w:t>
            </w:r>
          </w:p>
          <w:p>
            <w:pPr>
              <w:pStyle w:val="Normal"/>
              <w:widowControl w:val="false"/>
              <w:rPr>
                <w:sz w:val="16"/>
                <w:szCs w:val="16"/>
                <w:lang w:val="en-US"/>
              </w:rPr>
            </w:pPr>
            <w:r>
              <w:rPr>
                <w:sz w:val="16"/>
                <w:szCs w:val="16"/>
                <w:lang w:val="en-US"/>
              </w:rPr>
              <w:t>Material marunt (dulapi de rasinoase, cuie, scoabe)=1,01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7,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4,3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tris ciuruit  spalat de mal 7-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era de  250 l cu cadere libe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metalice diverse din tevi 60x60x2 mm pentru sustineri panouri gard, inglobate partial in beton - stilpi gard - 7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1,24</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1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inglobate in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1,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ofertan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op din material plastic pentru teava 60x6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6008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p din material plastic pentru teava 60x6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metalice diverse din tevi 80x80x3,0 mm pentru sustineri panouri gard, inglobate partial in beton - stilpi poar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inglobate in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ofertan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op din material plastic pentru teava 80x8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60080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p din material plastic pentru teava 80x8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rea anticoroziva cu pensula de mina a confectiilor si constructiilor metalice cu un strat de grund GF-021 si doua straturi de email PF-115, a confectiilor si constructiilor metalice, executate din profile cu grosimi pina la 7 mm inclus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451</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87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mail P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GF-021 rosu-cafe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2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luant alhidic D-308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7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9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ilaje metalice gata confectionate: din PANOU EURO GARD BORDURAT ZINCAT cu diametrul sirmei 4.2 mm, inclusiv elementele metalice de sustinere si fixare (montanti, rame, bratari, etc) pentru ingradi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4,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36306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 EURO GARD BORDURAT ZINCAT cu diametrul sirmei 4.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orti metalice cu rame din profiluri din cornier 40x2 mm, cu umplutura din PANOU EURO GARD BORDURAT ZINCAT cu diametrul sirmei 4.2 mm, inclusiv accesoriile necesare, montate pe stilpi din otel (4.5x1,8(h)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orti metalice inclusiv accesoriile (bratari, praznuri, calcai, pinten de oprir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76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cap hexagonal semiprecis  M 8 x 80 gr.5.8 S 62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ulita hexag. M8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M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miniu anticoroziv g.351-4 S 3097-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uto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6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orti metalice cu rame din profiluri din cornier 40x2 mm, cu umplutura din PANOU EURO GARD BORDURAT ZINCAT cu diametrul sirmei 4.2 mm, inclusiv accesoriile necesare, montate pe stilpi din otel (1,0x1,8(h)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orti metalice inclusiv accesoriile (bratari, praznuri, calcai, pinten de oprir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76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cap hexagonal semiprecis  M 8 x 80 gr.5.8 S 62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ulita hexag. M8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M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miniu anticoroziv g.351-4 S 3097-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uto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 xml:space="preserve">Ingradirea teritoriului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4. Spatii verzi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23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elucrarea solului cu motocultivator cu freza, adincime 12-15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sagist-floricul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nzina A-9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TAD-17</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6201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CASTR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ultivator BS-3,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E0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inisarea (politura) manuala a platformelor, in teren mijloc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9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0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emanarea gazonului pe suprafete orizontale sau in panta sub 3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isagist-floricul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43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eminte de plante-graminee perene (p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9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5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1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darea suprafetelor cu furtunul de la hidrant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isagist-floricul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238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rea manuala a gropilor pentru plantarea arborilor si arbustilor in sol neinghetat, adincime 0,4 - 0,7 m:- sol med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24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ntari puieti de  arbori foiosi ,fara balot - Tei h=1,5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isagist-floricul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10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i h=1,5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2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ie in snopi d 8-16 mm lungimea de 70-80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8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ringhie cinepa 9-1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73438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gojini din papura 1,8 x 1,8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 xml:space="preserve">Spatii verzi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sigurari social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eli de transport</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eli de aprovizionare-depozitar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eli de regi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neficiu de deviz</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jc w:val="both"/>
        <w:rPr>
          <w:b/>
          <w:b/>
          <w:lang w:val="ro-MD"/>
        </w:rPr>
      </w:pPr>
      <w:r>
        <w:rPr>
          <w:b/>
          <w:lang w:val="ro-MD"/>
        </w:rPr>
        <w:t xml:space="preserve">  </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bookmarkStart w:id="96" w:name="_GoBack"/>
      <w:bookmarkStart w:id="97" w:name="_GoBack"/>
      <w:bookmarkEnd w:id="97"/>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2069410"/>
    </w:sdtPr>
    <w:sdtContent>
      <w:p>
        <w:pPr>
          <w:pStyle w:val="Footer"/>
          <w:jc w:val="right"/>
          <w:rPr/>
        </w:pPr>
        <w:r>
          <w:rPr/>
          <w:fldChar w:fldCharType="begin"/>
        </w:r>
        <w:r>
          <w:rPr/>
          <w:instrText xml:space="preserve"> PAGE </w:instrText>
        </w:r>
        <w:r>
          <w:rPr/>
          <w:fldChar w:fldCharType="separate"/>
        </w:r>
        <w:r>
          <w:rPr/>
          <w:t>1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1">
    <w:name w:val="Table Grid"/>
    <w:basedOn w:val="a3"/>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3"/>
    <w:uiPriority w:val="39"/>
    <w:rsid w:val="008557a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3"/>
    <w:uiPriority w:val="39"/>
    <w:rsid w:val="008557a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E358C7-D53E-4E8C-BE17-29E94AED24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02</Pages>
  <Words>40206</Words>
  <Characters>229180</Characters>
  <CharactersWithSpaces>268849</CharactersWithSpaces>
  <Paragraphs>5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5-05-06T13: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