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 94 din 26.11.2024, privind aplicarea procedurii de LD pentru atribuirea contractului  de achiziționare a Mobilierului specializat pentru bloc operator și săli de pansament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Mobilierului specializat pentru bloc operator și săli de pansamente</w:t>
      </w:r>
      <w:r>
        <w:rPr>
          <w:rFonts w:eastAsia="Calibri"/>
          <w:b/>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 w:name="_Hlk77771126"/>
            <w:r>
              <w:rPr>
                <w:b/>
                <w:bCs/>
                <w:sz w:val="28"/>
                <w:szCs w:val="28"/>
              </w:rPr>
              <w:t>GARANŢIA DE BUNĂ EXECUŢIE</w:t>
            </w:r>
            <w:bookmarkEnd w:id="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567" w:leader="none"/>
              </w:tabs>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1" w:name="_Toc449692096"/>
      <w:bookmarkStart w:id="12" w:name="_Toc449692097"/>
      <w:bookmarkStart w:id="13" w:name="_Toc449692096"/>
      <w:bookmarkStart w:id="14" w:name="_Toc449692097"/>
      <w:bookmarkEnd w:id="13"/>
      <w:bookmarkEnd w:id="14"/>
    </w:p>
    <w:p>
      <w:pPr>
        <w:pStyle w:val="Normal"/>
        <w:jc w:val="right"/>
        <w:rPr>
          <w:lang w:val="it-IT"/>
        </w:rPr>
      </w:pPr>
      <w:r>
        <w:rPr>
          <w:lang w:val="it-IT"/>
        </w:rPr>
      </w:r>
      <w:bookmarkStart w:id="15" w:name="_Toc449692097"/>
      <w:bookmarkStart w:id="16" w:name="_Toc449692117"/>
      <w:bookmarkStart w:id="17" w:name="_Toc390252620"/>
      <w:bookmarkStart w:id="18" w:name="_Toc449692097"/>
      <w:bookmarkStart w:id="19" w:name="_Toc449692117"/>
      <w:bookmarkStart w:id="20" w:name="_Toc390252620"/>
      <w:bookmarkEnd w:id="18"/>
      <w:bookmarkEnd w:id="19"/>
      <w:bookmarkEnd w:id="2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Mobilier specializat pentru bloc operator și săli de pansamente</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57"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ț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 Dulap 2 compartimen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executat din material: otel vopsit cu vopsea praf alb sau inox, rezistent la prelucrare cu agenții chimici, sus usa metal + sticla / jos  usa metal , ambele uși dotate cu mîner și sistem de închidere la cheie cu minim 2 chei în set; dimeniuni: 510*360 mm (+-15mm)  H= 1750 mm (+-15mm), , minim 2 polițe din metal  la compartimentul de sus și minim 2 polițe de metal la comartimentul de jos. Minim 4 picioare de suport.</w:t>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 Masa de lucru</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sa de lucru culoare albă,  850*500 mm (+-15mm). H= 750 mm (+-10mm).  Masă  din otel vopsit cu vopsea praf alb sau inox  (carcasă + suprafața de lucru ). Carcasă suport (picioare) pe tot  perimetrul  - nu vor fi acceptate mese cu 4 picioare independente.</w:t>
            </w:r>
          </w:p>
          <w:p>
            <w:pPr>
              <w:pStyle w:val="Normal"/>
              <w:widowControl w:val="false"/>
              <w:rPr>
                <w:color w:val="000000"/>
              </w:rPr>
            </w:pPr>
            <w:r>
              <w:rPr>
                <w:color w:val="000000"/>
              </w:rPr>
              <w:t>*Poza referință în anexă – se vor prezenta produse echivalente modelelor date.</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3 Masa pentru manipul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a pentru manipulare culoarea albă (vopsit cu vopsea praf ), din metal rezistent la prelucrare cu agenții chimici, tip SM-6 sau echivalentul, lungime - 600 mm (+-15 mm) ; lațime - 430 (+-15 mm); înalțime - 960 (+-15mm); Polite - minim 2 ; Sertare - 2; Suport cu 4 roți.</w:t>
              <w:b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rPr>
              <w:t>Lot 4 Sca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caun pentru birou cu spatarul si sezutul executate din poliuritan cu suprafata antialunecare, ergonomice, rezistente la acțiunea agenților chimici (dezinfectanți, antiseptici etc). Este prevazuta reglarea inaltimii sezutului cu ajutorul mecanismului gas-lift, si ridicarea</w:t>
              <w:br/>
              <w:t>manuala a spatarului. Dimensiuni: Înălțime scaun: 87-99 cm; Înălțime șezut: 45-57 cm; Lățime șezut: 45-50 cm; Adâncime șezut: 35-40cm; Înălțime spătar: 25-30 cm; Adâncime totală: 55-60cm; Latime totală: 55-60 cm; Diametru bază: 55-65cm. Picior din metal vopsit/cromat/galvanizat sau inox rezistent la prelucrare cu dezinfectanți; cu minm 4 rotile.</w:t>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5 Containere pentru dezinfect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ontainere pentru dezinfectie instrumentariului, confecționate din plastic dur sau inox, volum de lucru minim 3 l,  tip ЕДПО-3-01 sau echivalentul, cu capac, culoare albă sau inox, rezistente la temperatură de minim 60 grade ; *</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6 Containere pentru dezinfect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ontainere pentru dezinfectie instrumentariului, confecționate din plastic dur sau inox, volum de lucru minim 10 l,  tip ЕДПО-10 sau echivalentul, cu capac culoare albă sau inox,, rezistente la temperatură de minim 60 grade; dimensiuni: 524×333×200 мм (+-15mm)</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7 Crash car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să portabilă anesteziologică (tip Crash cart) destinată pentru stocarea medicamentelor și parafarmaceuticii necesare pentru operații.Materialul mesei Aluminiu / oțel sau ABS PlasticMasa tip portabilă minim 4 roți minim 2 cu frînăSertare "≥ 5 cu minimum câte 8 separatoare în fiecare"Coș pentru deșeuri amplasat lateral 1 buc. Sertare deasupra mesei pentru medicamente 2 nivele a cite minim 5 sertare, Stativ pentru soluții infuzabile, 1 buc.</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8 Masa pentru instrumen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color w:val="000000"/>
              </w:rPr>
            </w:pPr>
            <w:r>
              <w:rPr>
                <w:color w:val="000000"/>
              </w:rPr>
              <w:t>Masă medicala pentru amplasarea instrumentelor, medicamentelor, ustensile. Carcasa din oțel cu acoperire, rezistentă la dezinfectanți. Roți din cauciuc. Un sertar din oțel inoxidabil și 2 polițe din oțel inoxidabil lustruit  oglindă. Polițile din oțel inoxidabil, grosimea minim 0.8 mm, lustruit oglindă. Sertar cu mânere posibilitatea de încărcare minim 15 kg. Masa trebuie să fie dotată cu 4 roți, două cu frână.</w:t>
              <w:br/>
              <w:t>Dimensiuni:</w:t>
              <w:br/>
              <w:t>Înălțime 960±50 mm</w:t>
              <w:br/>
              <w:t>Lățimea 600±50 mm</w:t>
              <w:br/>
              <w:t>Adîncimea 430±50 mm.</w:t>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9 Masa de lucru steril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sa de lucru din inox,  h- 120 cm (+-5cm), latime 60 cm, lungime - 200cm, cu 4 roți (2 cu frînă).</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rPr>
              <w:t>Lot 10 Containe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ontainer de inox cu capac cu 2 mînere p-u instrumentar chirurgical. Dimensiuni- 50/30 cm înălțime 20cm</w:t>
            </w:r>
          </w:p>
          <w:p>
            <w:pPr>
              <w:pStyle w:val="Normal"/>
              <w:widowControl w:val="false"/>
              <w:rPr>
                <w:color w:val="000000"/>
              </w:rPr>
            </w:pPr>
            <w:r>
              <w:rPr>
                <w:color w:val="000000"/>
              </w:rPr>
            </w:r>
          </w:p>
          <w:p>
            <w:pPr>
              <w:pStyle w:val="Normal"/>
              <w:widowControl w:val="false"/>
              <w:rPr>
                <w:color w:val="000000"/>
                <w:sz w:val="18"/>
                <w:szCs w:val="18"/>
                <w:lang w:val="en-US"/>
              </w:rPr>
            </w:pPr>
            <w:r>
              <w:rPr>
                <w:color w:val="000000"/>
              </w:rPr>
              <w:t>*Poza referință în anexă – se vor prezenta produse echivalente modelelor date.</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1 Stativ pentru perfuz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tativ pentru perfuzii din inox sau oțel vopsit cu vopsea praf, suport universal de fixare (cîrlig și pentru flacon din sticlă) cu minim 3 rotile și cu reglare pe verticală cu interval minim 1500 – 2000 mm, pentru minim 2 sisteme de perfuzie.</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2 Raft  medica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Raft  metalic culoarea albă (vopsit cu vopsea praf ), din metal rezistent la prelucrare cu agenții chimici sau inox ; dimenisuni:  950*480 mm (+-5mm). H= 1640 mm (+-10mm). executat din inox ,cu minim 4 polițe - coș detașabile, fundul la coș plasa; raft cu patru roti dintre care 2  cu frînă.</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t>Lot 13 Carucior instrumentar pentru transportarea containerelor cu instrumentar medical. (2 raftu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 xml:space="preserve">Carucior  pentru sala de operatii fabricat din inox. Este prevazut cu doua placi suport din inox pentru instrumentar si patru rotile pivotante la 360 grade, din care doua au dispozitive de franare, </w:t>
            </w:r>
            <w:r>
              <w:rPr>
                <w:color w:val="000000"/>
              </w:rPr>
              <w:t xml:space="preserve">cu posibilitate de reglare a polițelor. Rotilele cu diametru minim 10 cm. Carcasă, rotilele  și polițele întărite, cu o rezistență încărcătură de minim 70 kg. </w:t>
            </w:r>
            <w:r>
              <w:rPr/>
              <w:t>Lungimea-800mm (+-10mm); Latimea- 500mm (+-10 mm); Inaltimea- 700-1000mm. Cărucior cu mîner de transportare și manipulare.</w:t>
            </w:r>
          </w:p>
          <w:p>
            <w:pPr>
              <w:pStyle w:val="Normal"/>
              <w:widowControl w:val="false"/>
              <w:rPr/>
            </w:pPr>
            <w:r>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4 Carucior pentru transportarea produselor  parafarmaceutic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80"/>
              <w:rPr>
                <w:color w:val="222222"/>
              </w:rPr>
            </w:pPr>
            <w:r>
              <w:rPr>
                <w:color w:val="222222"/>
              </w:rPr>
              <w:t>Cărucior  din inox sau aliaj de aluminiu dur, cu șinele laterale amovibile pentru transportul mărfurilor spitalicești, cu patru roți cu un diametru de minim 200 mm cu plăcuțe de montare, dintre care două au dispozitive de frânare.Căruciorul are un gard pe trei laturi, iar pe al patrulea există un dispozitiv de protecție pliabil, care este fixat prin zăbrele (pentru a evita căderea mărfii/încărcăturii la transportare).Sarcină uniformă admisă: minim 150 kg.</w:t>
              <w:br/>
              <w:t>Dimensiuni generale (W; D; H) în mm: 710х1050х910 (+-10mm).</w:t>
              <w:br/>
              <w:t>Dimensiuni generale ale platformei (W; D) în mm: 700x900 (+-10mm).</w:t>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t>Lot 15 Suport pentru deseuri medicale (11-13 litr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Suport pentru deșeuri medical este fabricat din inox cu minim 5 roti ușor de manevrat ; toate roțile dotate cu mecanism de frînă; roțile din material rezistent la dezinfectanți și agenți chimici și mecanici, să nu deterioreze suprafața de contact și să nu lase urme pe podea. Diametru bazei de jos -420mm (+-10mm); inaltimea-585mm (+-15mm); Dotat cu vas din inox, volumul vasului  8-13 L.</w:t>
            </w:r>
          </w:p>
          <w:p>
            <w:pPr>
              <w:pStyle w:val="Normal"/>
              <w:widowControl w:val="false"/>
              <w:rPr/>
            </w:pPr>
            <w:r>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6 Suport pentru instrumenta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tructura robusta nedemontabila integral din inox,care poate fi tratat cu orice compoziție dezinfectantă. Dimensiuni:lungimea-600mm (+-50mm); latimea-400-450mm; inaltimea piciorului -150-200mm; acoperita cu suprafaţă poliuretanica antiderapanta. Scheletul prevazut cu sistem antiderapaj si protectie podea.</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t>Lot 17 Masa pentru instrumente tip BOBROV</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Material  din inox, care poate fi supus prelucrării cu dezinfectanți,pe picioare cu  patru toți,cu dispozitiv de frînare la 2  roți pe diagonală. cauciucul roților confecționat din cauciucul special ca să nu lase urme pe podea. Lungimea mesei 1,90m , Lățimea 70cm, Înălțimea  90-95cm</w:t>
            </w:r>
          </w:p>
          <w:p>
            <w:pPr>
              <w:pStyle w:val="Normal"/>
              <w:widowControl w:val="false"/>
              <w:rPr/>
            </w:pPr>
            <w:r>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8 Masa pentru containere ster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terial  din inox, care poate fi supus prelucrării cu  orice compoziție dezinfectantă.Este prevazut cu minim 1 raft  pentru instrumentarul steril, cu picioare cu 4 roti pivotante la 360 grade, din care doua au dispozitive de franare. Lungimea-1,50m (+10cm) ; Latimea- 60-70cm ; Inaltimea- 90-95cm.</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19 Masa pentru instrumente MAY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Construcție din  inox, cu mecanism pentru reglarea înălțimii cu piciorul, cu minim 4 roți dintre care 2 minim frînă. Lungimea:700-750mm ; Latimea 450-500mm; Interval minim de reglare a înaltimii  900mm-1300mm.</w:t>
            </w:r>
          </w:p>
          <w:p>
            <w:pPr>
              <w:pStyle w:val="Normal"/>
              <w:widowControl w:val="false"/>
              <w:rPr/>
            </w:pPr>
            <w:r>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0 Suport pentru casole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rPr>
            </w:pPr>
            <w:r>
              <w:rPr>
                <w:color w:val="202124"/>
              </w:rPr>
              <w:t>Suportul este realizat din oțel inoxidabil de înaltă calitate și poate fi tratat cu orice compoziție dezinfectantă. Rotile rotative la 360°  cu dispozitiv de frinare. Casoleta  este instalata  pe platformă și fixat cu clefoane, care sunt, de asemenea, un suport pentru partea inferioară a cutiei de sterilizare, capacul casoletei  se fixează pe carabinieră și se ridică atunci când pedala de picior este apăsată.  Deschiderea și închiderea capacului casoletei  se realizează cu ajutorul unui dispozitiv de pârghie, iar piulița reglează înălțimea de ridicare (deschidere) a capacului</w:t>
              <w:br/>
              <w:t>Dispozitivele de prindere sunt extinse la o distanță de 110 până la 400 mm, ceea ce permite utilizarea tuturor casaletelor  de dimensiuni standard și sunt blocate cu cleme cu șurub</w:t>
              <w:br/>
              <w:t>Suportul  poate rezista la o sarcină distribuită uniform de până la 15 kg</w:t>
              <w:br/>
              <w:t>Este instalat pe 3 suporturi pentru roți cu o jantă din cauciuc care nu lasă urme, 2 cu frână, roțile asigură o mișcare ușoară a suportului, iar frânele asigură o blocare sigură în poziție</w:t>
              <w:br/>
              <w:t xml:space="preserve"> Greutatea suportului fără casoleta este de 4 kg.</w:t>
            </w:r>
          </w:p>
          <w:p>
            <w:pPr>
              <w:pStyle w:val="Normal"/>
              <w:widowControl w:val="false"/>
              <w:rPr>
                <w:color w:val="202124"/>
              </w:rPr>
            </w:pPr>
            <w:r>
              <w:rPr>
                <w:color w:val="202124"/>
              </w:rPr>
            </w:r>
          </w:p>
          <w:p>
            <w:pPr>
              <w:pStyle w:val="Normal"/>
              <w:widowControl w:val="false"/>
              <w:rPr>
                <w:color w:val="000000"/>
              </w:rPr>
            </w:pPr>
            <w:r>
              <w:rPr>
                <w:color w:val="000000"/>
              </w:rPr>
              <w:t>*Poza referință în anexă – se vor prezenta produse echivalente modelelor date.</w:t>
            </w:r>
          </w:p>
          <w:p>
            <w:pPr>
              <w:pStyle w:val="Normal"/>
              <w:widowControl w:val="false"/>
              <w:rPr>
                <w:color w:val="000000"/>
              </w:rPr>
            </w:pPr>
            <w:r>
              <w:rPr>
                <w:color w:val="000000"/>
              </w:rPr>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color w:val="000000"/>
              </w:rPr>
              <w:t>Lot 21 Masa pentru instrumen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a din inox. Este prevazut cu trei polițe din inox cu bordură înălțime minim 2 cm; 2 mînere bilaterale; patru roți pivotante la 360 grade, din care doua au dispozitive de franare. Lungimea-800-850mm; Latimea- 500mm; Inaltimea- 700-1000mm</w:t>
            </w:r>
          </w:p>
          <w:p>
            <w:pPr>
              <w:pStyle w:val="Normal"/>
              <w:widowControl w:val="false"/>
              <w:rPr>
                <w:color w:val="000000"/>
              </w:rPr>
            </w:pPr>
            <w:r>
              <w:rPr>
                <w:color w:val="000000"/>
              </w:rPr>
            </w:r>
          </w:p>
          <w:p>
            <w:pPr>
              <w:pStyle w:val="Normal"/>
              <w:widowControl w:val="false"/>
              <w:rPr>
                <w:color w:val="000000"/>
              </w:rPr>
            </w:pPr>
            <w:r>
              <w:rPr>
                <w:color w:val="000000"/>
              </w:rPr>
              <w:t>*Poza referință în anexă – se vor prezenta produse echivalente modelelor dat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rPr>
              <w:t>Lot 22 Dispozitiv și bah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color w:val="000000"/>
              </w:rPr>
              <w:t>Lot 22.1 Dispozitiv pentru bahile cu mîn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 ABS</w:t>
              <w:br/>
              <w:t>Capacitate Huse: minim 100 de huse într-o încărcătură</w:t>
              <w:br/>
              <w:t>Dimensiuni: 70 cm x 30 cm x 102 cm  (+-10 cm)</w:t>
              <w:br/>
              <w:t>Utilizare: Fără baterii sau cabluri de alimentare, să fie bine fixat, din material de plastic dur sau metal.</w:t>
            </w:r>
          </w:p>
          <w:p>
            <w:pPr>
              <w:pStyle w:val="Normal"/>
              <w:widowControl w:val="false"/>
              <w:rPr>
                <w:color w:val="000000"/>
                <w:lang w:val="en-US"/>
              </w:rPr>
            </w:pPr>
            <w:r>
              <w:rPr>
                <w:color w:val="000000"/>
                <w:lang w:val="en-US"/>
              </w:rPr>
            </w:r>
          </w:p>
          <w:p>
            <w:pPr>
              <w:pStyle w:val="Normal"/>
              <w:widowControl w:val="false"/>
              <w:rPr>
                <w:color w:val="000000"/>
              </w:rPr>
            </w:pPr>
            <w:r>
              <w:rPr>
                <w:color w:val="000000"/>
              </w:rPr>
              <w:t>*Poza referință în anexă – se vor prezenta produse echivalente modelelor da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rPr>
              <w:t>Lot 22.2 Bahile compatibile cu dispozitivu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hile de unică folosință, compatibile cu dispozitivul, să fie rezistente,  ambalaj minim 100 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60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413"/>
        <w:gridCol w:w="3488"/>
        <w:gridCol w:w="1096"/>
        <w:gridCol w:w="871"/>
        <w:gridCol w:w="73"/>
        <w:gridCol w:w="949"/>
        <w:gridCol w:w="221"/>
        <w:gridCol w:w="819"/>
        <w:gridCol w:w="261"/>
        <w:gridCol w:w="950"/>
        <w:gridCol w:w="399"/>
        <w:gridCol w:w="1800"/>
        <w:gridCol w:w="3691"/>
        <w:gridCol w:w="234"/>
      </w:tblGrid>
      <w:tr>
        <w:trPr>
          <w:trHeight w:val="1050" w:hRule="atLeast"/>
        </w:trPr>
        <w:tc>
          <w:tcPr>
            <w:tcW w:w="114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90"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234" w:type="dxa"/>
            <w:tcBorders/>
          </w:tcPr>
          <w:p>
            <w:pPr>
              <w:pStyle w:val="Normal"/>
              <w:widowControl w:val="false"/>
              <w:rPr/>
            </w:pPr>
            <w:r>
              <w:rPr/>
            </w:r>
          </w:p>
        </w:tc>
      </w:tr>
      <w:tr>
        <w:trPr>
          <w:trHeight w:val="300" w:hRule="atLeast"/>
        </w:trPr>
        <w:tc>
          <w:tcPr>
            <w:tcW w:w="4635"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9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5" w:type="dxa"/>
            <w:gridSpan w:val="14"/>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234" w:type="dxa"/>
            <w:tcBorders/>
          </w:tcPr>
          <w:p>
            <w:pPr>
              <w:pStyle w:val="Normal"/>
              <w:widowControl w:val="false"/>
              <w:rPr/>
            </w:pPr>
            <w:r>
              <w:rPr/>
            </w:r>
          </w:p>
        </w:tc>
      </w:tr>
      <w:tr>
        <w:trPr>
          <w:trHeight w:val="300" w:hRule="atLeast"/>
        </w:trPr>
        <w:tc>
          <w:tcPr>
            <w:tcW w:w="15765" w:type="dxa"/>
            <w:gridSpan w:val="14"/>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234" w:type="dxa"/>
            <w:tcBorders/>
          </w:tcPr>
          <w:p>
            <w:pPr>
              <w:pStyle w:val="Normal"/>
              <w:widowControl w:val="false"/>
              <w:rPr/>
            </w:pPr>
            <w:r>
              <w:rPr/>
            </w:r>
          </w:p>
        </w:tc>
      </w:tr>
      <w:tr>
        <w:trPr>
          <w:trHeight w:val="300" w:hRule="atLeast"/>
        </w:trPr>
        <w:tc>
          <w:tcPr>
            <w:tcW w:w="15765"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234" w:type="dxa"/>
            <w:tcBorders/>
          </w:tcPr>
          <w:p>
            <w:pPr>
              <w:pStyle w:val="Normal"/>
              <w:widowControl w:val="false"/>
              <w:rPr/>
            </w:pPr>
            <w:r>
              <w:rPr/>
            </w:r>
          </w:p>
        </w:tc>
      </w:tr>
      <w:tr>
        <w:trPr>
          <w:trHeight w:val="300" w:hRule="atLeast"/>
        </w:trPr>
        <w:tc>
          <w:tcPr>
            <w:tcW w:w="15765"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Mobilier specializat pentru bloc operator și săli de pansamente</w:t>
            </w:r>
          </w:p>
        </w:tc>
        <w:tc>
          <w:tcPr>
            <w:tcW w:w="234" w:type="dxa"/>
            <w:tcBorders/>
          </w:tcPr>
          <w:p>
            <w:pPr>
              <w:pStyle w:val="Normal"/>
              <w:widowControl w:val="false"/>
              <w:rPr/>
            </w:pPr>
            <w:r>
              <w:rPr/>
            </w:r>
          </w:p>
        </w:tc>
      </w:tr>
      <w:tr>
        <w:trPr>
          <w:trHeight w:val="420" w:hRule="exact"/>
        </w:trPr>
        <w:tc>
          <w:tcPr>
            <w:tcW w:w="7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90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9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9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8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34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8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369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34" w:type="dxa"/>
            <w:tcBorders/>
          </w:tcPr>
          <w:p>
            <w:pPr>
              <w:pStyle w:val="Normal"/>
              <w:widowControl w:val="false"/>
              <w:rPr/>
            </w:pPr>
            <w:r>
              <w:rPr/>
            </w:r>
          </w:p>
        </w:tc>
      </w:tr>
      <w:tr>
        <w:trPr>
          <w:trHeight w:val="300" w:hRule="atLeast"/>
        </w:trPr>
        <w:tc>
          <w:tcPr>
            <w:tcW w:w="7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90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7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34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8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369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34" w:type="dxa"/>
            <w:tcBorders/>
          </w:tcPr>
          <w:p>
            <w:pPr>
              <w:pStyle w:val="Normal"/>
              <w:widowControl w:val="false"/>
              <w:rPr/>
            </w:pPr>
            <w:r>
              <w:rPr/>
            </w:r>
          </w:p>
        </w:tc>
      </w:tr>
      <w:tr>
        <w:trPr>
          <w:trHeight w:val="315" w:hRule="atLeast"/>
        </w:trPr>
        <w:tc>
          <w:tcPr>
            <w:tcW w:w="7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90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7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8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9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34" w:type="dxa"/>
            <w:tcBorders/>
          </w:tcPr>
          <w:p>
            <w:pPr>
              <w:pStyle w:val="Normal"/>
              <w:widowControl w:val="false"/>
              <w:rPr/>
            </w:pPr>
            <w:r>
              <w:rPr/>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1 Dulap 2 comparti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7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2 Masa de lucru</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9</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3 Masa pentru manipul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2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15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4 Scau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5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0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5 Containere pentru dezinfect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5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09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6 Containere pentru dezinfecti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7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40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7 Crash car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8</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14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8 Masa pentru instrumen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shd w:color="auto" w:fill="auto" w:val="clear"/>
          </w:tcPr>
          <w:p>
            <w:pPr>
              <w:pStyle w:val="Normal"/>
              <w:widowControl w:val="false"/>
              <w:jc w:val="center"/>
              <w:rPr>
                <w:color w:val="000000"/>
                <w:lang w:val="en-US"/>
              </w:rPr>
            </w:pPr>
            <w:r>
              <w:rPr>
                <w:color w:val="000000"/>
              </w:rPr>
              <w:t>4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189"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9 Masa de lucru steril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27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10 Contain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8</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9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11 Stativ pentru perfuz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5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84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12 Raft  medica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12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t>Lot 13 Carucior instrumentar pentru transportarea containerelor cu instrumentar medical. (2 raf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7</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984"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14 Carucior pentru transportarea produselor  parafarmaceutic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1141"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t>Lot 15 Suport pentru deseuri medicale (11-13 lit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16 Suport pentru instrumenta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t>Lot 17 Masa pentru instrumente tip BOBRO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18 Masa pentru containere steril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7</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19 Masa pentru instrumente MAY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27</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20 Suport pentru casolet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4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rPr>
              <w:t>Lot 21 Masa pentru instrum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6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2 Dispozitiv și bahil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rPr>
              <w:t>Lot 22.1 Dispozitiv pentru bahile cu mîn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75 de zile din data solicitării</w:t>
            </w:r>
          </w:p>
        </w:tc>
        <w:tc>
          <w:tcPr>
            <w:tcW w:w="234" w:type="dxa"/>
            <w:tcBorders/>
          </w:tcPr>
          <w:p>
            <w:pPr>
              <w:pStyle w:val="Normal"/>
              <w:widowControl w:val="false"/>
              <w:rPr/>
            </w:pPr>
            <w:r>
              <w:rPr/>
            </w:r>
          </w:p>
        </w:tc>
      </w:tr>
      <w:tr>
        <w:trPr>
          <w:trHeight w:val="846"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33192000-2</w:t>
            </w:r>
          </w:p>
        </w:tc>
        <w:tc>
          <w:tcPr>
            <w:tcW w:w="3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rPr>
              <w:t>Lot 22.2 Bahile compatibile cu dispozitivu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je</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75 de zile din data solicitării</w:t>
            </w:r>
          </w:p>
        </w:tc>
        <w:tc>
          <w:tcPr>
            <w:tcW w:w="234" w:type="dxa"/>
            <w:tcBorders/>
          </w:tcPr>
          <w:p>
            <w:pPr>
              <w:pStyle w:val="Normal"/>
              <w:widowControl w:val="false"/>
              <w:rPr/>
            </w:pPr>
            <w:r>
              <w:rPr/>
            </w:r>
          </w:p>
        </w:tc>
      </w:tr>
      <w:tr>
        <w:trPr>
          <w:trHeight w:val="500" w:hRule="atLeast"/>
        </w:trPr>
        <w:tc>
          <w:tcPr>
            <w:tcW w:w="57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234"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Obiectul achiziției: Mobilier specializat pentru bloc operator și săli de pansamente</w:t>
            </w:r>
            <w:bookmarkStart w:id="25" w:name="_GoBack"/>
            <w:bookmarkEnd w:id="25"/>
          </w:p>
          <w:p>
            <w:pPr>
              <w:pStyle w:val="Normal"/>
              <w:widowControl w:val="false"/>
              <w:jc w:val="both"/>
              <w:rPr>
                <w:i/>
                <w:i/>
              </w:rPr>
            </w:pPr>
            <w:r>
              <w:rPr>
                <w:i/>
              </w:rPr>
              <w:t>Cod CPV: 33192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rFonts w:eastAsia="Calibri"/>
                <w:b/>
                <w:sz w:val="28"/>
                <w:szCs w:val="28"/>
              </w:rPr>
              <w:t>_________________________</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54431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16514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5382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ED5D2-73E2-4BB8-B0C1-3C20158BD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ages>27</Pages>
  <Words>5661</Words>
  <Characters>32274</Characters>
  <CharactersWithSpaces>37860</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5-02-10T08:22: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