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asă de birou cu noptiera (tumba) pe stîng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4953000" cy="3228975"/>
            <wp:effectExtent l="0" t="0" r="0" b="0"/>
            <wp:docPr id="1" name="Рисунок 3" descr="C:\Users\ANATOLII\Desktop\pic1808020807383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ANATOLII\Desktop\pic1808020807383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asă de birou cu noptiera (tumba) pe dreapt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5219700" cy="3362325"/>
            <wp:effectExtent l="0" t="0" r="0" b="0"/>
            <wp:docPr id="2" name="Image2" descr="C:\Users\ANATOLII\Desktop\pic1808020807383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ANATOLII\Desktop\pic18080208073834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745" r="0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9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1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7e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7e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6c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9:00Z</dcterms:created>
  <dc:creator>ANATOLII</dc:creator>
  <dc:description/>
  <dc:language>en-US</dc:language>
  <cp:lastModifiedBy>ANATOLII</cp:lastModifiedBy>
  <cp:lastPrinted>2019-11-13T14:35:00Z</cp:lastPrinted>
  <dcterms:modified xsi:type="dcterms:W3CDTF">2019-11-1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