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2.0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și piese pentru dispozitivele medicale pe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și piese pentru dispozitivele medicale pe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irtie ter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rcuit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rnitura steri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cane C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filtru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filtru A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midificator O2 cu debit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jete cu 1 tu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jete cu 1 tu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zi ECG tip cleme+pare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cuum ex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sumabile pentru spirograf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E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E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midificat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umulator ( baterie inter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Bloc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umulator ( baterie inter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flectoare,felinare,oc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loc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elari radiolo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2.01.2024</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și piese pentru dispozitivele medicale petru anul 2024</w:t>
                  </w:r>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irtie termic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4</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rcuite respirator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rnitura steriliz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cane C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crofiltru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crofiltru Ai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midificator O2 cu debitme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njete cu 1 tu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njete cu 1 tu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ECG tip cleme+pare de cauciu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cuum extrac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sumabile pentru spirografi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blu EC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blu EC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midificat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r ( baterie inter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Bloc de alimen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r ( baterie inter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flectoare,felinare,ocul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loc de alimen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elari radiolog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bookmarkStart w:id="151" w:name="_GoBack"/>
                  <w:bookmarkEnd w:id="151"/>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3771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76511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7320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55C1-4E3B-482B-994F-2C9F3478C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5</Pages>
  <Words>21661</Words>
  <Characters>123474</Characters>
  <CharactersWithSpaces>14484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1-22T12: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