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0"/>
        <w:gridCol w:w="951"/>
        <w:gridCol w:w="919"/>
        <w:gridCol w:w="1170"/>
        <w:gridCol w:w="1143"/>
        <w:gridCol w:w="1096"/>
        <w:gridCol w:w="982"/>
        <w:gridCol w:w="105"/>
        <w:gridCol w:w="2146"/>
        <w:gridCol w:w="78"/>
        <w:gridCol w:w="1159"/>
        <w:gridCol w:w="16"/>
        <w:gridCol w:w="61"/>
        <w:gridCol w:w="1073"/>
      </w:tblGrid>
      <w:tr>
        <w:trPr>
          <w:trHeight w:val="697" w:hRule="atLeast"/>
        </w:trPr>
        <w:tc>
          <w:tcPr>
            <w:tcW w:w="136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it-IT" w:eastAsia="ru-RU"/>
              </w:rPr>
              <w:t>Achizi</w:t>
            </w:r>
            <w:r>
              <w:rPr>
                <w:b/>
                <w:u w:val="single"/>
                <w:lang w:eastAsia="ru-RU"/>
              </w:rPr>
              <w:t>ț</w:t>
            </w:r>
            <w:r>
              <w:rPr>
                <w:b/>
                <w:u w:val="single"/>
                <w:lang w:val="it-IT" w:eastAsia="ru-RU"/>
              </w:rPr>
              <w:t>ionarea materialelor și a echipamentului electric.</w:t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uburi termocontract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ub termocontractabil d=4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Tub termocontractabil d=6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Tub termocontractabil d=8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Tub termocontractabil d=1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Tub termocontractabil d=16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Bandă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andă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Accesorii izola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Țesătură lăcui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l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ur din lavs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4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Cablu de joasă tensiu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ВВГнг-3x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ВВГнг-3x2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ВВГнг-4x7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ПВС-2x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ПВС-3x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ПВС-3x2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ПВС-7x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КВВГнг-14x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КВВГЭнг-14x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5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Conductoare și fire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ductor de tip ПВ-1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multifilar de tip ПВ-3 1,5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ductor multifilar de tip ПВ-3 (galben-verde) 6,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6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Cablu telefonie și 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telefo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ablu SF/UT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7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Terminale cabl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35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50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70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95-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aluminiu Al(o) (TA) 35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aluminiu Al(o) (TA) 50-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puc electroizolant ghilza 1,4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leme cui de prindere p/u cablu 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leme cui de prindere p/u cablu 8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8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Întreruptoare automate și de sarc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automat tip SH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Întreruptor de sarcină BH 47-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9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Șine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Punte pentru clem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 280-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de fixare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49-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Șina Nu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  <w:r>
              <w:rPr>
                <w:sz w:val="20"/>
                <w:szCs w:val="20"/>
              </w:rPr>
              <w:t>WTL6/1/ST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WTL 4ST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WD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ă de monta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DIN 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0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Demaror electromagne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ПМЕ-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ПАЕ-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ПАЕ-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1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Siguranțe fuzi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ПТ-013-10-40-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ПТ-013-10-80-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СEF-VT 10/17,5 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6/12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СEF-VT 6/12 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”MERSEN” 690 V (Alternati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ITALWEBER Extrarap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F1 (IVS1F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Siemens 3NW1050-0HG Class C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2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ontactoare de blo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treruptor basculant modular 1P tripozițional tensiune continuă AC/D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lemente de fixare pentru cabl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olier CF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ub PVC (виниловая трубка 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Сontainer de etichetare din plastic transpa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4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parate de comutare și distribu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Întrerupător dublu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trerupător mono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mono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Priză 3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ișă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ector telefo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ector UT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6</Pages>
  <Words>1165</Words>
  <Characters>6762</Characters>
  <CharactersWithSpaces>79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1-12-23T06:58:00Z</cp:lastPrinted>
  <dcterms:modified xsi:type="dcterms:W3CDTF">2023-02-20T13:4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