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consumabile, piese de schimb și accesorii  pentru  an.2019 prin procedura de achiziție          Licitație Publică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lang w:val="en-US"/>
        </w:rPr>
        <w:t>Cod CPV: 33140000-3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0"/>
        <w:gridCol w:w="2188"/>
        <w:gridCol w:w="994"/>
        <w:gridCol w:w="707"/>
        <w:gridCol w:w="3403"/>
        <w:gridCol w:w="1277"/>
      </w:tblGrid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140000-3</w:t>
            </w:r>
          </w:p>
        </w:tc>
        <w:tc>
          <w:tcPr>
            <w:tcW w:w="2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ltru antibacterial (hidrofob), compatibil cu Aspirator toracic Mizuho  MSP-205A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0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ltru antibacterial (hidrofob), compatibil cu Aspirator toracic Mizuho  MSP-205A  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urtun de aspirare reutilizabil cu conector compatibil cu Aspirator toracic Mizuho MSP-205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urtun de aspirare reutilizabil cu conector compatibil cu Aspirator toracic Mizuho MSP-205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colbă pentru fixarea furtunui (colbă mare – 1 buc., colbă mică – 1 buc.) compatibil cu Aspirator toracic Mizuho MSP-205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colbă pentru fixarea furtunui (colbă mare – 1 buc., colbă mică – 1 buc.) compatibil cu Aspirator toracic Mizuho MSP-205A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O2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O2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de flux reutilizabil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de flux reutilizabil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are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are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7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alva de expir inclus membrana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alva de expir inclus membrana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Kit de mentenanta KY732558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Kit de mentenanta KY732558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Valva solenoida compatibil cu Monnal T75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Valva solenoida compatibil cu Monnal T75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ooler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ooler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de interconectare a senzorului de SpO2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de interconectare a senzorului de SpO2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SpO2 reutilizabil adult de tip cleste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SpO2 reutilizabil adult de tip cleste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reutilizabilă cu un tub cu conector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reutilizabilă cu un tub cu conector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ică reutilizabilă cu un tub cu conector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ică reutilizabilă cu un tub cu conector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are reutilizabilă cu un tub cu conector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are reutilizabilă cu un tub cu conector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Carewel 1103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Carewe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are compatibil cu ECG Carewel 1103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are compatibil cu ECG Carewe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Set electrozi reutilizabili cu acoperire Ag/AgCl, 4 tip clește + 6 tip pare, pacient adult compatibil cu ECG Carewell 1103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Set electrozi reutilizabili cu acoperire Ag/AgCl, 4 tip clește + 6 tip pare, pacient adult compatibil cu ECG Carewel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odul de printare compatibil cu ECG Carewel 1103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odul de printare compatibil cu ECG Carewe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Heart Mirror 1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Heart Mirror 1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compatibil cu ECG Heart Mirror 1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compatibil cu ECG Heart Mirror 1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ompatibil cu ECG Cardioline AR 6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ompatibil cu ECG Cardioline AR 6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compatibil cu ECG Cardioline AR 6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compatibil cu ECG Cardioline AR 6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Cardioline AR 6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Cardioline AR 6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usținător de seringă compatibil cu Pompa de infuzie BSS800 Terum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usținător de seringă compatibil cu Pompa de infuzie BSS800 Terum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na electrica compatibil cu Pompa de infuzie BSS800 Terum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na electrica compatibil cu Pompa de infuzie BSS800 Terum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Valva respiratorie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Valva respiratorie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pentru mixer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pentru mixer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pentru turbina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pentru turbina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t filtru pentru tubul de presiune  in circuitul respirator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t filtru pentru tubul de presiune  in circuitul respirator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nzor de flux, pacient adult, pediatric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nzor de flux, pacient adult, pediatric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nzor de O2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nzor de O2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Acumulator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Acumulator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ec incandescent 2.5V compatibil cu Laringoscop KaW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ec incandescent 2.5V compatibil cu Laringoscop KaW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halogen 12 V, 106 W, pentru colimator compatibil cu Fluoroscop Shimadzu FlexaVision F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halogen 12 V, 106 W, pentru colimator compatibil cu Fluoroscop Shimadzu FlexaVision F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guranță 20A, 500 VAC cu time delay compatibil cu Fluoroscop Shimadzu FlexaVision F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guranță 20A, 500 VAC cu time delay compatibil cu Fluoroscop Shimadzu FlexaVision F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guranță 20A, 250 VAC cu time delay compatibil cu Fluoroscop Shimadzu FlexaVision F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guranță 20A, 250 VAC cu time delay compatibil cu Fluoroscop Shimadzu FlexaVision F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Releu compatibil cu Fluoroscop Shimadzu FlexaVision F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Releu compatibil cu Fluoroscop Shimadzu FlexaVision F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Hard disk compatibil cu Computer Tomograf Toshiba Aquilion Prime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Hard disk compatibil cu Computer Tomograf Toshiba Aquilion Prime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Acumulatoare pentru UPS cu Computer Tomograf Toshiba Aquilion Prime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Acumulatoare pentru UPS cu Computer Tomograf Toshiba Aquilion Prime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low-meter O2 cu umidificator in asamblu cu conector tip 024 compatibil cu Flow-meter O2 Parkode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low-meter O2 cu umidificator in asamblu cu conector tip 024 compatibil cu Flow-meter O2 Parkodex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rcan pentru umidificator compatibil cu Flow-meter O2 Parkode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rcan pentru umidificator compatibil cu Flow-meter O2 Parkodex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rcan pentru vacuum compatibil cu Flow-meter O2 Parkode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rcan pentru vacuum compatibil cu Flow-meter O2 Parkodex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stem de vacuum cu conector tip 024 Aer Parkode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stem de vacuum cu conector tip 024 Aer Parkodex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Senzor SpO2, tip cleste, adult reutilizabil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Senzor SpO2, tip cleste, adult reutilizabil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ablu ECG cu 3 electrozi reutilizabil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ablu ECG cu 3 electrozi reutilizabil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ablu de interconectare ECG reutilizabil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ablu de interconectare ECG reutilizabil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reutilizabilă cu un tub cu conector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reutilizabilă cu un tub cu conector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ediu reutilizabilă cu un tub cu conector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ediu reutilizabilă cu un tub cu conector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aterie backup a datelor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aterie backup a datelor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iezoelement compatibil cu UZT-1.01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iezoelement compatibil cu UZT-1.01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a ultraviolet compatibil cu OKN-11M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a ultraviolet compatibil cu OKN-11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iezoelement compatibil cu 408B Ultrasonic Nebulizer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iezoelement compatibil cu 408B Ultrasonic Nebulize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u ECG Heart Mirror 3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u ECG Heart Mirror 3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HDD SATA 3, 500GB compatibil cu Ultrasonograf Hitachi HI VISION Avius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HDD SATA 3, 500GB compatibil cu Ultrasonograf Hitachi HI VISION Aviu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Heart Mirror 3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Heart Mirror 3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Display ECG compatibil cu ECG Heart Mirror 3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Display ECG compatibil cu ECG Heart Mirror 3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ECG compatibil cu ECG Heart Mirror 3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ECG compatibil cu ECG Heart Mirror 3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i 50W max 22.8V compatibil cu Lampa pentru operatii Heraeus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i 50W max 22.8V compatibil cu Lampa pentru operatii Heraeu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urtun reutilizabil pentru aspirator compatibil cu aspirator OH-1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urtun reutilizabil pentru aspirator compatibil cu aspirator OH-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monopolar de interconectare, 2mm socket, 8 mm Bovie, Lungime - 4.5 m compatibil cu Statia Laparoscopica Richard Wolf Various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monopolar de interconectare, 2mm socket, 8 mm Bovie, Lungime - 4.5 m compatibil cu Statia Laparoscopica Richard Wolf Variou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ec cu reflector halogen, 15V, 150W compatibil cu Olympus CLH-SC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ec cu reflector halogen, 15V, 150W compatibil cu Olympus CLH-S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Kit de mentenanta 2 ani compatibil pentr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Kit de mentenanta 2 ani compatibil pentr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r compatibil c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r compatibil c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nsor de flux (set/5buc) compatibil c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nsor de flux (set/5buc) compatibil c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Valva de ceramica compatibil c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Valva de ceramica compatibil c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nzor O2 compatibil c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nzor O2 compatibil c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compatibil cu Defibrilator CU LifeGain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compatibil cu Defibrilator CU LifeGain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pa xenon, 300 W compatibil cu Endolight Highlight X300 Richard Wol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pa xenon, 300 W compatibil cu Endolight Highlight X300 Richard Wol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urtun 11mm interior, 18mm exterior pentru butelia de CO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urtun 11mm interior, 18mm exterior pentru butelia de CO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blu pentru conectarea camerei compatibil cu Statie laparoscopica, Camera Logic HD Richard Wolf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blu pentru conectarea camerei compatibil cu Statie laparoscopica, Camera Logic HD Richard Wolf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Electrod pasiv din silicon reutilizabil, adult compatibil cu Electrocoagulator BOWA AR4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Electrod pasiv din silicon reutilizabil, adult compatibil cu Electrocoagulator BOWA AR4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, 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compatibil cu Electrocoagulator BOWA AR4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, 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compatibil cu Electrocoagulator BOWA AR4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ă reutilizabilă, 2.4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 compatibil cu Electrocoagulator BOWA AR4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ă reutilizabilă, 2.4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 compatibil cu Electrocoagulator BOWA AR4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pasiv din silicon reutilizabil, adult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pasiv din silicon reutilizabil, adult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, 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, 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ă reutilizabilă, 2.4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ă reutilizabilă, 2.4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isturiu de unica folosinta, (miner si lama)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isturiu de unica folosinta, (miner si lama)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neutru de unica folosinta, pacient adult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neutru de unica folosinta, pacient adult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de unică utilizare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de unică utilizare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25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pasiv din silicon reutilizabil, adult compatibil cu Electrocoagulator BOWA AR25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pasiv din silicon reutilizabil, adult compatibil cu Electrocoagulator BOWA AR2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, </w:t>
              <w:br/>
              <w:t>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</w:t>
              <w:br/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ompatibil cu Electrocoagulator BOWA AR25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, </w:t>
              <w:br/>
              <w:t>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</w:t>
              <w:br/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ompatibil cu Electrocoagulator BOWA AR2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25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2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ablu pentru coagulare monopolara pentru operatii laporoscopice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25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ablu pentru coagulare monopolara pentru operatii laporoscopice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2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i  15V 150W cu reflector compatibil cu Microscop SHIN-NIPPON OP-2    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i  15V 150W cu reflector compatibil cu Microscop SHIN-NIPPON OP-2   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5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pentru UPS compatibil cu Microscop SHIN-NIPPON OP-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pentru UPS compatibil cu Microscop SHIN-NIPPON OP-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i  12V 100W cu reflector compatibil cu Microscop Carl Zeiss OPMI Lumera i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i  12V 100W cu reflector compatibil cu Microscop Carl Zeiss OPMI Lumera 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pentru UPS compatibil cu Microscop Carl Zeiss OPMI Lumera i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pentru UPS compatibil cu Microscop Carl Zeiss OPMI Lumera 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finity Ozil 8065750469 compatibil cu Facoemulsificator Alcon INFINITY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finity Ozil 8065750469 compatibil cu Facoemulsificator Alcon INFINITY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e aer compresor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e aer compresor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Ulei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Ulei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V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V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X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X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A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A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anometrul p/u presiune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anometrul p/u presiune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anometru cu contacte p/u autoclav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anometru cu contacte p/u autoclav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ă pentr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ă pentr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ment Incalzitor (Ten)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ment Incalzitor (Ten)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a de sigurant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a de sigurant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Robinet p/u autoclav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Robinet p/u autoclav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enerator de aburi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enerator de aburi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dicator al nivelului de apa in generatorul de aburi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dicator al nivelului de apa in generatorul de aburi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trig pentru imprimanta compatibil cu autoclavul Cliniklav 2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trig pentru imprimanta compatibil cu autoclavul Cliniklav 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ment Incalzitor (Ten) compatibil cu Distilator </w:t>
            </w:r>
            <w:r>
              <w:rPr>
                <w:rFonts w:cs="Calibri" w:ascii="Calibri" w:hAnsi="Calibri"/>
                <w:kern w:val="0"/>
                <w:lang w:bidi="ar-SA"/>
              </w:rPr>
              <w:t>АЭ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25 MO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ment Incalzitor (Ten) compatibil cu Distilator </w:t>
            </w:r>
            <w:r>
              <w:rPr>
                <w:rFonts w:cs="Calibri" w:ascii="Calibri" w:hAnsi="Calibri"/>
                <w:kern w:val="0"/>
                <w:lang w:bidi="ar-SA"/>
              </w:rPr>
              <w:t>АЭ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25 MO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Garnitura de usa din silicon, compatibil cu Autoclav Matachana SC500 – 41767.7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Garnitura de usa din silicon, compatibil cu Autoclav Matachana SC500 – 41767.7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337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teril filtru de aer, compatibil cu Autoclav Matachana SC500 – 41608.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teril filtru de aer, compatibil cu Autoclav Matachana SC500 – 41608.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4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a pentru generator de abur (Joint with positioner, of steam generators of klinger grafit S101/SC50), </w:t>
              <w:br/>
              <w:t>compatibil cu Autoclav Matachana SC500 – 4177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a pentru generator de abur (Joint with positioner, of steam generators of klinger grafit S101/SC50), </w:t>
              <w:br/>
              <w:t>compatibil cu Autoclav Matachana SC500 – 4177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9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upapă de retur cu filtru din oțel inoxidabil 1/2 „, compatibil cu Autoclav Matachana SC500 – 41451.1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upapă de retur cu filtru din oțel inoxidabil 1/2 „, compatibil cu Autoclav Matachana SC500 – 41451.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64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ment filtru de aer FR1, compatibil cu Autoclav Matachana SC500 – 41613.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ment filtru de aer FR1, compatibil cu Autoclav Matachana SC500 – 41613.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Reductor de presiune de aer cu capcană de apă, compatibil cu Autoclav Matachana SC500 -  41614.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Reductor de presiune de aer cu capcană de apă, compatibil cu Autoclav Matachana SC500 -  41614.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40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pcana de abur (Stainless steel purger. 1/2” GAS PN-40), compatibil cu Autoclav Matachana SC500 – 4157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pcana de abur (Stainless steel purger. 1/2” GAS PN-40), compatibil cu Autoclav Matachana SC500 – 4157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14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DY 2 ELECTROVALVES 3/2 M7 S1000 (12), compatibil cu Autoclav Matachana SC500 – 41489.1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DY 2 ELECTROVALVES 3/2 M7 S1000 (12), compatibil cu Autoclav Matachana SC500 – 41489.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92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DY ELECTROVALVE 5/3 S1000 (12), compatibil cu Autoclav Matachana SC500 – 41489.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DY ELECTROVALVE 5/3 S1000 (12), compatibil cu Autoclav Matachana SC500 – 41489.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35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trerupator automat Matachana, compatibil cu Autoclav Matachana S5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trerupator automat Matachana, compatibil cu Autoclav Matachana S5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ă pneumatică NC (Stainless steel hydropneumatic valve 1/2 „), compatibil cu </w:t>
              <w:br/>
              <w:t>Autoclav Matachana SC500 – 41436.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ă pneumatică NC (Stainless steel hydropneumatic valve 1/2 „), compatibil cu </w:t>
              <w:br/>
              <w:t>Autoclav Matachana SC500 – 41436.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79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Door gasket, 3m, pentru mașina de spălat, MAT LD521 – 66862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Door gasket, 3m, pentru mașina de spălat, MAT LD521 – 66862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17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Heating element gasket O-ring 46 x 5, pentru mașina de spălat, MAT LD521 – 66118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Heating element gasket O-ring 46 x 5, pentru mașina de spălat, MAT LD521 – 66118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2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entru pompa (detergent pump) pentru mașina de spălat, MAT LD521 – 66818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entru pompa (detergent pump) pentru mașina de spălat, MAT LD521 – 66818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77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entru pompa (lubricant pump) pentru mașina de spălat, MAT LD521 – 66819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entru pompa (lubricant pump) pentru mașina de spălat, MAT LD521 – 66819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39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ir sterile prefilter, pentru mașina de spălat, MAT LD521  - 66654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ir sterile prefilter, pentru mașina de spălat, MAT LD521  - 66654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83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ir sterile filter 205x205, pentru mașina de spălat, MAT LD521 – 66655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ir sterile filter 205x205, pentru mașina de spălat, MAT LD521 – 66655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515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eneral particle filter, set of 5pcs, 100 microns – 67499.2 compatibil cu Sistem pentru pregătirea si purificarea </w:t>
              <w:br/>
              <w:t xml:space="preserve">apei Matachan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eneral particle filter, set of 5pcs, 100 microns – 67499.2 compatibil cu Sistem pentru pregătirea si purificarea </w:t>
              <w:br/>
              <w:t xml:space="preserve">apei Matachana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77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articles cartridge PURTREX 20 microns 10” height – 66045.2 compatibil cu Sistem pentru pregătirea si purificarea </w:t>
              <w:br/>
              <w:t>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articles cartridge PURTREX 20 microns 10” height – 66045.2 compatibil cu Sistem pentru pregătirea si purificarea </w:t>
              <w:br/>
              <w:t>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articles cartridge PURTREX 5 microns 10” height – 66046.2 compatibil cu Sistem pentru pregătirea si purificarea </w:t>
              <w:br/>
              <w:t>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articles cartridge PURTREX 5 microns 10” height – 66046.2 compatibil cu Sistem pentru pregătirea si purificarea </w:t>
              <w:br/>
              <w:t>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0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ranular active carbon pre-filters OMNIPURE (GAC) – 66047.2 compatibil cu Sistem pentru pregătirea si purificarea </w:t>
              <w:br/>
              <w:t>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ranular active carbon pre-filters OMNIPURE (GAC) – 66047.2 compatibil cu Sistem pentru pregătirea si purificarea </w:t>
              <w:br/>
              <w:t>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738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ranular active carbon + special polyphosphates OMNIPURE (GACFOS) – 67853.2 compatibil cu Sistem </w:t>
              <w:br/>
              <w:t>pentru pregătirea si purificarea 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ranular active carbon + special polyphosphates OMNIPURE (GACFOS) – 67853.2 compatibil cu Sistem </w:t>
              <w:br/>
              <w:t>pentru pregătirea si purificarea 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69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Reverse osmosis membrane TFC, 50GPD FILMTEC HYDRANAUTICS – 66052.5 compatibil cu Sistem pentru </w:t>
              <w:br/>
              <w:t>pregătirea si purificarea 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Reverse osmosis membrane TFC, 50GPD FILMTEC HYDRANAUTICS – 66052.5 compatibil cu Sistem pentru </w:t>
              <w:br/>
              <w:t>pregătirea si purificarea 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166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tive carbon post-filter OMNIPURE compatibil cu Sistem pentru pregătirea si purificarea 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tive carbon post-filter OMNIPURE compatibil cu Sistem pentru pregătirea si purificarea 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95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6W, 6V compatibil cu Analizator Stat-Fax 30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6W, 6V compatibil cu Analizator Stat-Fax 30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ă 10W, 6V compatibil cu Analizator Stat-Fax 33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ă 10W, 6V compatibil cu Analizator Stat-Fax 33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astă cu butoane compatibil cu Analizator Stat-Fax 33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astă cu butoane compatibil cu Analizator Stat-Fax 33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lot detector (blood) compatibil cu Siemens Dimension EXL 2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lot detector (blood) compatibil cu Siemens Dimension EXL 2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kit general de mentenanta 2 ani compatibil cu Siemens Dimension EXL 2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kit general de mentenanta 2 ani compatibil cu Siemens Dimension EXL 2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/u pompa peristaltică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/u pompa peristaltică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Na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Na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K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K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Referinta Na, K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Referinta Na, K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olution de completare interna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olution de completare interna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Housing electrode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Housing electrode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ample detector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ample detector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alvă pentru dozari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alvă pentru dozari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LED compatibil cu Microscop, MX-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LED compatibil cu Microscop, MX-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halogen 6 V, 20 W compatibil cu Microscop XS, MX-2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halogen 6 V, 20 W compatibil cu Microscop XS, MX-2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40 compatibil cu Microscop XS, MX-2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40 compatibil cu Microscop XS, MX-2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100 compatibil cu Microscop XS, MX-2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100 compatibil cu Microscop XS, MX-2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LED compatibil cu Microscop XS, MX-5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LED compatibil cu Microscop XS, MX-5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40 cu Microscop XS, MX-5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40 cu Microscop XS, MX-5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100 cu Microscop XS, MX-5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100 cu Microscop XS, MX-5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curele p/u miscarea motor, axa X, Z, Y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curele p/u miscarea motor, axa X, Z, Y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xenon p/u fotometru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xenon p/u fotometru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ringă dozatoare 50 uL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ringă dozatoare 50 uL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ringă dozatoare 2,5 ml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ringă dozatoare 2,5 ml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Wash Cup for Sample Probe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Wash Cup for Sample Probe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ă p/u camer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ВКа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75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ă p/u camer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ВКа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75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a de sigurant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ВКа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75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a de sigurant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ВКа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75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are VISION compatibil cu INFORM PYRAMID DSP 33080     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are VISION compatibil cu INFORM PYRAMID DSP 33080    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olutie de racire compatibil cu Angiograf Trinias C12, Shimadzu sistem de racire SMC HEC002-A5B-X101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olutie de racire compatibil cu Angiograf Trinias C12, Shimadzu sistem de racire SMC HEC002-A5B-X10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olutie de racire compatibil cu Angiograf Trinias C12, Shimadzu sistem de racire WHE-01B    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olutie de racire compatibil cu Angiograf Trinias C12, Shimadzu sistem de racire WHE-01B   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are,  Omron compatibil cu Angiograf Trinias C12, UPS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are,  Omron compatibil cu Angiograf Trinias C12, UPS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Rezervor pentru concentratoare de O2 compatibil cu Concentrator de O2 DeVillbiss 5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Rezervor pentru concentratoare de O2 compatibil cu Concentrator de O2 DeVillbiss 5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e antibacterial compatibil cu Concentrator de O2 DeVillbiss 5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e antibacterial compatibil cu Concentrator de O2 DeVillbiss 5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UPS Smart cu dublu convectie si stabilizator integrat 1.6 kW compatibil cu Ultrasonograf Mindray Exprert DC–6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UPS Smart cu dublu convectie si stabilizator integrat 1.6 kW compatibil cu Ultrasonograf Mindray Exprert DC–6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UPS Smart cu dublu convectie si stabilizator integrat 1.6 kW compatibil cu SAMSUNG MEDISON EKO 7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UPS Smart cu dublu convectie si stabilizator integrat 1.6 kW compatibil cu SAMSUNG MEDISON EKO 7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Fukuda Denshi FX 710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Fukuda Denshi FX 710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ompatibil cu ECG Fukuda Denshi FX 710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ompatibil cu ECG Fukuda Denshi FX 710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compatibil cu ECG Fukuda Denshi FX 710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compatibil cu ECG Fukuda Denshi FX 710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Halogen compatibil cu Micros Daffodil MC 100 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Halogen compatibil cu Micros Daffodil MC 100 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Lampă Halogen compatibil cu BEL SOLARIS – B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Lampă Halogen compatibil cu BEL SOLARIS – B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</w:t>
            </w:r>
            <w:r>
              <w:rPr>
                <w:rFonts w:cs="Calibri" w:ascii="Calibri" w:hAnsi="Calibri"/>
                <w:kern w:val="0"/>
                <w:lang w:val="en-US" w:bidi="ar-SA"/>
              </w:rPr>
              <w:t>halogen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 6 V, 20 W compatibil cu Topcon SL-3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</w:t>
            </w:r>
            <w:r>
              <w:rPr>
                <w:rFonts w:cs="Calibri" w:ascii="Calibri" w:hAnsi="Calibri"/>
                <w:kern w:val="0"/>
                <w:lang w:val="en-US" w:bidi="ar-SA"/>
              </w:rPr>
              <w:t>halogen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 6 V, 20 W compatibil cu Topcon SL-3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LED compatibil cu Scan Optics SO-5000 TFZ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LED compatibil cu Scan Optics SO-5000 TFZ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halogen compatibil cu Microscop binocular Nidek Slit Lamp SL-1800    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halogen compatibil cu Microscop binocular Nidek Slit Lamp SL-1800   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halogen 3,5 V, (Riester XL) compatibil cu Oftalmoscop Riester ri-scope L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halogen 3,5 V, (Riester XL) compatibil cu Oftalmoscop Riester ri-scope L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compatibil cu BioMicroscop Laser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compatibil cu BioMicroscop Laser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tungsten compatibil cu BioMicroscop HaagStreit Slit Lamp 9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tungsten compatibil cu BioMicroscop HaagStreit Slit Lamp 9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Osciloscop, 2 canale, 25Mhz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Osciloscop, 2 canale, 25Mhz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Electrozi pentru multimetru, 20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Electrozi pentru multimetru, 20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ultimetru digital semi-automat 20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ultimetru digital semi-automat 20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anjeta adult cu 2 tub pentru tonometru manual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anjeta adult cu 2 tub pentru tonometru manual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anometru mecanic pentru tonometru manual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anometru mecanic pentru tonometru manual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ra de cauciuc pentru tonometru manual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ra de cauciuc pentru tonometru manual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alimentare 220V tip PC, 3m cu 3 fir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alimentare 220V tip PC, 3m cu 3 fir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ECG cu 10 electrozi compatibil cu ECG Fukuda Denshi FX 326 U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ECG cu 10 electrozi compatibil cu ECG Fukuda Denshi FX 326 U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et electrozi reutilizabili cu acoperire Ag/AgCl, 4 tip clește + 6 tip pare, pacient adult compatibil cu ECG Fukuda Denshi FX 326 U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et electrozi reutilizabili cu acoperire Ag/AgCl, 4 tip clește + 6 tip pare, pacient adult compatibil cu ECG Fukuda Denshi FX 326 U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stem de racire cu Computer Tomograf Toshiba Aquilion Prime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stem de racire cu Computer Tomograf Toshiba Aquilion Prime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ondă 7L4A (lineară, tiroida) frencenta de lucru 5-10Mhz, cu verificare metrologică compatibil cu Ultrasonograf Mindray Exprert DC–6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ondă 7L4A (lineară, tiroida) frencenta de lucru 5-10Mhz, cu verificare metrologică compatibil cu Ultrasonograf Mindray Exprert DC–6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ondă 3C5A (toracală, abdominală, ginecologică), frecventa de lucru 2.5-5.0Mhz, cu verificare metrologică compatibil </w:t>
              <w:br/>
              <w:t xml:space="preserve">cu Ultrasonograf Mindray Exprert DC–6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ondă 3C5A (toracală, abdominală, ginecologică), frecventa de lucru 2.5-5.0Mhz, cu verificare metrologică compatibil </w:t>
              <w:br/>
              <w:t xml:space="preserve">cu Ultrasonograf Mindray Exprert DC–6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ondă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2-4BA</w:t>
            </w:r>
            <w:r>
              <w:rPr>
                <w:rFonts w:cs="Calibri" w:ascii="Verdana" w:hAnsi="Verdana"/>
                <w:b/>
                <w:bCs/>
                <w:color w:val="000000"/>
                <w:kern w:val="0"/>
                <w:lang w:val="en-US" w:bidi="ar-SA"/>
              </w:rPr>
              <w:t> 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frecventa de lucru 2-4 Mhz, cu verificare metrologică compatibil cu SAMSUNG MEDISON EKO 7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ondă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2-4BA</w:t>
            </w:r>
            <w:r>
              <w:rPr>
                <w:rFonts w:cs="Calibri" w:ascii="Verdana" w:hAnsi="Verdana"/>
                <w:b/>
                <w:bCs/>
                <w:color w:val="000000"/>
                <w:kern w:val="0"/>
                <w:lang w:val="en-US" w:bidi="ar-SA"/>
              </w:rPr>
              <w:t> 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frecventa de lucru 2-4 Mhz, cu verificare metrologică compatibil cu SAMSUNG MEDISON EKO 7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  <w:bookmarkStart w:id="0" w:name="_Hlk9578845"/>
            <w:bookmarkStart w:id="1" w:name="_Hlk9578845"/>
            <w:bookmarkEnd w:id="1"/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</w:r>
            <w:bookmarkStart w:id="2" w:name="_Hlk9578845"/>
            <w:bookmarkStart w:id="3" w:name="_Hlk9578845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Cel mai mic pret pe fiecare lot in parte   conmform cerințelor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30</w:t>
      </w:r>
      <w:bookmarkStart w:id="4" w:name="_GoBack"/>
      <w:bookmarkEnd w:id="4"/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 xml:space="preserve">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erioada  01.06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ertificat de calitate si conformitate de la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sumabile și piese de schimb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onsumabilele si piesele de schimb sa fie compatibile cu dispozitivele sau utilajul la care se atribuie. Parametrii tehnici si de performata a dispozitivelor care utilizeaza consumabilele sau piesele de schimb sa se incadreze in normele stabilite de producatorul echipamentului medi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ivrare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turile sa fie livrate in ambalaj securizat, marcat si etichetat de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str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Prezentarea monstrei pentru testare in caz de necesitate, pentru demonstrarea compatibilitatii produsului oferit. Ofertantul sa asigure prezenta specialistului la procedurile de testare a monstre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Parametrii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a fie anexate brosurile, datasheeturile, fotografiile daca este cazul, in care sa fie indicati parametrii tehnici si de</w:t>
              <w:br/>
              <w:t xml:space="preserve"> performanta a  consumabilelor si pieselor de schimb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NELEA         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1A344-E2C2-4CEC-9336-F593E1FB8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18</Pages>
  <Words>6772</Words>
  <Characters>38603</Characters>
  <CharactersWithSpaces>45285</CharactersWithSpaces>
  <Paragraphs>9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05-28T14:0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