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5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275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одведомственных учреждений Примэрии села Казаклия на 2-е полугодие 2023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3-07-20T07:12:00Z</dcterms:modified>
  <cp:revision>79</cp:revision>
  <dc:subject/>
  <dc:title/>
</cp:coreProperties>
</file>