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96010002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Reparaţia capitală a unui sector de drum pe str.Macilor ( UNIRII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in s. Puho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33142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Lucrărilor de reparaţie capitală a unui sector de drum pe str.Macilor ( UNIRII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in s. Puhoi, r-ul Ialov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Puhoi r-ul Ialov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0"/>
              <w:gridCol w:w="1590"/>
              <w:gridCol w:w="5350"/>
              <w:gridCol w:w="668"/>
              <w:gridCol w:w="771"/>
              <w:gridCol w:w="858"/>
            </w:tblGrid>
            <w:tr>
              <w:trPr>
                <w:trHeight w:val="56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33142-6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Lucrări de reparaţie capitală a unui sector de drum pe str.Macilor ( UNIRII ) din s. Puhoi, r-ul Ialoven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284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both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.Satul Puhoi, r-ul Ialov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  Modalitatea de efectuare a evaluării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 w:cs="Calibri Light" w:ascii="Calibri Light" w:hAnsi="Calibri Light" w:asciiTheme="majorHAnsi" w:cstheme="majorHAnsi" w:hAnsiTheme="majorHAnsi"/>
                      <w:kern w:val="0"/>
                      <w:lang w:eastAsia="zh-CN" w:bidi="ar-SA"/>
                    </w:rPr>
                    <w:t xml:space="preserve"> </w:t>
                  </w:r>
                  <w:r>
                    <w:rPr>
                      <w:rFonts w:eastAsia="PMingLiU" w:cs="Calibri Light" w:ascii="Calibri Light" w:hAnsi="Calibri Light" w:asciiTheme="majorHAnsi" w:cstheme="majorHAnsi" w:hAnsiTheme="majorHAnsi"/>
                      <w:kern w:val="0"/>
                      <w:lang w:eastAsia="zh-CN" w:bidi="ar-SA"/>
                    </w:rPr>
                    <w:t>Formularul Ofert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Propunerea financiar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 şi anexa la Licenţ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Formularul informativ despre ofertant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szCs w:val="24"/>
                      <w:lang w:val="en-US" w:bidi="ar-SA"/>
                    </w:rPr>
                    <w:t xml:space="preserve">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szCs w:val="24"/>
                      <w:lang w:val="en-US" w:bidi="ar-SA"/>
                    </w:rPr>
                    <w:t>Scrisoare  de  garanție  bancar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Pentru cîştigător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kern w:val="0"/>
                      <w:sz w:val="16"/>
                      <w:szCs w:val="16"/>
                      <w:lang w:val="en-US" w:bidi="ar-SA"/>
                    </w:rPr>
                    <w:t>A V I Z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kern w:val="0"/>
                      <w:sz w:val="16"/>
                      <w:szCs w:val="16"/>
                      <w:lang w:val="en-US" w:bidi="ar-SA"/>
                    </w:rPr>
                    <w:t>INSPECŢIA DE STAT ÎN CONSTRUCŢI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kern w:val="0"/>
                      <w:sz w:val="16"/>
                      <w:szCs w:val="16"/>
                      <w:lang w:val="en-US" w:bidi="ar-SA"/>
                    </w:rPr>
                    <w:t>Nr.________ din 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center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szCs w:val="24"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kern w:val="0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Grafic de  executare a lucrărilor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rFonts w:eastAsia="PMingLiU"/>
                      <w:kern w:val="0"/>
                      <w:lang w:bidi="ar-SA"/>
                    </w:rPr>
                    <w:t>Declarație privind experiența similar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PMingLiU"/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>Declarația privind conduita etică și neimplicarea în practici frauduloase și de coruper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PMingLiU"/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eclarație de neîncadrare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PMingLiU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Garanţie de bună execuţi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,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82232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8-63-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uhoiprimaria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.Iur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țional setul de documente poate fi obținut on-line la adresa: 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nă la: [ora exactă] Conform informaţiei di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: [data] Conform informaţiei din SIA RS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a s. Puhoi r-ul Ialoven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  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426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în valoare de  3 %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 1 960 000 lei: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: N.Iurcu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68223224, 02686323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0566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566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3Char" w:customStyle="1">
    <w:name w:val="Style3 Char"/>
    <w:link w:val="Style31"/>
    <w:qFormat/>
    <w:rsid w:val="0040566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566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0566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40566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NoSpacing">
    <w:name w:val="No Spacing"/>
    <w:uiPriority w:val="1"/>
    <w:qFormat/>
    <w:rsid w:val="004056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036359F-9C64-437F-80F3-05585A774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073</Words>
  <Characters>6119</Characters>
  <CharactersWithSpaces>717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4:00Z</dcterms:created>
  <dc:creator>Computer</dc:creator>
  <dc:description/>
  <dc:language>en-US</dc:language>
  <cp:lastModifiedBy>admin</cp:lastModifiedBy>
  <cp:lastPrinted>2019-03-13T11:08:00Z</cp:lastPrinted>
  <dcterms:modified xsi:type="dcterms:W3CDTF">2019-03-1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