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260"/>
        <w:gridCol w:w="1258"/>
        <w:gridCol w:w="1699"/>
        <w:gridCol w:w="1177"/>
        <w:gridCol w:w="1305"/>
        <w:gridCol w:w="1011"/>
        <w:gridCol w:w="3038"/>
        <w:gridCol w:w="1983"/>
        <w:gridCol w:w="1028"/>
        <w:gridCol w:w="78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7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5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52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nexa nr.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b/>
              </w:rPr>
              <w:t>Specificaţii tehnice</w:t>
            </w:r>
            <w:bookmarkEnd w:id="8"/>
            <w:bookmarkEnd w:id="9"/>
            <w:bookmarkEnd w:id="10"/>
            <w:bookmarkEnd w:id="7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ent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ătorul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rStyle w:val="Emphasis"/>
                <w:b/>
                <w:i w:val="false"/>
                <w:iCs w:val="false"/>
              </w:rPr>
              <w:t>Produse petroliere în asortiment la stațiile PE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MD"/>
              </w:rPr>
              <w:t>Benzină cu amănunt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MD"/>
              </w:rPr>
              <w:t>Cifra octanică minimă de 95,0;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Cs/>
              </w:rPr>
              <w:t>Standard de referinţă: SM SR EN 228+A1:2017 „Carburanți pentru automobile. Benzină fără plumb. Cerințe și metode de încercare”</w:t>
            </w:r>
            <w:r>
              <w:rPr>
                <w:rFonts w:eastAsia="Times New Roman"/>
                <w:iCs/>
              </w:rPr>
              <w:t>, 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MD"/>
              </w:rPr>
              <w:t>Motorină Euro 5, cu amănunt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tandard de referinţă: SM EN 59</w:t>
            </w:r>
            <w:r>
              <w:rPr>
                <w:rFonts w:eastAsia="Times New Roman"/>
                <w:iCs/>
              </w:rPr>
              <w:t>0:2022</w:t>
            </w:r>
            <w:r>
              <w:rPr>
                <w:iCs/>
              </w:rPr>
              <w:t xml:space="preserve"> „Carburanți pentru automobile. Motorină. Cerințe și metode de încercare”</w:t>
            </w:r>
            <w:r>
              <w:rPr>
                <w:rFonts w:eastAsia="Times New Roman"/>
                <w:iCs/>
              </w:rPr>
              <w:t>,  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4"/>
              <w:gridCol w:w="2288"/>
              <w:gridCol w:w="108"/>
              <w:gridCol w:w="951"/>
              <w:gridCol w:w="987"/>
              <w:gridCol w:w="1820"/>
              <w:gridCol w:w="991"/>
              <w:gridCol w:w="1268"/>
              <w:gridCol w:w="1124"/>
              <w:gridCol w:w="985"/>
              <w:gridCol w:w="1509"/>
              <w:gridCol w:w="405"/>
              <w:gridCol w:w="1117"/>
              <w:gridCol w:w="393"/>
              <w:gridCol w:w="264"/>
              <w:gridCol w:w="229"/>
            </w:tblGrid>
            <w:tr>
              <w:trPr>
                <w:trHeight w:val="697" w:hRule="atLeast"/>
              </w:trPr>
              <w:tc>
                <w:tcPr>
                  <w:tcW w:w="15220" w:type="dxa"/>
                  <w:gridSpan w:val="14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Anexa nr.8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/>
                      <w:color w:val="auto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color w:val="auto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2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9, iar de către entitatea contractantă – în coloanele 1,2,3,4,10, 11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4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(fără TVA), calculat conform formulei indicate la pct. 21 din anunţ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, inclusiv 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fără TVA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MD"/>
                    </w:rPr>
                    <w:t>Condiții de achitare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Style w:val="Emphasis"/>
                      <w:b/>
                      <w:i w:val="false"/>
                      <w:iCs w:val="false"/>
                    </w:rPr>
                    <w:t>Produse petroliere în asortiment la stațiile PECO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2000-3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Benzină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o-MD"/>
                    </w:rPr>
                    <w:t>30</w:t>
                  </w:r>
                  <w:r>
                    <w:rPr>
                      <w:bCs/>
                      <w:sz w:val="18"/>
                      <w:szCs w:val="18"/>
                      <w:lang w:val="ro-MD"/>
                    </w:rPr>
                    <w:t xml:space="preserve"> zile din momentul apariției obligației de plată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09134200-9</w:t>
                  </w:r>
                </w:p>
              </w:tc>
              <w:tc>
                <w:tcPr>
                  <w:tcW w:w="2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MD"/>
                    </w:rPr>
                    <w:t>Motorină Euro 5, cu amănu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MD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 totală lot nr.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13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1235" w:firstLine="1235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FooterChar3" w:customStyle="1">
    <w:name w:val="Footer Char3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uiPriority w:val="99"/>
    <w:semiHidden/>
    <w:qFormat/>
    <w:rPr>
      <w:rFonts w:ascii="Times New Roman" w:hAnsi="Times New Roman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2" w:customStyle="1">
    <w:name w:val="Footer Char2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1" w:customStyle="1">
    <w:name w:val="Нижний колонтитул Знак1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3" w:customStyle="1">
    <w:name w:val="Нижний колонтитул Знак3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2" w:customStyle="1">
    <w:name w:val="Нижний колонтитул Знак2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" w:customStyle="1">
    <w:name w:val="Footer Char1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5" w:customStyle="1">
    <w:name w:val="Footer Char15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4" w:customStyle="1">
    <w:name w:val="Footer Char14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3" w:customStyle="1">
    <w:name w:val="Footer Char13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2" w:customStyle="1">
    <w:name w:val="Footer Char12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11" w:customStyle="1">
    <w:name w:val="Footer Char11"/>
    <w:basedOn w:val="DefaultParagraphFont"/>
    <w:uiPriority w:val="99"/>
    <w:semiHidden/>
    <w:qFormat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SubjectChar3" w:customStyle="1">
    <w:name w:val="Comment Subject Char3"/>
    <w:basedOn w:val="CommentTextChar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CommentSubjectChar" w:customStyle="1">
    <w:name w:val="Comment Subject Char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Style8" w:customStyle="1">
    <w:name w:val="Тема примечания Знак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2" w:customStyle="1">
    <w:name w:val="Comment Subject Char2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11" w:customStyle="1">
    <w:name w:val="Тема примечания Знак1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31" w:customStyle="1">
    <w:name w:val="Тема примечания Знак3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21" w:customStyle="1">
    <w:name w:val="Тема примечания Знак2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" w:customStyle="1">
    <w:name w:val="Comment Subject Char1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5" w:customStyle="1">
    <w:name w:val="Comment Subject Char15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4" w:customStyle="1">
    <w:name w:val="Comment Subject Char14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3" w:customStyle="1">
    <w:name w:val="Comment Subject Char13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2" w:customStyle="1">
    <w:name w:val="Comment Subject Char12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CommentSubjectChar11" w:customStyle="1">
    <w:name w:val="Comment Subject Char11"/>
    <w:basedOn w:val="CommentTextChar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9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Emphasis">
    <w:name w:val="Emphasis"/>
    <w:basedOn w:val="DefaultParagraphFont"/>
    <w:uiPriority w:val="20"/>
    <w:qFormat/>
    <w:rsid w:val="00956119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ommentSubjectChar3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7610B-FC85-4415-9B2C-CD4054834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4</Words>
  <Characters>2193</Characters>
  <CharactersWithSpaces>257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32:00Z</dcterms:created>
  <dc:creator>student001 student001</dc:creator>
  <dc:description/>
  <dc:language>en-US</dc:language>
  <cp:lastModifiedBy>Bulmag Andrei</cp:lastModifiedBy>
  <cp:lastPrinted>2022-12-29T09:05:00Z</cp:lastPrinted>
  <dcterms:modified xsi:type="dcterms:W3CDTF">2025-10-0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