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Obiectul achiziției: </w:t>
            </w:r>
            <w:r>
              <w:rPr>
                <w:color w:val="FF0000"/>
                <w:lang w:val="ro-RO"/>
              </w:rPr>
              <w:t>Diverse produse alimentare trim III-2025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4394"/>
              <w:gridCol w:w="1143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1 Apa minerala ne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ă (mine„ralizarea 0,35-0,6gr/L, slab gazată, bor 0,5mg/l, nitrate 0,1/2,7mg/l, reziduu sec solubil 325.0 mg/l CO2, îmbuteliat 0.5l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.2 Apa minerala slab gaz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Apă minerală plată 0.5l, mineralizarea 0,35-0,6gr/L, bor 0,5mg/l, fluor 0,22 mg/l, nitrate 0.1/2.7 mg/l, reziduu sec solubil 325.0 mg/l, îmbuteliat 0.5l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 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2.Arpacaş  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0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rpac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ş din grîu dur, fără impurităţi ambalat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Standard:GOST 572-60. fără impurităţi ambalat în pachete de 1 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3.Bulg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bulgur, fără impurităţi ambalat în pachete de 1 kg. Standard:GOST 572-60.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4.Bicarbonat de sodi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32802-2014, Aditiv alimentar, sa nu contina OMG, masa neta:Ambalag 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/>
                    <w:t>5.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6.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7.Cafea solubi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Cafea Solubila sublimata, ambalata in cutii de 1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8.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H.g. NR. 206 DIN 11.03..2009 CU PRIVIRE LA APROBAREA Reglementării tehnic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Ambalaj securizat de la producato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9.Covrigei cu tar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0.Castraveţ conservaţ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0144-74  in borcane de sticla cite 720ml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1.Ceai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eai negru în pachete de 100 gr., calitatea superioară.Standard:H.g. NR. 206 DIN 11.03..2009 CU PRIVIRE LA APROBAREA Reglementării tehnice Cafea.Extracte de cafea şi de cicoare.Ceaiuri şi produse de ceai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12.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 9216-014475318045-2002, cu gust de carne de gaina, ambalaj de  9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3.Crupă Malai Extra mărunt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mălai extra, fără impurităţi ambalat în pachete de 1 kg. Standard:GOST 572-60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4.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. Ambalaj 500-2000gr. Fara impuritati, insecte, viermi. Calitatea premium. Fiecare ambalaj etichetat de la producato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5.Ciuperci conservate ( opiata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78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6.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rojdii p/u panificaţie presate în pachete de 25 gr.Standard:GOST 171-81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7.Dulceaţă i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GOST 7061-88, 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din fructe de nuci, visina fara simburi,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in borcan de sticla cite 68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8.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19.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GOST 17594-81 Foi de dafin, masa neta: Ambalat de la procucator de 100g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0.Griş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griş, calitatea I fără impurităţi, ambalate în pachete de 1 kg. 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1.Grîu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276-60 Crupe de grîu sfărîmate, fără impurităţi ambalat în pachete de 1 kg.H.G. 202 din 22.06.201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2.Hercules  (fulgi)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ercules (fulgi),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H.G. nr. 520 din 22.06.2010 cu privire la aprobarea Regulamentului sanitar privind contaminaţii din produsele alimentare (indicia de inofensivitate)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3.Hrişcă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5550-74 Crupe de hrişcă din boabe întregi, fără impurităţi, ambalat în pachete de 1 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4.Lapte condensat zah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onform HG 611 din 05.07.2010 in ambalaj cite  38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5.Li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linte, calitatea I fără impurităţi, ambalate în pachete de 1 kg.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 tehnice “Făina, grişul şi tărîţa de cereale”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6.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agiun de mere in borcan de sticla a cite 840gr. Calitatea premium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7.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sline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masa produsului de baza: 4150gr, masa neta 2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8.Maion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T MD 67-37141988-001-99, de masa 9%,   1/1000ml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29.Mazăre ver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zăre verde conservată (din soiuri cu bob bob zbârrcit) calitatea I, în borcane de sticlă de unica folodinţă 0,72 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sa neto 1/690, masa boabelor -435gr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GOST 15842-90.Grafic: 1/lună, până la data de 10 al lunii de la ora 8:00 până la 17:00 conform comenzilo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0.Mei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2-60 in ambalaj cite 1 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1.Napolitane p/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2.Orez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6292-93 Orez şlefuit întreg cu bob rotund, fără impurităţi, calitatea I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nr. 291 din 22.04.2014 cu privire la aprobarea cerinţelor de calitate p/u orez şi crupe de orez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3.Orz 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84-60 Crupe de orz , fără impurităţi ambalat în pachete de 1 kg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4.Oţet    1/1000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T MD 67-37141988-001-99, de masa 9%,   1/1000ml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5.Ouă*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89, de masa, categoria II HG 1208 din 27.10.200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6.Pasta de roş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47:2004, 25%, calitatea superioara, in borcane cu greutatea de 72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7.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Porumb dulce conservat, ambalaj de la producator pina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la 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8.Paste făinoase sort du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9001 calitate superioara, clasa I, din sorturi tari de faina de griu, ambalaj 1000-2000g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39.Piper ros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rosu  in ambalaj cite 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30-5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0.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GOST 29050-91 negru macinat, in ambalaj cit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20-5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1.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2.Suc de fructe (mere)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 Litru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3.Suc de rosii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 227 </w:t>
                  </w:r>
                  <w:r>
                    <w:rPr>
                      <w:sz w:val="16"/>
                      <w:szCs w:val="16"/>
                      <w:lang w:val="en-US"/>
                    </w:rPr>
                    <w:t>de tomate, reconstituit cu sare si zahar,  tetrapack 1ltr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4.Sare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DSTU 3583:2015 </w:t>
                  </w:r>
                  <w:r>
                    <w:rPr>
                      <w:sz w:val="16"/>
                      <w:szCs w:val="16"/>
                      <w:lang w:val="en-US"/>
                    </w:rPr>
                    <w:t>Sare pp/u uz alimentar gema iodata, macinata, calitatea intii, macinisul intii, masa neta 1000gr  1/10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5.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6.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fide în cutii de carton ambalat de producător de la 5,0-12,0 kg. Standard:H.G. nr. 1523 din 29.12.2007 cu privire la aprobarea Reglementării tehnice Fructe şi legume uscate. Calitatea premium.</w:t>
                  </w:r>
                  <w:bookmarkStart w:id="8" w:name="_GoBack"/>
                  <w:bookmarkEnd w:id="8"/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7.Ulei veg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: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H.G. nr.434 din 27.05.2010, rafinat dezodorizant în sticle de 1L – 5L. </w:t>
                  </w:r>
                  <w:r>
                    <w:rPr>
                      <w:bCs/>
                      <w:sz w:val="16"/>
                      <w:szCs w:val="16"/>
                    </w:rPr>
                    <w:t>Preţul la 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8.Vani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TU246-30872099-021-2002 in ambalaj cite 2gr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49.Zahăr   1/100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50.Zefir cu ciocola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Zefir in ciocolata. Ambalaj in cutii pina la 2 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51.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Zefir. Ambalaj in cutii pina la 2 kg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42" w:right="156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character" w:styleId="Blue121" w:customStyle="1">
    <w:name w:val="blue121"/>
    <w:qFormat/>
    <w:rsid w:val="00cb2b3c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1243</Words>
  <Characters>7087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dcterms:modified xsi:type="dcterms:W3CDTF">2025-06-26T13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