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ţionarea legume şi ouă de găini  pe trimestrul IV an. 2022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ţie: contract valoarea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1135"/>
        <w:gridCol w:w="1920"/>
        <w:gridCol w:w="1003"/>
        <w:gridCol w:w="1187"/>
        <w:gridCol w:w="2553"/>
        <w:gridCol w:w="1274"/>
      </w:tblGrid>
      <w:tr>
        <w:trPr>
          <w:trHeight w:val="10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lucrărilor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ţ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 (se va indica pentru fiecare lot în parte ), MDL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artofi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rtofi cu diametru nu mai mic de 6-8 cm., Calitatea I, fără vătămături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30000,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z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</w:t>
            </w:r>
            <w:r>
              <w:rPr/>
              <w:t>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"Varză albă proaspătă,   nu mai mică de 1-1,2kg Calitatea I,fără vătămătur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ap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Ciapă cu diametru nu mai mic de 6 cm., Calitatea I, fără vătămătur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co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rcov proaspăt, măşcat, Calitatea I, fără vătămă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ecl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feclă roşie proaspătă, , calitatea I,de dimensiuni medii, fără vătămă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ere proaspă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re proaspetă, calitatea ! cu diametru nu mai mic de 6 cm., fără vătămătur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ădăcina țeli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Rădăcina țelina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lang w:val="en-US"/>
              </w:rPr>
              <w:t>proaspătă, calitatea I, fără vătămătur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sz w:val="24"/>
                <w:szCs w:val="24"/>
              </w:rPr>
              <w:t>Ouă de găin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"Ouă de găină de masă măşcate, SM 89" marcate și  mășcate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35000,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firstLine="64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ro-RO" w:eastAsia="en-US"/>
              </w:rPr>
              <w:t>Valoare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estimativ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65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RO" w:eastAsia="en-US"/>
              </w:rPr>
              <w:t>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şi condiţiile de livrare/prestare/executare solicitaţi: octombrie – decembrie 2022, la comanda beneficiarului, conform necesităţilor rea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 xml:space="preserve">        octombrie – decembrie 2022, la comanda beneficiarului la IMSP SR Hînceşti, mun.Hînceşti str.M.Hîncu 238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Formularul (F 4.1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Formularul (F 4.2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ţie sanitară-veterinară de funcţionare al transportului aut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ă de organul abilitat, 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conformitat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Organismul Naţional de Verificare a conformităţii produse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– </w:t>
            </w:r>
            <w:r>
              <w:rPr>
                <w:sz w:val="24"/>
                <w:szCs w:val="24"/>
                <w:lang w:val="ro-RO"/>
              </w:rPr>
              <w:t>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2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2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7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2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spacing w:before="120" w:after="12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Iurii Petcu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ro-RO"/>
        </w:rPr>
        <w:t>Ex</w:t>
      </w:r>
      <w:r>
        <w:rPr>
          <w:sz w:val="16"/>
          <w:szCs w:val="16"/>
          <w:lang w:val="en-US"/>
        </w:rPr>
        <w:t>:Victor Goroholsch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: 0269 22634,  069302105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er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locked/>
    <w:rsid w:val="009e244e"/>
    <w:rPr>
      <w:rFonts w:ascii="Times New Roman" w:hAnsi="Times New Roman" w:cs="Times New Roman"/>
      <w:b/>
      <w:sz w:val="32"/>
      <w:szCs w:val="32"/>
      <w:lang w:val="x-none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11" w:customStyle="1">
    <w:name w:val="Замещающий текст1"/>
    <w:basedOn w:val="DefaultParagraphFont"/>
    <w:semiHidden/>
    <w:qFormat/>
    <w:rsid w:val="00f424e8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12" w:customStyle="1">
    <w:name w:val="Абзац списка1"/>
    <w:basedOn w:val="Normal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99</Words>
  <Characters>3989</Characters>
  <CharactersWithSpaces>4679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3:00Z</dcterms:created>
  <dc:creator>Computer</dc:creator>
  <dc:description/>
  <dc:language>en-US</dc:language>
  <cp:lastModifiedBy>Victor Goroholschi</cp:lastModifiedBy>
  <cp:lastPrinted>2016-04-27T11:10:00Z</cp:lastPrinted>
  <dcterms:modified xsi:type="dcterms:W3CDTF">2022-09-20T07:24:00Z</dcterms:modified>
  <cp:revision>5</cp:revision>
  <dc:subject/>
  <dc:title>ANUNŢ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