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</w:rPr>
                <w:t>ocds-b3wdp1-MD-1570715554682</w:t>
              </w:r>
            </w:hyperlink>
            <w:r>
              <w:rPr>
                <w:color w:val="333333"/>
              </w:rPr>
              <w:t xml:space="preserve"> din 10.10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952"/>
        <w:gridCol w:w="1024"/>
        <w:gridCol w:w="1224"/>
        <w:gridCol w:w="1300"/>
        <w:gridCol w:w="1298"/>
        <w:gridCol w:w="1289"/>
        <w:gridCol w:w="1288"/>
        <w:gridCol w:w="1779"/>
        <w:gridCol w:w="140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Servicii de deservire a utilajului medical al ANS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romatograf cu gaze Agilent7890B,</w:t>
              <w:br/>
              <w:t>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romatograf cu gaze GC-2010</w:t>
              <w:br/>
              <w:t>a.20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pectrofotometrul de absorbţie atomică PG-990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pectrofotometru Acvilon CФ-101 Nr.01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4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ui UV-VIS T-60 Nr.17-1650-01-10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GK/100-3M a.1991, Nr.9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GK/100-3M a.1991, Nr.2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GP/400-1 a.1991 Nr.2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GP/400-1 a.1991 Nr.1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GP/400-1 a.1995 Nr.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VK-75 Nr.23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ГК/100-3Ma.19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 vertical VK-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1767, a.20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3771, a.19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1704, a.20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BK-75 Nr.6124, a.19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BK-75 Nr.6125, a.19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VK -75 nr.1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VK-75 nr. 8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VK-75 nr.5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3221, a.19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2209 a.19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4043 a.19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BK -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CLG/40/L a.2014 Nr.9001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Systec Vx75 Nr.2980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UNE 500 Nr.C5090154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5075 MLV Nr. 11039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5075 MLV Nr. 11039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5050 ML Nr. 29026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5050 ML Nr. 29026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NUVE OT 100 Nr. 0103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OT 100V Nr.01-0333, a 2014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NUVE OT 100V Nr.N01-0342,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533/Nr.1012 a.19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BK -7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7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OT 100V Turc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NUVE OT 100V Nr.01.0338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NUVE OT 100V Nr.01-0340,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Raypa AES-75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ator de medii  Nr.N31662, 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ator automat  de medii  Steragar 10/16 Nr.01.0038/SW2SFI30875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at automat  a mediilor  de cultura cu dispenser  automat  Steragar/10 Nr.710-0864 A7-31663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ator automat  de medii  Steragar 10/16  PBIB131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Steragar 10VWR20132 PBIB13120; Nr.31660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nometru Testo 816 , nr. 05638165  30-130 db, Class-II , a.20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lizator Paladii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tavaporizator RE-100 Pr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u FH 40 G-L10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ometru gamma DIGIBASE Foodguard-1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mma spectrometru DIGIBASE  Foodguard-1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zimetru FH-40 GL-10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8</Pages>
  <Words>1325</Words>
  <Characters>7553</Characters>
  <CharactersWithSpaces>88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6T11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