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NUNȚ DE PARTICIPARE</w:t>
      </w:r>
    </w:p>
    <w:p>
      <w:pPr>
        <w:pStyle w:val="Cb"/>
        <w:spacing w:lineRule="auto" w:line="276"/>
        <w:rPr>
          <w:shd w:fill="FFFFFF" w:val="clear"/>
          <w:lang w:val="ro-RO"/>
        </w:rPr>
      </w:pPr>
      <w:r>
        <w:rPr>
          <w:lang w:val="es-ES_tradnl"/>
        </w:rPr>
        <w:t xml:space="preserve">privind achiziționarea </w:t>
      </w:r>
      <w:r>
        <w:rPr>
          <w:shd w:fill="FFFFFF" w:val="clear"/>
          <w:lang w:val="es-ES_tradnl"/>
        </w:rPr>
        <w:t>dezinfectanților pentru igiena m</w:t>
      </w:r>
      <w:r>
        <w:rPr>
          <w:shd w:fill="FFFFFF" w:val="clear"/>
          <w:lang w:val="ro-RO"/>
        </w:rPr>
        <w:t>âin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>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"/>
        <w:gridCol w:w="567"/>
        <w:gridCol w:w="1419"/>
        <w:gridCol w:w="1603"/>
        <w:gridCol w:w="522"/>
        <w:gridCol w:w="851"/>
        <w:gridCol w:w="4679"/>
        <w:gridCol w:w="990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 Lo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 solicita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3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550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1.</w:t>
            </w:r>
            <w:r>
              <w:rPr>
                <w:sz w:val="22"/>
                <w:szCs w:val="22"/>
                <w:lang w:val="ro-RO"/>
              </w:rPr>
              <w:t xml:space="preserve"> Dezinfecția igienică și chirurgicală a mâinil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infecția igienică și chirurgicală a mâinilor (ambalaj ≤ 1L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cțiunea dezinfectantului: virucidă EN 14476; Bactericidă EN 1500, EN 12791, micobactericid EN 14348, fungicid EN 1275.  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pompă dozator - pe baza etanol nu mai putin de 72% - produs lichid; - produs gata pentru ultilizare - nu provoacă alergii, iritații a pielii; - termen total de valabilitate nu mai puțin de 2 ani Expoziția: ≤  90 sec *Catalogul producătorului/ 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833,33</w:t>
            </w:r>
          </w:p>
        </w:tc>
      </w:tr>
      <w:tr>
        <w:trPr>
          <w:trHeight w:val="14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550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2.</w:t>
            </w:r>
            <w:r>
              <w:rPr>
                <w:sz w:val="22"/>
                <w:szCs w:val="22"/>
                <w:lang w:val="ro-RO"/>
              </w:rPr>
              <w:t xml:space="preserve"> Dezinfecția igienică și chirurgicală a mâinil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infecția igienică și chirurgicală a mâinilor (ambalaj ≤ 5L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cțiunea dezinfectantului: virucidă EN 14476; Bactericidă EN 1500, EN 12791, micobactericid EN 14348, fungicid EN 1275.  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- pe baza etanol nu mai putin de 72% - produs lichid; - produs gata pentru ultilizare - nu provoacă alergii, iritații a pielii; - termen total de valabilitate nu mai puțin de 2 ani Expoziția: ≤  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6666,67</w:t>
            </w:r>
          </w:p>
        </w:tc>
      </w:tr>
      <w:tr>
        <w:trPr>
          <w:trHeight w:val="469" w:hRule="atLeast"/>
          <w:cantSplit w:val="true"/>
        </w:trPr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77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.   În cazul în care contractul este împărțit pe loturi, un operator economic poate depune oferta (se va selecta)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</w:t>
      </w: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DDP – Franco destinație vămuit, Incoterms 2013, la solicitare, în decurs de 5 zile din data comenzii, pe parcursul anului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811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456"/>
        <w:gridCol w:w="2834"/>
        <w:gridCol w:w="20"/>
        <w:gridCol w:w="5224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izie/ Extras de înregistrar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 (în cazul în care activitatea se supune licențierii)/ Autorizația de funcționare/Alt document permisiv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Copie, emis de organul abilitat, confirmată prin semnătura electronic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ertificat de înregistrare de stat al produsului biocid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- confirmată prin aplicarea semnăturii electronice (certificat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ertificat CE și/sau SM și/sau declarație de conformitate CE  în funcție de evaluarea conformității, cu anexele corespunzătoar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șă tehnică de securitate a produsului chimic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 – în limba de circulație internațională și traducerea în limba română,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e ISO 134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strucţiunea de utilizare a produsului, în limba engleză sau rusă inclusiv şi traducerea în limba de stat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ezentarea de către câștigâtor la prima livrare, copie sau original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e proprie răspundere privind termenul de valabilitate a produsulu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 – confirmată prin semnătura electronică. Termenul de valabilitate restant (la momentul livrării) va constitui nu mai puțin de 80% din termenul total al produsului, dar nu mai mic de 2 a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mostrelor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 decurs de 5 zile din data solicitării;</w:t>
            </w:r>
          </w:p>
        </w:tc>
      </w:tr>
      <w:tr>
        <w:trPr>
          <w:trHeight w:val="580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dalitatea de efectuare a evaluării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 mai mic preţ fără TVA cu corespunderea cerinţelor solicitate, pe lot;</w:t>
            </w:r>
          </w:p>
        </w:tc>
      </w:tr>
      <w:tr>
        <w:trPr>
          <w:trHeight w:val="288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ii și condițiile de livrare/prestare/executa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icitați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DP – Franco destinație vămuit, Incoterms 2013, la solicitare, în decurs de 5 zile din data comenzii, pe parcursul anului 2020;</w:t>
            </w:r>
          </w:p>
        </w:tc>
      </w:tr>
      <w:tr>
        <w:trPr>
          <w:trHeight w:val="288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;</w:t>
            </w:r>
          </w:p>
        </w:tc>
      </w:tr>
      <w:tr>
        <w:trPr>
          <w:trHeight w:val="288" w:hRule="atLeast"/>
        </w:trPr>
        <w:tc>
          <w:tcPr>
            <w:tcW w:w="9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ă:</w:t>
            </w:r>
            <w:r>
              <w:rPr>
                <w:sz w:val="24"/>
                <w:szCs w:val="24"/>
                <w:lang w:val="ro-RO"/>
              </w:rPr>
              <w:t xml:space="preserve"> În cazul în care documentele ofertelor încărcate nu vor fi semnate cu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semnătura electronică</w:t>
            </w:r>
            <w:r>
              <w:rPr>
                <w:sz w:val="24"/>
                <w:szCs w:val="24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Natalia GAIBU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Times New Roman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uiPriority w:val="99"/>
    <w:qFormat/>
    <w:rsid w:val="005a4379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  <Pages>1</Pages>
  <Words>1331</Words>
  <Characters>7592</Characters>
  <CharactersWithSpaces>890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Mariana</cp:lastModifiedBy>
  <cp:lastPrinted>2020-08-03T12:32:00Z</cp:lastPrinted>
  <dcterms:modified xsi:type="dcterms:W3CDTF">2020-08-03T12:3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