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0208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0141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5755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56AF4-A7B0-46B8-9A02-683AE257B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60</Pages>
  <Words>21315</Words>
  <Characters>121500</Characters>
  <CharactersWithSpaces>14253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5-13T05:2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