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/>
                <w:i/>
                <w:u w:val="single"/>
              </w:rPr>
              <w:t>Piese de schimb pentru autobuze MAN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ra de direct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814671168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</w:rPr>
              <w:t>Model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MAN A 26 Lion´s City L CNG VIN number: WMAA26ZZ1BR009584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ra de direct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14661161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ra de direct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14661161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di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10610167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sa stabiliz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14372200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sa stabiliz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14370400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papa magnetica ABS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4721951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lindru de frin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815110165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Uscator a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815210261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alva frana stationar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921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ra de direct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814671168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Uscator </w:t>
            </w:r>
            <w:r>
              <w:rPr/>
              <w:t>a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4324101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  MAN SL223 LION'S CLASSIC VIN number: WMAA74ZZ76T008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papa fri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46131507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Camera de franare 20</w:t>
            </w:r>
            <w:r>
              <w:rPr/>
              <w:t>/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Camera de franare </w:t>
            </w:r>
            <w:r>
              <w:rPr/>
              <w:t>24/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Camera de franare 30</w:t>
            </w:r>
            <w:r>
              <w:rPr/>
              <w:t>/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papa magnetica us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47260002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Kit reparatie suport fr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alva frana stationa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>96172225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bot fra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>30542007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nzor AB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812712061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nzor, arbore coti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51271200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ra de directi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>814671167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ompa de circulați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7.02080.02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mutator coloana directi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812550901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ar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512620192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port, arbore de frana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>815020201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papa AB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81524526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diat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830610165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Amortizor 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>814370169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ortizor 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>814370169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port mot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>819621004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ra de directi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>814661066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papa accelerati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>473017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entilator de incalzi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>817793060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tuc ro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3420034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t pompa ap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510659960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irgator parbriz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>812644000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ivot, kit reparati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42050062</w:t>
            </w:r>
            <w:bookmarkStart w:id="1" w:name="_GoBack_Copy_1"/>
            <w:bookmarkEnd w:id="1"/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lon roat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814550101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iulite roat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814550300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ant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>22,5X8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ar</w:t>
            </w:r>
            <w:r>
              <w:rPr/>
              <w:t xml:space="preserve"> </w:t>
            </w:r>
            <w:r>
              <w:rPr>
                <w:lang w:val="en-US"/>
              </w:rPr>
              <w:t>francipal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812510164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c, far principal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>079200816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opuri spat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>812522565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glinda exterioar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886373060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p de bar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>819530162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BF0B96-4EBC-4E54-9487-22815A832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425</Words>
  <Characters>2429</Characters>
  <CharactersWithSpaces>284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3-23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