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sz w:val="24"/>
          <w:szCs w:val="24"/>
          <w:lang w:val="ro-MD" w:eastAsia="ro-MD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acoperisului si termoizolarea pe fatade a blocului gradinitei de copii, nr. cad. 3139202.006.01 situat in intravilanul s. Isnovat, r. Criul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C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larea parapetului din blocuri de calca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abataj 10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invelitori din tabla, asbociment, PVC, carton, pinza, stuf, etc, inclusiv tunsul tablei recuperabile (demontarea foilor de ardezi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2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opilor, elementelor suport, capriorilor, grinzilor si coloanelor din lemn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E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 sapei de mortar de ciment, termoizolatiei la acoperis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extractie tip 8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jgheaburi, burlan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vacuare guno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B05B2-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1AA02C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incarcaturilor cu autocamione la distanta 15 km (evacuarea gunoiulu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Briu monolit Brm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rghiu wi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perforat cu burghiu v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2K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A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2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A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tip P fag  g 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4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turnat in briu clasa C20/2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3033033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area buloanelor la fundatii de utilaje si  stilpi metalici locasul avind dimensiunile de 70 x 70 x 200 mm - monolitizarea adeziv HILTI - doar manoper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ziv HILT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HI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coperi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ane de constructi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nduri brute,  calit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б = 44мм cali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d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бензопи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(дрель электр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capriorilor cu tratament antiseptic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 б=40-75мм calit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ulapuri  ecarisati de rasinnoase calit a 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 (т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бензопи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et din lemn brut, rotund de rasinoase si din rigle de rasinoase pentru constructii rurale, executate la pereti - sipc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atrate M 16 x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patrate M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3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 M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0157327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datox 20 % concentr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suplimentar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ильки (f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stereala le invelitori sau doliile invelitorilor din tigla, placi tip eternit etc., din scinduri brute de rasinoase (24 mm grosime), la constructii obisnuite (4,14 m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fat de amoniu, praf, calitate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moniu fosf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uscate pentru vopsiri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ste antisep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der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6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easina din tabla cutata prinsa cu suruburi autofiletant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cu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plana de 0,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6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uri P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autofilet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nur profilat din m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6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vopsita din metal b=25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cu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zincata plana de 0,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6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turi P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autofilet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nur profilat din m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curator fronton acoperis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urator fronton acop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 D=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228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semirotunde prefabricate tip brass  D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inchid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 D=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56172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 D=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sa de leg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nii de cura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tinator de zapada LE-310, L=2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tinator de zapada LE-310, L=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lucarnelor (L-1, S=2,60 m.p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8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male (пет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863146311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mon   (ручка ок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0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 pentru fabricarea lemnarei ecarisate sau pregatirea lamenelor (пластиты) б=20-24см calitatea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ecarisati de  rasinoase б=19-22мм calit a 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ecarisati de rasinoase б=44mm  calit a 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veli  (Перепл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2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пила дисковая электр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 (MC1, MC2, MC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D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D0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turnat in placi, grinzi, stilpi, preparat cu centrala de betoane si turnarea cu mijloace clasice beton armat clasa C 16/20, la inaltimi pina la 35 m inclus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Termoizolare cerda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04J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rea pelicolei din polietilena antivapo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260162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icola din polietilena antivap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termoizolator din cimentoplast grosimea 2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134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oplast grosime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04J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rea pelicolei din polietilena antivapo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260162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icola din polietilena antivap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0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at suport pentru pardoseli executat din mortar din ciment M 150 de 3 cm grosime cu fata driscuita fin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M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01A1 k=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ort pentru pardoseli executat din mortar din ciment M 100-T de 3 cm grosime cu fata driscuita fin.Diferenta in plus sau in minus pentru fiecare 0,5 cm de strat suport din mortar M 200,  se adauga sau se scad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,2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,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3:00Z</dcterms:created>
  <dc:creator>User</dc:creator>
  <dc:description/>
  <cp:keywords/>
  <dc:language>en-US</dc:language>
  <cp:lastModifiedBy>word</cp:lastModifiedBy>
  <dcterms:modified xsi:type="dcterms:W3CDTF">2025-03-03T14:13:00Z</dcterms:modified>
  <cp:revision>2</cp:revision>
  <dc:subject/>
  <dc:title/>
</cp:coreProperties>
</file>