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 jumătate a anul 2022; fructe și legume trim I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00000-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ul 1/Piept de curcan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ept de curcan congelat, fără os, ambalat 1-5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2/Carne de bov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ne de bovină dezosată refrigerată, calitate superioară (buc. 1-3 kg) Graficul de livrare-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1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ul 3/Carne de p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6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ulpe de pui refrigerate,fara spata,calitate superioara(ambalaj 1-5kg) HG696 din 04/08/2010,Grafic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ul 3/Carne de p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Fileu de găină natural fără os; refrigerat (neinjectat )    1-5kg.  Graficul de livrare- 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10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4/Pește Merluciu Hubbis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eşte congelat "Merluciu Hubbsi", fără cap, bucăți 300-5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366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cu cheag tare (50%); Graficul de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Lapte(2,5%); Ambalaj: 1 litru                                                  Graficul de livrare- 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hefir cu bifidobacterii (2,5%);  Ambalaj: 0.5 l - 1 l    Graficul de livrare-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75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6/Ou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8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Ouă dietetice de găină; I-jum.a anului</w:t>
            </w:r>
          </w:p>
          <w:p>
            <w:pPr>
              <w:pStyle w:val="Normal"/>
              <w:widowControl w:val="false"/>
              <w:shd w:val="clear" w:color="auto" w:fill="FFFFFF" w:themeFill="background1"/>
              <w:jc w:val="center"/>
              <w:rPr>
                <w:sz w:val="20"/>
                <w:szCs w:val="20"/>
                <w:lang w:eastAsia="ru-RU"/>
              </w:rPr>
            </w:pPr>
            <w:r>
              <w:rPr>
                <w:color w:val="000000"/>
                <w:sz w:val="20"/>
                <w:szCs w:val="20"/>
              </w:rPr>
              <w:t xml:space="preserve"> </w:t>
            </w:r>
            <w:r>
              <w:rPr>
                <w:color w:val="000000"/>
                <w:sz w:val="20"/>
                <w:szCs w:val="20"/>
              </w:rPr>
              <w:t>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61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ine alba din faina de griu, c/s, ambalata,feliata,fortificata cu Acid Folic,Fe.Grafic de livrare zilnic ora 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ine din amestec de faina de griu cal,1 si secara 50/50,fara adaos de zahar,feliata ,ambalata.Grafic de livrare zilnic ora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esmeţi pentru pesmeţeală din paine alba c/s,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0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8/F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Făină de grîu, calitate superioară  (ambalaj 1-5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4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de ovăz cu adaos de stafide si unt de vaca (1-5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pentru diabetici                                        Graficul de livrare-1/lun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iscuiti p/copii zaharosi cu lapte condensat ,Grafic de livrare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9/Biscuiți/Covrig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Napolitane p/u copii cu aroma de lapte si vanilie.Graficul de livrare -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ul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0/Iau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736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1/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aste făinoase scurte (pene,cornisoare,sfredelus) din soiuri de griu tare cat.A,  ambalaj (1 kg), Graficul de livrare-1/15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1/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e fainoase (ineluse,fidea) din soiuri de griu tare cat.A  ambalaj (1 kg) Graficul de livrare-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811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2/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Zahăr, amb.1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906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3 /Pasta de tom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a de tomate (25%substanta uscata)ambalaj 0,300-0,500,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rez (bob rotund), calitate superioară; (ambalaj 1-5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Hrişcă cal. Superioară  (ambalaj 1-5 kg)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ulgi de ovas de origine germană, c/s (ambalaj 0,5 kg, hirtie).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mei, calitate  superioară; (ambalaj 1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Griş cal.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lai extra, calitate superioară (ambalaj 1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9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rupe de arpacaş (calitate superioară), (ambalaj 1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grîu (calitate superioară) (ambalaj 1 kg)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orz, calitate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0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7/Mazăre/Faso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ăre uscată (bob intreg), c/s (ambalaj 1kg)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7/Mazăre/Faso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asole uscate albe (ambalaj 1 kg).Graficul de livrare 1/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8/Mazăre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are verde conservata,c/c,amb.05-0,8l. Grafic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9/Ul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lei vegetal  deodorat, rafinat (ambalaj 1-5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0/Pelt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eltea din fruct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 21 /Magiu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giun de mere dens(borcan0,380-1kk)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 22/Gem de caise si gut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em de caise si gutui (botcan 0,300-0,380gr) Grafic de livrare 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uc de rosii (ambalaj 2l) grafic de livrare 1/10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uc de mere, limpezit,natural, fara de zahar (ambalaj 1l).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Suc de mere, limpezit, natural fara adaus de zahar (ambalat de 0,2 -0,25 l)   </w:t>
            </w:r>
          </w:p>
          <w:p>
            <w:pPr>
              <w:pStyle w:val="Normal"/>
              <w:widowControl w:val="false"/>
              <w:shd w:val="clear" w:color="auto" w:fill="FFFFFF" w:themeFill="background1"/>
              <w:jc w:val="center"/>
              <w:rPr>
                <w:sz w:val="20"/>
                <w:szCs w:val="20"/>
                <w:lang w:eastAsia="ru-RU"/>
              </w:rPr>
            </w:pPr>
            <w:r>
              <w:rPr>
                <w:color w:val="000000"/>
                <w:sz w:val="20"/>
                <w:szCs w:val="20"/>
              </w:rPr>
              <w:t xml:space="preserve">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38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4/Ceai/Caf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i negru (frunze mascate) cal.sup.(ambalaj 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4/Ceai/Caf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fea din cereal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Drojdii, presate în pachet de 1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are iodată;  (ambalaj 1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ţet de masa 9%;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iper negru măcinat, (ambalaj pachete 50-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runze de dafin, (ambalaj pachete 10 gr.)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6/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e fainoase integrale cat,1.Ambalaj 0,5-1,0kg.Grafic de livrare 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7/Aperitiv de dovlec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Aperetiv de dovlecei (ambalaj 0,5-1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run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Mer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tafide aurii, cat. Superioară, ambalaj pînă la 1 kg, Graficul de livrare - 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tofi , diametru &gt; 6cm, fără semne de alterare. Ambalate 20kg.,spalate. 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pă  diametru &gt; 5 cm, fără semne de alterare , Graficul de livrare-1/10 zile,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Morcov diametru &gt;5cm, fără semne de alterare      </w:t>
            </w:r>
          </w:p>
          <w:p>
            <w:pPr>
              <w:pStyle w:val="Normal"/>
              <w:widowControl w:val="false"/>
              <w:shd w:val="clear" w:color="auto" w:fill="FFFFFF" w:themeFill="background1"/>
              <w:jc w:val="center"/>
              <w:rPr>
                <w:sz w:val="20"/>
                <w:szCs w:val="20"/>
                <w:lang w:eastAsia="ru-RU"/>
              </w:rPr>
            </w:pPr>
            <w:r>
              <w:rPr>
                <w:color w:val="000000"/>
                <w:sz w:val="20"/>
                <w:szCs w:val="20"/>
              </w:rPr>
              <w:t>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Varză proaspătă &gt;1kg, fără semne de alterare ,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08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0/Verdeață/Conopidă/Brocol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Verdeaţă (pătrunjel, mărar) prospătă fără semne de alterare   Graficul de livrare-1/3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0/Verdeață/Conopidă/Brocol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onopida proaspata, fara semne de alterare. Graficul de livrare 1/10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ere proaspete, cat. extra, calibrate (180-200 g c/s), fără semne de alterare.  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anane, calibrate 180-200 gr., fără semne de alterare.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ortocale calibrate (200-22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reifruct calibrat (250-30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6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2/Smîntî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mîntînă cu bifidobacterii (15%), ambalaj 0,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9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33/Covrig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ovrigei uscati cu graham de dimensiuni mici cu continut redus de glucide (0,2-1,0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otul 33/Covrig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ovrigei uscati cu aroma de vanilie ,ambalat 0,2-0,5kg,Grafic de livrare 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4/Chif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foietaj, cu magiun (80 -100 gr), ambalată, grafic de livrare 2or/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4/Chif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cu stafide (80 -100 gr), ambalată, grafic de livrare 2or/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203,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conform graficului indicat în specificațiile tehnice solic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2 - produse; 30 martie 2022 – fructe și legume (loturile 28-31).</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 carne de pui; carne de bovină; pește și ouă)</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autoritatea contractantă își rezervă dreptul să facă uz de pct. 93 din prezenta documentație standard. </w:t>
            </w:r>
            <w:bookmarkStart w:id="85" w:name="_GoBack"/>
            <w:bookmarkEnd w:id="85"/>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w:t>
      </w:r>
      <w:bookmarkEnd w:id="86"/>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5509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315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348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86A15-2E10-4FD6-9024-101F9D7F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ages>61</Pages>
  <Words>22744</Words>
  <Characters>129644</Characters>
  <CharactersWithSpaces>15208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0-21T12:0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