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i/>
          <w:sz w:val="28"/>
          <w:szCs w:val="28"/>
          <w:shd w:fill="FFFFFF" w:val="clear"/>
          <w:lang w:val="it-IT"/>
        </w:rPr>
        <w:t>Servicii de elaborare a documentației de proiect și deviz pentru construirea grădiniței grupată cu clase primare și sală sportivă construcție separată în satul Revaca, or. Sîngera, mun. Chișinău pe lotul de pămînt cu cod cadastral 01111140143</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2-11-09T13:39:00Z</dcterms:modified>
  <cp:revision>39</cp:revision>
  <dc:subject/>
  <dc:title/>
</cp:coreProperties>
</file>