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2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4372"/>
      </w:tblGrid>
      <w:tr>
        <w:trPr>
          <w:trHeight w:val="4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Mo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Capacitate cilindr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Puterea mo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Turație nomin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Momentul maxim mo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Normă de po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Ambrei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Cutie de vite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Cutie de vite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Priza de put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Tracț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Diferenț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Cauciuc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Frână de servi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Frână de p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Masă prop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Capacitate rezervor combustib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Laț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Lung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Înalț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Ecartament ax f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Ecartament ax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Ampat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Gardă la s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Rază minimă de virare (interioar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Direc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Instalatie electr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Instalație pneumatică și hidraulică auxili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Compresor a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Apărători nor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Contragreutăți f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T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Debit pomp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Capacitate de ridicar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diesel 3 cilind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1 649 cm </w:t>
            </w:r>
            <w:r>
              <w:rPr>
                <w:rFonts w:eastAsia="Times New Roman" w:ascii="Nunito" w:hAnsi="Nunito"/>
                <w:color w:val="343434"/>
                <w:vertAlign w:val="superscript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38 CP ( 28 kW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2 800 rot /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92 N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Tier II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Uscat, monodis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Mecanică cu 16 viteze de mers înainte și 8 vitez</w:t>
            </w:r>
            <w:bookmarkStart w:id="0" w:name="_GoBack"/>
            <w:bookmarkEnd w:id="0"/>
            <w:r>
              <w:rPr>
                <w:rFonts w:eastAsia="Times New Roman" w:ascii="Nunito" w:hAnsi="Nunito"/>
                <w:color w:val="343434"/>
                <w:lang w:val="en-US" w:eastAsia="ru-RU"/>
              </w:rPr>
              <w:t>e de mers înap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Independentă cu 2 turații, 540 și 1000 rot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4 x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Blocab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față 7, 5 L – 16 ; spate 12, 4 L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discuri cu acționare mecan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discuri cu acționare mecan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1 7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32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1 5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3 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2 1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1 260 – 1 41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1 250 – 1 4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1 7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36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3,7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Hidrost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343434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343434"/>
                <w:sz w:val="20"/>
                <w:szCs w:val="20"/>
                <w:lang w:val="en-US" w:eastAsia="ru-RU"/>
              </w:rPr>
              <w:t>12 V, cu faruri in masca, instalatie de semnaliz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343434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343434"/>
                <w:sz w:val="20"/>
                <w:szCs w:val="20"/>
                <w:lang w:val="en-US" w:eastAsia="ru-RU"/>
              </w:rPr>
              <w:t>tablou de bord cu turometru si contor de ore electro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343434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343434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val="en-US" w:eastAsia="ru-RU"/>
              </w:rPr>
            </w:pPr>
            <w:r>
              <w:rPr>
                <w:rFonts w:eastAsia="Times New Roman" w:ascii="Nunito" w:hAnsi="Nunito"/>
                <w:color w:val="343434"/>
                <w:lang w:val="en-US" w:eastAsia="ru-RU"/>
              </w:rPr>
              <w:t>Mecanism hidraulic de ridicare cu doi cilind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Nunito" w:hAnsi="Nunito" w:eastAsia="Times New Roman"/>
                <w:color w:val="343434"/>
                <w:lang w:eastAsia="ru-RU"/>
              </w:rPr>
            </w:pPr>
            <w:r>
              <w:rPr>
                <w:rFonts w:eastAsia="Times New Roman" w:ascii="Nunito" w:hAnsi="Nunito"/>
                <w:color w:val="343434"/>
                <w:lang w:eastAsia="ru-RU"/>
              </w:rPr>
              <w:t>17 l / mi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eastAsia="Times New Roman" w:ascii="Nunito" w:hAnsi="Nunito"/>
                <w:color w:val="343434"/>
                <w:lang w:eastAsia="ru-RU"/>
              </w:rPr>
              <w:t>1100 kg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8"/>
        <w:szCs w:val="28"/>
        <w:lang w:val="ro-RO"/>
      </w:rPr>
    </w:pPr>
    <w:r>
      <w:rPr>
        <w:rFonts w:ascii="Times New Roman" w:hAnsi="Times New Roman"/>
        <w:b/>
        <w:sz w:val="28"/>
        <w:szCs w:val="28"/>
        <w:lang w:val="ro-RO"/>
      </w:rPr>
      <w:t>Specificația tehnică tract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0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e74f1b"/>
    <w:rPr>
      <w:rFonts w:ascii="Calibri" w:hAnsi="Calibri" w:eastAsia="Calibri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74f1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74f1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74f1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5:00Z</dcterms:created>
  <dc:creator>User</dc:creator>
  <dc:description/>
  <dc:language>en-US</dc:language>
  <cp:lastModifiedBy>User</cp:lastModifiedBy>
  <dcterms:modified xsi:type="dcterms:W3CDTF">2022-11-22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