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desfășurare a sesiunilor de instruire, componenta EFICIENTIZAREA AFACERII în cadrul Programului  de ”EDUCAȚIE ANTREPRENORIALĂ”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desfășurare a sesiunilor de instruire, componenta EFICIENTIZAREA AFACERII în cadrul 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b/>
                <w:bCs/>
              </w:rPr>
              <w:t>505 697,76</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b/>
                <w:bCs/>
              </w:rPr>
              <w:t>505 697,76</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cursurilor livrate pe subiectele modulelor cursului de EFICIENTIZAREA AFACERII și denumirea organizațiilor pentru care au fost elaborate, confirmate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1"/>
              <w:gridCol w:w="951"/>
              <w:gridCol w:w="926"/>
              <w:gridCol w:w="1392"/>
              <w:gridCol w:w="1167"/>
              <w:gridCol w:w="1466"/>
              <w:gridCol w:w="1213"/>
              <w:gridCol w:w="1376"/>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bCs/>
                <w:i/>
                <w:i/>
                <w:iCs/>
                <w:szCs w:val="22"/>
              </w:rPr>
            </w:pPr>
            <w:r>
              <w:rPr>
                <w:i/>
              </w:rPr>
              <w:t xml:space="preserve">Obiectul achiziției: </w:t>
            </w:r>
            <w:r>
              <w:rPr>
                <w:rFonts w:eastAsia="Calibri"/>
                <w:b/>
                <w:bCs/>
                <w:i/>
                <w:iCs/>
                <w:szCs w:val="22"/>
              </w:rPr>
              <w:t>Servicii de desfășurare a sesiunilor de instruire, componenta EFICIENTIZAREA AFACERII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532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262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9525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2</Pages>
  <Words>21477</Words>
  <Characters>124569</Characters>
  <CharactersWithSpaces>14575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2-28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