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a0" w:noHBand="0" w:noVBand="0" w:firstColumn="1" w:lastRow="0" w:lastColumn="0" w:firstRow="1"/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en-US" w:eastAsia="hi-IN" w:bidi="hi-IN"/>
              </w:rPr>
              <w:t>Anexa 2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1. Numărul de contracte similare, executate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subantreprenor.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hi-IN" w:bidi="hi-IN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c) motivul de decalare a termenelor contractate (de indicat,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Data completării: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semnătura)  şi L.Ş.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1325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19A593-2530-4A5C-9B98-841DAA746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  <Pages>1</Pages>
  <Words>393</Words>
  <Characters>2245</Characters>
  <CharactersWithSpaces>263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28:00Z</dcterms:created>
  <dc:creator>Ceban Ghenadie I.</dc:creator>
  <dc:description/>
  <dc:language>en-US</dc:language>
  <cp:lastModifiedBy>Raileanu Angela I.</cp:lastModifiedBy>
  <cp:lastPrinted>2023-01-24T07:27:00Z</cp:lastPrinted>
  <dcterms:modified xsi:type="dcterms:W3CDTF">2023-04-27T10:2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