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                                                                           </w:t>
      </w:r>
      <w:r>
        <w:rPr>
          <w:b/>
          <w:lang w:val="en-US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de </w:t>
      </w:r>
      <w:r>
        <w:rPr>
          <w:b/>
          <w:sz w:val="24"/>
          <w:szCs w:val="24"/>
          <w:shd w:fill="FFFF00" w:val="clear"/>
          <w:lang w:val="en-US"/>
        </w:rPr>
        <w:t>Produse alimentare pentru I jum  an. 2025, de la 01.01.2025-15.07.2025, pentru Gradinita de copii “Andrieș”</w:t>
      </w:r>
      <w:r>
        <w:rPr>
          <w:szCs w:val="24"/>
          <w:lang w:val="en-US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n procedura de achiziție  </w:t>
      </w:r>
      <w:r>
        <w:rPr>
          <w:b/>
          <w:sz w:val="24"/>
          <w:szCs w:val="24"/>
          <w:shd w:fill="FFFF00" w:val="clear"/>
          <w:lang w:val="en-US"/>
        </w:rPr>
        <w:t xml:space="preserve"> Cererea Ofertelor de Prețuri</w:t>
      </w:r>
      <w:r>
        <w:rPr>
          <w:szCs w:val="24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n-US"/>
        </w:rPr>
        <w:t>Primăria satului Ustia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100</w:t>
      </w:r>
      <w:r>
        <w:rPr>
          <w:b/>
          <w:sz w:val="24"/>
          <w:szCs w:val="24"/>
          <w:shd w:fill="FFFF00" w:val="clear"/>
          <w:lang w:val="ro-MD"/>
        </w:rPr>
        <w:t>76010090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u w:val="single"/>
          <w:lang w:val="en-US"/>
        </w:rPr>
        <w:t>satul Ustia raionul Dubasa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ărul de telefon/fax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0248552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u w:val="none"/>
            <w:lang w:val="en-US"/>
          </w:rPr>
          <w:t>ustiaprescolar@gmail.com, pr_ustia</w:t>
        </w:r>
      </w:hyperlink>
      <w:r>
        <w:rPr>
          <w:b/>
          <w:sz w:val="24"/>
          <w:szCs w:val="24"/>
          <w:lang w:val="en-US"/>
        </w:rPr>
        <w:t>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"/>
        <w:gridCol w:w="1302"/>
        <w:gridCol w:w="2126"/>
        <w:gridCol w:w="979"/>
        <w:gridCol w:w="863"/>
        <w:gridCol w:w="2288"/>
        <w:gridCol w:w="1979"/>
      </w:tblGrid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fara TVA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apte pasteuriza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8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5%,in pachete de polietilena,1 l,livrare de 2 ori pe saptamina,în prima jumătate a zilei,Luni , miercur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856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rinza de vaci  0,500k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%,punga de 0.5 kg,livrare de 2 ori pe saptamina în prima jumătate a zile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5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200"/>
              <w:jc w:val="center"/>
              <w:rPr>
                <w:rFonts w:ascii="Calibri" w:hAnsi="Calibri" w:eastAsia="" w:cs="" w:asciiTheme="minorHAnsi" w:cstheme="minorBidi" w:eastAsiaTheme="minorEastAsia" w:hAnsiTheme="minorHAnsi"/>
                <w:i/>
                <w:i/>
                <w:lang w:val="en-US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/>
                <w:lang w:val="en-US"/>
              </w:rPr>
              <w:t>Brînză cu cheag tare rusesc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/>
                <w:lang w:val="en-US"/>
              </w:rPr>
              <w:t>ambalat 1 k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% grasime,SM 218-2001,livrare o data pe saptamina,luni în prima jumate a zile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75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mintina,pahar 350 gr.,20% grăsim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har 350 gr.,20% grăsimi l,livrare de doua ori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17,5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hefir  2.5 % ambalat la 0,500kg pelicul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 xml:space="preserve">2.5 % ambalat la 0,500 kg pelicula SF 04928383025:2010 </w:t>
            </w:r>
            <w:r>
              <w:rPr>
                <w:i/>
                <w:lang w:val="en-US"/>
              </w:rPr>
              <w:t>l,livrare de doua ori pe saptamina</w:t>
            </w:r>
            <w:r>
              <w:rPr>
                <w:lang w:val="en-US"/>
              </w:rPr>
              <w:t>, în prima jumătate a zilei,Luni ,miercur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44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iine franzel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u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3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en-US"/>
              </w:rPr>
              <w:t>Feliată, .fortificata cu Fe si acid folic, Ambalată in polietilena,din faina de griu,cal.I a cite  0,400 kg / buc.Livrare  zilnica pînă la ora 8.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3409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iine de secar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u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0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in făină de secara integrala cu masa de 0,600 gr,feliata,ambalata,livrare zilnica piina la ora 8.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741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hifl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u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0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Ambalată in polietilena</w:t>
            </w:r>
            <w:r>
              <w:rPr>
                <w:i/>
                <w:lang w:val="en-US"/>
              </w:rPr>
              <w:t>, faina din griu,calitate superioara cu magiun , 0,100,kg.,sa nu contina zahar mai mult de 15 %.Livrare de 2 ori pe saptamina,pînă la ora 8.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7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iscuiti din lapte topi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8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Fără uleiuri hydrogenate sau de palmier. Calitatea superioară. Ambalate  in cutii de carton max 5 kg. 1livrare o dată  pe săptămână,GOST 24901-89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32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ovrige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Ambalaj pachet 1,0kg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6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Pulpe de pui broiler dezosata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roaspătă refrigerate, dezosata ,calitate superioara,fasonata la 1 kg ,livrare la necessitate de 2 ori pe saptamina(Luni,joi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55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iept de pui broiler,dezosat,refrigerat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roaspăt,refrigerata fara os,calitate superioara,masa 1 kg,GOST 2539-82,livrare la necesitat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60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rne de vita proaspata,refrigerat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color w:val="0D0D0D"/>
                <w:lang w:val="en-US"/>
              </w:rPr>
              <w:t>refrigerata,fara os,tendoane ,calitte superioara ambalata in polietilena ,3,0 kg</w:t>
            </w:r>
          </w:p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color w:val="0D0D0D"/>
                <w:lang w:val="en-US"/>
              </w:rPr>
              <w:t xml:space="preserve">GOST 779-55, </w:t>
            </w:r>
            <w:r>
              <w:rPr>
                <w:i/>
                <w:lang w:val="en-US"/>
              </w:rPr>
              <w:t>livrare la necesitate de 2 ori pe saptamina(luni,joi)</w:t>
            </w:r>
          </w:p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85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rne de porc degresata,refrigerat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refrigerată, fără os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si grăsimi, calitatea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superioară, fara grasimi livrare la necesitat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175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ors acru sticla 1 l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AH PIN 2.3.2.560-96.Livrare o data in lu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ileu de peste neglazura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200"/>
              <w:jc w:val="center"/>
              <w:rPr>
                <w:rFonts w:eastAsia="" w:eastAsiaTheme="minorEastAsia"/>
                <w:i/>
                <w:i/>
                <w:lang w:val="en-US"/>
              </w:rPr>
            </w:pPr>
            <w:r>
              <w:rPr>
                <w:rFonts w:eastAsia="" w:eastAsiaTheme="minorEastAsia"/>
                <w:i/>
                <w:lang w:val="en-US"/>
              </w:rPr>
              <w:t>Calitate superioara,ambalat 7 kg,livrare o data pe saptamina.</w:t>
            </w:r>
          </w:p>
          <w:p>
            <w:pPr>
              <w:pStyle w:val="Normal"/>
              <w:widowControl w:val="false"/>
              <w:spacing w:lineRule="auto" w:line="276" w:before="120" w:after="200"/>
              <w:jc w:val="center"/>
              <w:rPr>
                <w:rFonts w:eastAsia="" w:eastAsiaTheme="minorEastAsia"/>
                <w:i/>
                <w:i/>
                <w:lang w:val="en-US"/>
              </w:rPr>
            </w:pPr>
            <w:r>
              <w:rPr>
                <w:rFonts w:eastAsia="" w:eastAsiaTheme="minorEastAsia"/>
                <w:i/>
                <w:lang w:val="en-US"/>
              </w:rPr>
              <w:t>Țara de origine Spania,Argentina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eastAsia="" w:eastAsiaTheme="minorEastAsia"/>
                <w:i/>
                <w:lang w:val="en-US"/>
              </w:rPr>
              <w:t>Urugva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75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sta de ros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orca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litatea I,borcane cu masa de 0.700 gr,SM 247-2004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04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are iodat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mbalaj de 1 kg,GOST 13830-37,livrare o data pe saptamina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ua de gain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u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5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uă de masa,dietice,categoria A,masa 60 gr,livrare de doua ori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085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risc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8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oabe intregi,ambalaj 1 kg,calitate superioara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04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rupa de gri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litate superioara,ambalaj 1 kg,GOST 7022-97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08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rez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8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lefuit,intreg,rotund,ambalaj 1 kg,calitate superioara,,GOST 6292-93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56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rupa de orz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8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mbalat pac .1kg .Calitate superioara,ambalaj 1 kg,GOST 6292-93,livrare o data pe saptamina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2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rupa de Arnăutc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8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litate superioara,ambalaj 1 kg,Gost 26791-89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76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ulgi de ovas cu component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litate superioara,ambalaj 0,500 kg,GOST 21149-93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8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asol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8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lbe,ambalaj 1 kg,GOST 26791-89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amie proaspat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asa 80-100 gr,GOST 29270-95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9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aina de griu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litate superioara,ambalaj 2 kg,SM 202-2000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3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Seminte de in pachet 0,500 g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Ambalat la pachet de 0,500 gr,calitate superioar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8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ste fainoas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(farfale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rupa B,Calitate superioara,Clasa I,ambalaj 1 kg,GOST 19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5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aietei de casa cu ou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litate superioara,ambalaj 0.5 kg,GOST –SM 191,grupa B,cl I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75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rupa de porumb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8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litate superioara,ambalaj 1 kg,GOST 276-60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72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azare uscata sfarimat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8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fărîmată,calitate superioara,ambalaj 1 kg,MD 6738869887-003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84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azare verde conservat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orcan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8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În borcane de 700 gr,GOST 158-42-90,calitate superioară,livrare o data pe saptam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16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Ulei vegetal rafina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Vegetal,ambalat 1 l,GOST 1129+-93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44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orumb conservat bor.400 g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u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8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Gnr.520-22,06,2010calitate superioară 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2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3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Unt taranesc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che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      </w:t>
            </w:r>
            <w:r>
              <w:rPr>
                <w:i/>
                <w:lang w:val="en-US"/>
              </w:rPr>
              <w:t>8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chet 200g,grasimea 72.5%,GOST 3737-95,livrare de 2 ori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widowControl w:val="false"/>
              <w:ind w:firstLine="708"/>
              <w:jc w:val="both"/>
              <w:rPr>
                <w:lang w:val="en-US"/>
              </w:rPr>
            </w:pPr>
            <w:r>
              <w:rPr>
                <w:lang w:val="en-US"/>
              </w:rPr>
              <w:t>27408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3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oșii in suc propriu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o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mbalat borcan de 0,720gr.Livrare o data pe săptămînă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5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udra de  caca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u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lang w:val="en-US"/>
              </w:rPr>
              <w:t xml:space="preserve">Ambalat în pachet de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color w:val="000000"/>
                <w:lang w:val="en-US"/>
              </w:rPr>
              <w:t>0.100g.Calitate superioară.Livrare la necesitat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45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rtof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0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ascati,,calitate superioara,GOST 29270-95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10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eap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Uscata,rotunda,masa 40 gr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000 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orcov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ungimea de la 12 cm,GOST 29270-95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Varza pichinez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roaspata,masa de 2 kg,GOST 29270-95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9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Varz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rospata,masa de 2 kg,GOST 29270-95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5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fecla rosi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asa medie 400 gr,GOST 29270-95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8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4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uc de fructe cu miez,ambalat borcan 3,0 l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or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uc de fructe calitate superioară, natural,  ambalat în borcane de 3 L.1 dată pe săptămâ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00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asole conservata in sous de ros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or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mbalat in cutie,borc 0,500 gr,sos 52%,calit super.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eai negru , 100 pac *2 gr.cu at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litate superioara,ambalaj 100  buc *2gr cu ata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74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4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Mere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8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ulci,proaspete,calitate superioara,GOST 29270-95,livrare ,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12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tafide ,ambalat 1,0 k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c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G.nr.520/22,06,2010. Calitate superioară pachet 1,0 kg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25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5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ructe uscate(mere,pere,prune,gutuie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sorti,ambalaj 2.5 kg.calitate superioar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2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5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trunjel verd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roaspat verde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75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5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tet de mas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ticl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9%,sticle de 1 l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3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5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osii proaspete impor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roaspate marime medie ,livrare la solicitar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85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5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agiun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sortiment(mere,pere,caise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orcan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8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sortiment, ambalat in borcane de 0,860kg,livrare o data pe saptamina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32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straveti proaspeti,la sezo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roaspeti,netezi,livrarela solicitar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85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5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rocol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roaspat,masa+/-5 kg,GOST 29270-95,livrare o data pe saptamina in prima jumatate a zilei,lu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975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onopid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Proaspat,masa+/-5 kg,GOST 29270-95,livrare o data pe saptamina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765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5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anan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 xml:space="preserve">proaspete,calitate livrare </w:t>
            </w:r>
            <w:r>
              <w:rPr>
                <w:lang w:val="en-US"/>
              </w:rPr>
              <w:t>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5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otul 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eminte de floarea soarelui fara coaj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che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Ambalat pachete 500 gr.Produsulla data livrarii sa nu fie expirat mai mult 1/3 din termenul de valabilitate.Standard:HG nr.915 din 07.12.2011,</w:t>
            </w:r>
            <w:r>
              <w:rPr>
                <w:i/>
                <w:iCs/>
                <w:color w:val="000000"/>
                <w:sz w:val="18"/>
                <w:szCs w:val="18"/>
              </w:rPr>
              <w:t>ГОСТ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 10853-88,acte ce denota calitatea produsului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787,5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6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eapa verd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roaspata ,ambalata la 1 kg Calitate superioar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8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are de lami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u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mbalaj 100 gr,livrare la necesitat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9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6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Zaha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mbalat 1 kg GOST 21-94 din sfecla calitate standart,livrare 1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05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ădăcină de țălin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ost1726-850709 livrare o dată pe săptămînă,calitate superioar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4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6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andarine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ulci,proaspete,calitate superioara,GOST 29270-95,livrare luni prima jumatate a zile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otul 6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idiche neagr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otunda,proaspata,livrare la solicitar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3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otul 6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ortocale la sezo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Dulci,proaspete,calitate superioara,livrare la solicitar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25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otul 6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rupa de me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F 67-38975129-002:2010 Ambalat in pachet de 1 kg.Livrare o dată pe săptămî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2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otul 6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rupă de arpaca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en-US"/>
              </w:rPr>
              <w:t>SF 67-38975129-002:2010 Ambalat in pachet de 1 kg.Livrare o dată pe săptămî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otul 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ste făinoase spicuso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litate Grupa B Clasa IAmbalat pac 1,0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4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otul 7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runze de dafi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OST 17594-8.Ambalat la pachet de 0.20 gr.Livrare o data in lu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5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old de gaina fara spate refrigerat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roaspat,refrigerata calitate superioara,fasonat la 10 kg,livrare  la necesitat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25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otul 7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icarbonat de sodiu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mbalat pachet de0,500gr.Livrare o data pe lu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5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otul 7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arar usca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mbalat pachet de0,008gr.Livrare o data pe lu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8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otul 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rdei dulci Californi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OST 1726-850709 Livrare la solicitar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15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otul 7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eustean usca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mbalat pachet de0,008gr.Livrare o data pe lu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otul 7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sturo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ost1726-850709 livrare o dată pe săptămî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en-US"/>
              </w:rPr>
              <w:t xml:space="preserve">Biscuiti </w:t>
            </w:r>
            <w:r>
              <w:rPr>
                <w:lang w:val="ro-MD"/>
              </w:rPr>
              <w:t>bebelu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litatea superioara.Ambalate in cutii de carton max.5 kg ,GOST24901-8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6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7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ovlecei proaspeti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ost1726-850709 Proaspeti ,calitate superioara,livrare o dată pe săptămî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8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luat congelat feliat cu drojdi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mbalaj 0,800 gr,fara margarina cu drojdie,feliat GOST 26545-85.Tara de origine R Moldo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900 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8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ere mascate proaspet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ulci,proaspete,calitate superioara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,livrare luni prima jumatate a zile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4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8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lemantine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asa 80-100 gr,GOST 29270-95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35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8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rune uscate fara simburi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mbalate in cutii cite 1 kg,calitate superioar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6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8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utui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litate superioara,dulci,livrare luni in prima jum a zile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5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8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Ulei vegetal nerafina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erafinat ambalaj 1.0l GOST 1129-93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78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8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aurt 1,5 %Natural Clasic ambalat pet 0,5 l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e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mbalat 0,5 l ,1,5 % grasime, livrare de 2 ori pe saptamina,in prima jumatate a zilei,Luni,miercuri,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112,00</w:t>
            </w:r>
          </w:p>
        </w:tc>
      </w:tr>
      <w:tr>
        <w:trPr>
          <w:trHeight w:val="397" w:hRule="atLeast"/>
        </w:trPr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 fara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465508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    </w:t>
      </w:r>
      <w:r>
        <w:rPr>
          <w:szCs w:val="24"/>
          <w:lang w:val="en-US"/>
        </w:rPr>
        <w:t>(indicați se admite sau nu se admite)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en-US"/>
        </w:rPr>
        <w:t>01.01.2025-15.07.2025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conform graficului de livrare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 15.07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 xml:space="preserve"> 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p>
      <w:pPr>
        <w:pStyle w:val="ListParagrap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b/>
                <w:b/>
                <w:iCs/>
                <w:lang w:val="en-US"/>
              </w:rPr>
            </w:pPr>
            <w:r>
              <w:rPr>
                <w:rFonts w:cs="Calibri"/>
                <w:b/>
                <w:iCs/>
                <w:lang w:val="en-US"/>
              </w:rPr>
              <w:t>DUA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iCs/>
                <w:lang w:val="en-US"/>
              </w:rPr>
            </w:pPr>
            <w:r>
              <w:rPr>
                <w:rFonts w:cs="Calibri"/>
                <w:iCs/>
                <w:lang w:val="en-US"/>
              </w:rPr>
              <w:t>Completat si confirmat prin semnatura electronic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cs="Calibri"/>
                <w:b/>
                <w:b/>
                <w:iCs/>
                <w:lang w:val="en-US"/>
              </w:rPr>
            </w:pPr>
            <w:r>
              <w:rPr>
                <w:rFonts w:cs="Calibri"/>
                <w:b/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b/>
                <w:b/>
                <w:iCs/>
                <w:lang w:val="en-US"/>
              </w:rPr>
            </w:pPr>
            <w:r>
              <w:rPr>
                <w:rFonts w:cs="Calibri"/>
                <w:b/>
                <w:iCs/>
                <w:lang w:val="en-US"/>
              </w:rPr>
              <w:t>Certificat de înregistrare a întreprinderi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iCs/>
                <w:lang w:val="en-US"/>
              </w:rPr>
            </w:pPr>
            <w:r>
              <w:rPr>
                <w:rFonts w:cs="Calibri"/>
                <w:iCs/>
                <w:lang w:val="en-US"/>
              </w:rPr>
              <w:t>Confirmat prin semnatura electronica a agentului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b/>
                <w:b/>
                <w:iCs/>
                <w:lang w:val="en-US"/>
              </w:rPr>
            </w:pPr>
            <w:r>
              <w:rPr>
                <w:rFonts w:cs="Calibri"/>
                <w:b/>
                <w:iCs/>
                <w:lang w:val="en-US"/>
              </w:rPr>
              <w:t>Specificatii tehnice conform anexei nr.22 din Documentatia standart aprobata prin Ordinul MF nr.115 din 15.09.202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iCs/>
                <w:lang w:val="en-US"/>
              </w:rPr>
            </w:pPr>
            <w:r>
              <w:rPr>
                <w:rFonts w:cs="Calibri"/>
                <w:iCs/>
                <w:lang w:val="en-US"/>
              </w:rPr>
              <w:t>Confirmat prin semnatura electronica a agentului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b/>
                <w:b/>
                <w:iCs/>
                <w:lang w:val="en-US"/>
              </w:rPr>
            </w:pPr>
            <w:r>
              <w:rPr>
                <w:rFonts w:cs="Calibri"/>
                <w:b/>
                <w:iCs/>
                <w:lang w:val="en-US"/>
              </w:rPr>
              <w:t>Specificatii de pret conform Anexei nr.23 din Documentatia standart aprobata prin Ordinul MF nr.115 din 15.09.202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iCs/>
                <w:lang w:val="en-US"/>
              </w:rPr>
            </w:pPr>
            <w:r>
              <w:rPr>
                <w:rFonts w:cs="Calibri"/>
                <w:iCs/>
                <w:lang w:val="en-US"/>
              </w:rPr>
              <w:t>Confirmat prin semnatura electronica a agentului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b/>
                <w:b/>
                <w:iCs/>
                <w:lang w:val="en-US"/>
              </w:rPr>
            </w:pPr>
            <w:r>
              <w:rPr>
                <w:rFonts w:cs="Calibri"/>
                <w:b/>
                <w:iCs/>
                <w:lang w:val="en-US"/>
              </w:rPr>
              <w:t>Cerere de participare conform Anexei nr.7 din Documentatia standart aprobata prin Ordinul MF nr.115 din 15.09.202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iCs/>
                <w:lang w:val="en-US"/>
              </w:rPr>
            </w:pPr>
            <w:r>
              <w:rPr>
                <w:rFonts w:cs="Calibri"/>
                <w:iCs/>
                <w:lang w:val="en-US"/>
              </w:rPr>
              <w:t>Confirmat prin semnatura electronica a agentului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b/>
                <w:b/>
                <w:iCs/>
                <w:lang w:val="en-US"/>
              </w:rPr>
            </w:pPr>
            <w:r>
              <w:rPr>
                <w:rFonts w:cs="Calibri"/>
                <w:b/>
                <w:iCs/>
                <w:lang w:val="en-US"/>
              </w:rPr>
              <w:t>Declaratie privind valabilitatea ofertei conform Anexei nr.8 din Documentatia standart aprobata prin Ordinul MF nr.115 din 15.09.202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iCs/>
                <w:lang w:val="en-US"/>
              </w:rPr>
            </w:pPr>
            <w:r>
              <w:rPr>
                <w:rFonts w:cs="Calibri"/>
                <w:iCs/>
                <w:lang w:val="en-US"/>
              </w:rPr>
              <w:t>Confirmat prin semnatura electronica a agentului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b/>
                <w:b/>
                <w:iCs/>
                <w:lang w:val="en-US"/>
              </w:rPr>
            </w:pPr>
            <w:r>
              <w:rPr>
                <w:rFonts w:cs="Calibri"/>
                <w:b/>
                <w:iCs/>
                <w:lang w:val="en-US"/>
              </w:rPr>
              <w:t xml:space="preserve">Certificat de conformitate Eliberat de Organizmul National de Verificare a conformitatii produselor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iCs/>
                <w:lang w:val="en-US"/>
              </w:rPr>
            </w:pPr>
            <w:r>
              <w:rPr>
                <w:rFonts w:cs="Calibri"/>
                <w:iCs/>
                <w:lang w:val="en-US"/>
              </w:rPr>
              <w:t>Confirmat prin semnatura electronica a agentului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b/>
                <w:b/>
                <w:iCs/>
                <w:lang w:val="en-US"/>
              </w:rPr>
            </w:pPr>
            <w:r>
              <w:rPr>
                <w:rFonts w:cs="Calibri"/>
                <w:b/>
                <w:iCs/>
                <w:lang w:val="en-US"/>
              </w:rPr>
              <w:t>Graficul de livrare a produselor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iCs/>
                <w:lang w:val="en-US"/>
              </w:rPr>
            </w:pPr>
            <w:r>
              <w:rPr>
                <w:rFonts w:cs="Calibri"/>
                <w:iCs/>
                <w:lang w:val="en-US"/>
              </w:rPr>
              <w:t>Confirmat prin semnatura electronica a agentului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cs="Calibri"/>
                <w:b/>
                <w:b/>
                <w:iCs/>
                <w:lang w:val="en-US"/>
              </w:rPr>
            </w:pPr>
            <w:r>
              <w:rPr>
                <w:rFonts w:cs="Calibri"/>
                <w:b/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b/>
                <w:b/>
                <w:iCs/>
                <w:lang w:val="en-US"/>
              </w:rPr>
            </w:pPr>
            <w:r>
              <w:rPr>
                <w:rFonts w:cs="Calibri"/>
                <w:b/>
                <w:iCs/>
                <w:lang w:val="en-US"/>
              </w:rPr>
              <w:t>Certificat de detinere a abatorului sau contract cu asemenea abator la pozitiile carn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iCs/>
                <w:lang w:val="en-US"/>
              </w:rPr>
            </w:pPr>
            <w:r>
              <w:rPr>
                <w:rFonts w:cs="Calibri"/>
                <w:iCs/>
                <w:lang w:val="en-US"/>
              </w:rPr>
              <w:t>Confirmat prin semnatura electronica a agentului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cs="Calibri"/>
                <w:b/>
                <w:b/>
                <w:iCs/>
                <w:lang w:val="en-US"/>
              </w:rPr>
            </w:pPr>
            <w:r>
              <w:rPr>
                <w:rFonts w:cs="Calibri"/>
                <w:b/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b/>
                <w:b/>
                <w:iCs/>
                <w:lang w:val="en-US"/>
              </w:rPr>
            </w:pPr>
            <w:r>
              <w:rPr>
                <w:rFonts w:cs="Calibri"/>
                <w:b/>
                <w:iCs/>
                <w:lang w:val="en-US"/>
              </w:rPr>
              <w:t>Certificat sanitar veterinar  pentru unitatea de transport cu regim termic special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iCs/>
                <w:lang w:val="en-US"/>
              </w:rPr>
            </w:pPr>
            <w:r>
              <w:rPr>
                <w:rFonts w:cs="Calibri"/>
                <w:iCs/>
                <w:lang w:val="en-US"/>
              </w:rPr>
              <w:t>Confirmat prin semnatura electronica a agentului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cs="Calibri"/>
                <w:b/>
                <w:b/>
                <w:iCs/>
                <w:lang w:val="en-US"/>
              </w:rPr>
            </w:pPr>
            <w:r>
              <w:rPr>
                <w:rFonts w:cs="Calibri"/>
                <w:b/>
                <w:iCs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licitația electronica, 2 runde ; pasul – 1%.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tul cel mai scazut,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en-US"/>
        </w:rPr>
        <w:t>în corespundere cu specificațiile tehnice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>
          <w:trHeight w:val="419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00" w:val="clear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30 zile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 xml:space="preserve">Informația o găsiți în SIA RSAP </w:t>
      </w: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român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567" w:firstLine="567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nu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 xml:space="preserve">Maxim Verdes  </w:t>
      </w:r>
      <w:r>
        <w:rPr>
          <w:b/>
          <w:sz w:val="24"/>
          <w:szCs w:val="24"/>
          <w:lang w:val="en-US"/>
        </w:rPr>
        <w:t xml:space="preserve">                                                         L.Ș.</w:t>
      </w:r>
    </w:p>
    <w:sectPr>
      <w:footerReference w:type="default" r:id="rId3"/>
      <w:type w:val="nextPage"/>
      <w:pgSz w:w="11906" w:h="16838"/>
      <w:pgMar w:left="1276" w:right="567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49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67490c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7490c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67490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67490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7490c"/>
    <w:rPr>
      <w:rFonts w:ascii="Segoe UI" w:hAnsi="Segoe UI" w:eastAsia="Times New Roman" w:cs="Segoe UI"/>
      <w:sz w:val="18"/>
      <w:szCs w:val="18"/>
      <w:lang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67490c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7490c"/>
    <w:rPr>
      <w:color w:val="0000FF" w:themeColor="hyperlink"/>
      <w:u w:val="single"/>
    </w:rPr>
  </w:style>
  <w:style w:type="character" w:styleId="Appleconvertedspace" w:customStyle="1">
    <w:name w:val="apple-converted-space"/>
    <w:qFormat/>
    <w:rsid w:val="0067490c"/>
    <w:rPr/>
  </w:style>
  <w:style w:type="character" w:styleId="Emphasis">
    <w:name w:val="Emphasis"/>
    <w:basedOn w:val="DefaultParagraphFont"/>
    <w:qFormat/>
    <w:rsid w:val="0067490c"/>
    <w:rPr>
      <w:rFonts w:cs="Times New Roman"/>
      <w:i/>
      <w:iCs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013bc6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67490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67490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7490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7490c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6"/>
    <w:uiPriority w:val="99"/>
    <w:unhideWhenUsed/>
    <w:rsid w:val="00013bc6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67490c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tiaprescolar@gmail.com, pr_usti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14E304-EA58-4C16-9996-E5C4F3FC5D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  <Pages>11</Pages>
  <Words>3016</Words>
  <Characters>17193</Characters>
  <CharactersWithSpaces>20169</CharactersWithSpaces>
  <Paragraphs>4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48:00Z</dcterms:created>
  <dc:creator>User</dc:creator>
  <dc:description/>
  <dc:language>en-US</dc:language>
  <cp:lastModifiedBy>Пользователь</cp:lastModifiedBy>
  <cp:lastPrinted>2024-12-03T08:22:00Z</cp:lastPrinted>
  <dcterms:modified xsi:type="dcterms:W3CDTF">2024-12-03T08:23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