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Insecticidelor și rodenticidelor</w:t>
      </w:r>
      <w:r>
        <w:rPr>
          <w:szCs w:val="24"/>
          <w:lang w:val="en-US"/>
        </w:rPr>
        <w:t xml:space="preserve">                                                      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1"/>
        <w:gridCol w:w="2834"/>
        <w:gridCol w:w="1418"/>
        <w:gridCol w:w="992"/>
        <w:gridCol w:w="1953"/>
        <w:gridCol w:w="1874"/>
      </w:tblGrid>
      <w:tr>
        <w:trPr>
          <w:trHeight w:val="1609" w:hRule="atLeast"/>
        </w:trPr>
        <w:tc>
          <w:tcPr>
            <w:tcW w:w="7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-tea de măsu-ră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-tatea</w:t>
            </w:r>
          </w:p>
        </w:tc>
        <w:tc>
          <w:tcPr>
            <w:tcW w:w="195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ubstanta activa</w:t>
            </w:r>
          </w:p>
        </w:tc>
        <w:tc>
          <w:tcPr>
            <w:tcW w:w="187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e (fărăTVA)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1" w:name="_Hlk72862130"/>
            <w:bookmarkEnd w:id="1"/>
            <w:r>
              <w:rPr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Insectici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  <w:bookmarkStart w:id="2" w:name="_Hlk72862130"/>
            <w:bookmarkStart w:id="3" w:name="_Hlk72862130"/>
            <w:bookmarkEnd w:id="3"/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Trium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mbal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permetr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%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625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ust absol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st Absolt-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7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825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pici pentru mu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84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egion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917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reion insectici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67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24456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Rodentici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6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romadia</w:t>
            </w: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  <w:r>
              <w:rPr>
                <w:kern w:val="0"/>
                <w:sz w:val="24"/>
                <w:szCs w:val="24"/>
                <w:lang w:bidi="ar-SA"/>
              </w:rPr>
              <w:t>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mbal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romadialon 0,005%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0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6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lei trapc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6700,0</w:t>
            </w:r>
          </w:p>
        </w:tc>
      </w:tr>
      <w:tr>
        <w:trPr/>
        <w:tc>
          <w:tcPr>
            <w:tcW w:w="946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Total valoarea estimată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bookmarkStart w:id="4" w:name="_GoBack"/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105290,0</w:t>
            </w:r>
            <w:bookmarkEnd w:id="4"/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</w:t>
      </w:r>
      <w:r>
        <w:rPr>
          <w:sz w:val="24"/>
          <w:szCs w:val="24"/>
          <w:lang w:val="en-US"/>
        </w:rPr>
        <w:t>(se va selecta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entru fiecare lot în parte.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en-US"/>
        </w:rPr>
        <w:t>timp de 45 zile de la înregistrarea contractului la Trezorerie de stat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7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03"/>
        <w:gridCol w:w="3349"/>
        <w:gridCol w:w="1621"/>
      </w:tblGrid>
      <w:tr>
        <w:trPr/>
        <w:tc>
          <w:tcPr>
            <w:tcW w:w="7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510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3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07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ferta formularul F3.1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ţii tehnice potrivit modelului din (F4.1)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ţii de preţ potrivit modelului din (F4.2)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Declarație pe proprie răspundere privind prezentare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care atestă calitatea produsului eliberat de producător la livrare.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ă prin semnătura electronică a participantului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calificare și selecție solic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GrilTabel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866"/>
        <w:gridCol w:w="1922"/>
      </w:tblGrid>
      <w:tr>
        <w:trPr>
          <w:trHeight w:val="341" w:hRule="atLeast"/>
        </w:trPr>
        <w:tc>
          <w:tcPr>
            <w:tcW w:w="19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hd w:val="clear" w:color="auto" w:fill="BDD6EE" w:themeFill="accent1" w:themeFillTint="66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hd w:val="clear" w:color="auto" w:fill="BDD6EE" w:themeFill="accent1" w:themeFillTint="66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9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hd w:val="clear" w:color="auto" w:fill="BDD6EE" w:themeFill="accent1" w:themeFillTint="66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411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9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 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GrilTabel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6"/>
        <w:gridCol w:w="3996"/>
      </w:tblGrid>
      <w:tr>
        <w:trPr>
          <w:trHeight w:val="400" w:hRule="atLeast"/>
        </w:trPr>
        <w:tc>
          <w:tcPr>
            <w:tcW w:w="67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35. 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Vasile GUȘTIUC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BC614-92D8-49C6-88B8-64178DB54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213</Words>
  <Characters>6919</Characters>
  <CharactersWithSpaces>811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Computer</dc:creator>
  <dc:description/>
  <dc:language>en-US</dc:language>
  <cp:lastModifiedBy>Nadejda</cp:lastModifiedBy>
  <cp:lastPrinted>2021-05-28T10:45:00Z</cp:lastPrinted>
  <dcterms:modified xsi:type="dcterms:W3CDTF">2021-05-28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