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730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11100-3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Ul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Ulei de floare soarelui  rafinat de calitate suerioara ambalata in butelii de 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53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2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