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>Servicii medicale pentru anul 2025 (suplimentar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alergolog (prima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alergolo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ultaţia medicului specialist chirur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ecţia şi tratamentul panariţiului – procedură medicală acordată de medicului specialist chirur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per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sament (cu medicamente) – procedură medicală acordată de medicului specialist chirur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per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irograf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irografie cu test farmacologic sau funcțional (fără prețul preparatului farmacolog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>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B859A-B8D1-436B-9828-447281459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9-15T11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