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 xml:space="preserve">Servicii medicale  </w:t>
            </w:r>
            <w:r>
              <w:rPr>
                <w:b/>
                <w:lang w:val="ro-MD"/>
              </w:rPr>
              <w:t>(</w:t>
            </w:r>
            <w:r>
              <w:rPr>
                <w:rFonts w:eastAsia="Calibri"/>
                <w:b/>
                <w:lang w:val="ro-MD" w:eastAsia="ru-MD"/>
              </w:rPr>
              <w:t>semestrul I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asistență medicală spitalicească urgentă și programată, (îngrijiri acute și cronice) acordate de instituțiile medicale de nivel raional și municip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istența medicală (servicii medicale) calificată şi de calitate acordată în volumul prevăzut de  actele normative în vigoare funcționarilor publici cu statut special, care necesită asistență medicală de urgență, acordată de instituțiile medicale cu locația: r-le Soroca, Leova, Orhei, Glodeni, Cimișlia, Căușeni, Dondușeni, Anenii Noi, Telenești, Taraclia, Sîngerei, Rezina, Ocnița, Ungheni, Cantemir, Cahul, Hîncești, Criuleni, Șoldănești, Ceadîr-Lunga, Fălești, Florești, Comrat, Vulcanești, Edineț, Nisporeni, Băl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ro-MD"/>
              </w:rPr>
              <w:t>Servicii medicale de ambulator, investigații instrumentale și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onform ord. MS nr.1089/288 din 23.12.2024, asistență medicală de ambulator specializată, investigații instrumentale și de laborator pentru funcționarii publici cu statut special aflați la deservire la oficiul medicilor de familie Nord și Sud al IMSPD SM al MAI, cu locația în mun. Cahul și mun. Edin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ro-MD"/>
              </w:rPr>
              <w:t>Servicii medicale de înaltă perform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 xml:space="preserve">Conform anexei nr. 5 </w:t>
            </w:r>
            <w:r>
              <w:rPr/>
              <w:t xml:space="preserve"> </w:t>
            </w:r>
            <w:r>
              <w:rPr>
                <w:lang w:val="ro-MD"/>
              </w:rPr>
              <w:t>al ord. MS nr.1089/288 din 23.12.2024, pentru funcționarii publici cu statut special și a persoanelor asigurate de către CNAM,  îndreptați în baza Biletului de trimitere-extras (formular 027/e)  de către medicii IMSPD SM al MAI, cu locația în mun.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O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54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100000-0</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 medicale  (semestrul II, anul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bookmarkStart w:id="144" w:name="_Hlk153361182"/>
                  <w:r>
                    <w:rPr>
                      <w:bCs/>
                      <w:sz w:val="22"/>
                      <w:szCs w:val="22"/>
                      <w:lang w:val="ro-MD"/>
                    </w:rPr>
                    <w:t>Servicii de asistență medicală spitalicească urgentă și programată, (îngrijiri acute și cronice) acordate de</w:t>
                  </w:r>
                  <w:r>
                    <w:rPr>
                      <w:b/>
                      <w:sz w:val="22"/>
                      <w:szCs w:val="22"/>
                      <w:lang w:val="ro-MD"/>
                    </w:rPr>
                    <w:t xml:space="preserve"> </w:t>
                  </w:r>
                  <w:r>
                    <w:rPr>
                      <w:bCs/>
                      <w:sz w:val="22"/>
                      <w:szCs w:val="22"/>
                      <w:lang w:val="ro-MD"/>
                    </w:rPr>
                    <w:t>instituțiile medicale de nivel raional și municipale</w:t>
                  </w:r>
                  <w:bookmarkEnd w:id="144"/>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get glob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bCs/>
                      <w:sz w:val="22"/>
                      <w:szCs w:val="22"/>
                      <w:lang w:val="ro-MD"/>
                    </w:rPr>
                  </w:pPr>
                  <w:r>
                    <w:rPr>
                      <w:sz w:val="22"/>
                      <w:szCs w:val="22"/>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bCs/>
                      <w:sz w:val="22"/>
                      <w:szCs w:val="22"/>
                      <w:lang w:val="ro-MD"/>
                    </w:rPr>
                  </w:pPr>
                  <w:r>
                    <w:rPr>
                      <w:bCs/>
                      <w:sz w:val="22"/>
                      <w:szCs w:val="22"/>
                      <w:lang w:val="ro-MD"/>
                    </w:rPr>
                    <w:t>Servicii medicale de ambulator, investigații instrumentale ș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get glob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bCs/>
                      <w:sz w:val="22"/>
                      <w:szCs w:val="22"/>
                      <w:lang w:val="ro-MD"/>
                    </w:rPr>
                  </w:pPr>
                  <w:r>
                    <w:rPr>
                      <w:bCs/>
                      <w:sz w:val="22"/>
                      <w:szCs w:val="22"/>
                      <w:lang w:val="ro-MD"/>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bCs/>
                      <w:sz w:val="22"/>
                      <w:szCs w:val="22"/>
                      <w:lang w:val="ro-MD"/>
                    </w:rPr>
                  </w:pPr>
                  <w:r>
                    <w:rPr>
                      <w:sz w:val="22"/>
                      <w:szCs w:val="22"/>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bCs/>
                      <w:sz w:val="22"/>
                      <w:szCs w:val="22"/>
                      <w:lang w:val="ro-MD"/>
                    </w:rPr>
                  </w:pPr>
                  <w:r>
                    <w:rPr>
                      <w:bCs/>
                      <w:sz w:val="22"/>
                      <w:szCs w:val="22"/>
                      <w:lang w:val="ro-MD"/>
                    </w:rPr>
                    <w:t>Servicii medicale de înaltă performa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get glob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bCs/>
                      <w:sz w:val="22"/>
                      <w:szCs w:val="22"/>
                      <w:lang w:val="ro-MD"/>
                    </w:rPr>
                  </w:pPr>
                  <w:r>
                    <w:rPr>
                      <w:bCs/>
                      <w:sz w:val="22"/>
                      <w:szCs w:val="22"/>
                      <w:lang w:val="ro-MD"/>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89598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74072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06138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49</Pages>
  <Words>17634</Words>
  <Characters>102278</Characters>
  <CharactersWithSpaces>119673</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6-11T08:0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