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Aprob:____________________________Vicedirector medical IMSP IMU</w:t>
      </w:r>
    </w:p>
    <w:p>
      <w:pPr>
        <w:pStyle w:val="Normal"/>
        <w:autoSpaceDE w:val="true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Diana MANEA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Bloc №1, №3. Alimentare cu energie electrica 0,4 k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MSP IMU mun.Chisinau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103"/>
        <w:gridCol w:w="1276"/>
        <w:gridCol w:w="1984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103"/>
        <w:gridCol w:w="1276"/>
        <w:gridCol w:w="198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mont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Сablu si conducato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3 kg (Кабель  по желоба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ВВГнг(А)-LS 4*120мм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pentru conductor cu sectiunea 120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5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240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  4ПКТп-1 150/2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2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Jgheab din otel zincat 80x300x200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90° orizontal 80x30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jgheab din otel zincat 80x300x2000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Reconstrutia panou AAR-3, Blocul Nr.3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pozitive, instalate pe constructii metalice, panouri si pupitre: dispozitiv, masa, kg, pina la: 5 (Aппаратура, устанавливаемая в щит AAR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8-001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 retelelor electrice la aparate sub surub: cu formarea capului cu papuc  (Присоединение проводов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 (Демонтаж однополярных :выключателей, переключателей, розеток, кнопок дистанционного управле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aparatelor electrice pentru curent tari : tripolare (intrerupatoare pirghie) de 25-100-200 A sau intrerupatoare automate de scara, automate de protectie de 25-350 A, contactoare tripolare automate cu contacte in aer sau in ulei de 25-63-100-200 A (Демонтаж трехполярных: выключателей рычажных на 25-100-200 А или лестничных автоматических выключателей, защитных автоматов на 25-350 А, воздушных или маслянных контактов на 25-63-100-200А 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23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ntrerupatorului in punct de alimentare (Демонтаж выключателя в вводно-распределительном шкафу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Valoare util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EasyPact CVS250F, 36kA, cu declansator electronic ETS 2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Acti9 Ic60N/3P/C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Acti9 Ic60N/1P/C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Cu Came - 2 Poli - 60° - 10 A - Pentru O 16 Sau 22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ys F contactor - 3P (3 NO) - c.a.-3 - &lt;= 440 V/225A - bobina 208V c.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blocare Mecanica - Pentru Cr1F185 / Cr1F1854 / Lc1-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auxiliar TeSys Deca, 1NO+1N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Control Tensiune Rm35-U - Interval 114 - 329 V C.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ys D contactor - 3P(3 NO) - AC-3 - &lt;= 440V/9A - 220 V c.a. bobi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emporizare 10 Functii, 1S-100H, 24-240 V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cu Temporizare la Anclansare, 1 S, 100 H, 24, 240 V Ca/Cc, iesire Stat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LED verde 220V, A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Șef Serviciu Mentenanță,Infrastructură și Dezvoltare                          Timur Sîrbu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2:00Z</dcterms:created>
  <dc:creator>admin</dc:creator>
  <dc:description/>
  <cp:keywords/>
  <dc:language>en-US</dc:language>
  <cp:lastModifiedBy>Inginer Ventilare Sef</cp:lastModifiedBy>
  <dcterms:modified xsi:type="dcterms:W3CDTF">2024-04-02T07:15:00Z</dcterms:modified>
  <cp:revision>6</cp:revision>
  <dc:subject/>
  <dc:title/>
</cp:coreProperties>
</file>